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單選題</w:t>
      </w:r>
      <w:r>
        <w:rPr/>
        <w:t>(</w:t>
      </w:r>
      <w:r>
        <w:rPr/>
        <w:t>每題</w:t>
      </w:r>
      <w:r>
        <w:rPr/>
        <w:t>2.5</w:t>
      </w:r>
      <w:r>
        <w:rPr/>
        <w:t>分，共</w:t>
      </w:r>
      <w:r>
        <w:rPr/>
        <w:t>100</w:t>
      </w:r>
      <w:r>
        <w:rPr/>
        <w:t>分</w:t>
      </w:r>
      <w:r>
        <w:rPr/>
        <w:t>)</w:t>
      </w:r>
    </w:p>
    <w:p>
      <w:pPr>
        <w:pStyle w:val="Style18"/>
        <w:numPr>
          <w:ilvl w:val="0"/>
          <w:numId w:val="1"/>
        </w:numPr>
        <w:rPr/>
      </w:pPr>
      <w:r>
        <w:rPr/>
        <w:t>某人以最小刻度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mm</w:t>
      </w:r>
      <w:r>
        <w:rPr>
          <w:w w:val="25"/>
        </w:rPr>
        <w:t>　</w:t>
      </w:r>
      <w:r>
        <w:rPr/>
        <w:t>的直尺，測量書本寬度剛好為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cm</w:t>
      </w:r>
      <w:r>
        <w:rPr/>
        <w:t>，請問下列何者為最正確的紀錄值？　</w:t>
      </w:r>
      <w:bookmarkStart w:id="0" w:name="OP1_3BF809A53A8241A598747FBCEC0F1EC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" w:name="OPTG1_3BF809A53A8241A598747FBCEC0F1EC1"/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cm</w:t>
      </w:r>
      <w:r>
        <w:rPr/>
        <w:t>　</w:t>
      </w:r>
      <w:bookmarkStart w:id="2" w:name="OP2_3BF809A53A8241A598747FBCEC0F1EC1"/>
      <w:bookmarkEnd w:id="0"/>
      <w:bookmarkEnd w:id="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" w:name="OPTG2_3BF809A53A8241A598747FBCEC0F1EC1"/>
      <w:r>
        <w:rPr>
          <w:w w:val="25"/>
        </w:rPr>
        <w:t>　</w:t>
      </w:r>
      <w:r>
        <w:rPr/>
        <w:t>20.0</w:t>
      </w:r>
      <w:r>
        <w:rPr>
          <w:w w:val="25"/>
        </w:rPr>
        <w:t>　</w:t>
      </w:r>
      <w:r>
        <w:rPr/>
        <w:t>cm</w:t>
      </w:r>
      <w:r>
        <w:rPr/>
        <w:t>　</w:t>
      </w:r>
      <w:bookmarkStart w:id="4" w:name="OP3_3BF809A53A8241A598747FBCEC0F1EC1"/>
      <w:bookmarkEnd w:id="2"/>
      <w:bookmarkEnd w:id="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" w:name="OPTG3_3BF809A53A8241A598747FBCEC0F1EC1"/>
      <w:r>
        <w:rPr>
          <w:w w:val="25"/>
        </w:rPr>
        <w:t>　</w:t>
      </w:r>
      <w:r>
        <w:rPr/>
        <w:t>20.00</w:t>
      </w:r>
      <w:r>
        <w:rPr>
          <w:w w:val="25"/>
        </w:rPr>
        <w:t>　</w:t>
      </w:r>
      <w:r>
        <w:rPr/>
        <w:t>cm</w:t>
      </w:r>
      <w:r>
        <w:rPr/>
        <w:t>　</w:t>
      </w:r>
      <w:bookmarkStart w:id="6" w:name="OP4_3BF809A53A8241A598747FBCEC0F1EC1"/>
      <w:bookmarkEnd w:id="4"/>
      <w:bookmarkEnd w:id="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" w:name="OPTG4_3BF809A53A8241A598747FBCEC0F1EC1"/>
      <w:r>
        <w:rPr>
          <w:w w:val="25"/>
        </w:rPr>
        <w:t>　</w:t>
      </w:r>
      <w:r>
        <w:rPr/>
        <w:t>20.000</w:t>
      </w:r>
      <w:r>
        <w:rPr>
          <w:w w:val="25"/>
        </w:rPr>
        <w:t>　</w:t>
      </w:r>
      <w:r>
        <w:rPr/>
        <w:t>cm</w:t>
      </w:r>
      <w:bookmarkEnd w:id="6"/>
      <w:bookmarkEnd w:id="7"/>
      <w:r>
        <w:rPr/>
        <w:t>。</w:t>
      </w:r>
    </w:p>
    <w:p>
      <w:pPr>
        <w:pStyle w:val="Style18"/>
        <w:numPr>
          <w:ilvl w:val="0"/>
          <w:numId w:val="1"/>
        </w:numPr>
        <w:rPr/>
      </w:pPr>
      <w:r>
        <w:rPr/>
        <w:t>有五位同學分別以最小刻度單位為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cm</w:t>
      </w:r>
      <w:r>
        <w:rPr>
          <w:w w:val="25"/>
        </w:rPr>
        <w:t>　</w:t>
      </w:r>
      <w:r>
        <w:rPr/>
        <w:t>的直尺測量書桌的寬度，測量結果分別為</w:t>
      </w:r>
      <w:r>
        <w:rPr>
          <w:w w:val="25"/>
        </w:rPr>
        <w:t>　</w:t>
      </w:r>
      <w:r>
        <w:rPr/>
        <w:t>40.11</w:t>
      </w:r>
      <w:r>
        <w:rPr>
          <w:w w:val="25"/>
        </w:rPr>
        <w:t>　</w:t>
      </w:r>
      <w:r>
        <w:rPr/>
        <w:t>公分、</w:t>
      </w:r>
      <w:r>
        <w:rPr/>
        <w:t>39.91</w:t>
      </w:r>
      <w:r>
        <w:rPr>
          <w:w w:val="25"/>
        </w:rPr>
        <w:t>　</w:t>
      </w:r>
      <w:r>
        <w:rPr/>
        <w:t>公分、</w:t>
      </w:r>
      <w:r>
        <w:rPr/>
        <w:t>46.40</w:t>
      </w:r>
      <w:r>
        <w:rPr>
          <w:w w:val="25"/>
        </w:rPr>
        <w:t>　</w:t>
      </w:r>
      <w:r>
        <w:rPr/>
        <w:t>公分、</w:t>
      </w:r>
      <w:r>
        <w:rPr/>
        <w:t>40.01</w:t>
      </w:r>
      <w:r>
        <w:rPr>
          <w:w w:val="25"/>
        </w:rPr>
        <w:t>　</w:t>
      </w:r>
      <w:r>
        <w:rPr/>
        <w:t>公分和</w:t>
      </w:r>
      <w:r>
        <w:rPr>
          <w:w w:val="25"/>
        </w:rPr>
        <w:t>　</w:t>
      </w:r>
      <w:r>
        <w:rPr/>
        <w:t>39.99</w:t>
      </w:r>
      <w:r>
        <w:rPr>
          <w:w w:val="25"/>
        </w:rPr>
        <w:t>　</w:t>
      </w:r>
      <w:r>
        <w:rPr/>
        <w:t>公分，試問書桌的平均寬度為多少公分？　</w:t>
      </w:r>
      <w:bookmarkStart w:id="8" w:name="OP1_C5BFCA7421C94AD4AC75DA62F5AC342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" w:name="OPTG1_C5BFCA7421C94AD4AC75DA62F5AC342C"/>
      <w:r>
        <w:rPr>
          <w:w w:val="25"/>
        </w:rPr>
        <w:t>　</w:t>
      </w:r>
      <w:r>
        <w:rPr/>
        <w:t>40.005</w:t>
      </w:r>
      <w:r>
        <w:rPr>
          <w:w w:val="25"/>
        </w:rPr>
        <w:t>　</w:t>
      </w:r>
      <w:r>
        <w:rPr/>
        <w:t>公分　</w:t>
      </w:r>
      <w:bookmarkStart w:id="10" w:name="OP2_C5BFCA7421C94AD4AC75DA62F5AC342C"/>
      <w:bookmarkEnd w:id="8"/>
      <w:bookmarkEnd w:id="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" w:name="OPTG2_C5BFCA7421C94AD4AC75DA62F5AC342C"/>
      <w:r>
        <w:rPr>
          <w:w w:val="25"/>
        </w:rPr>
        <w:t>　</w:t>
      </w:r>
      <w:r>
        <w:rPr/>
        <w:t>40.01</w:t>
      </w:r>
      <w:r>
        <w:rPr>
          <w:w w:val="25"/>
        </w:rPr>
        <w:t>　</w:t>
      </w:r>
      <w:r>
        <w:rPr/>
        <w:t>公分　</w:t>
      </w:r>
      <w:bookmarkStart w:id="12" w:name="OP3_C5BFCA7421C94AD4AC75DA62F5AC342C"/>
      <w:bookmarkEnd w:id="10"/>
      <w:bookmarkEnd w:id="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" w:name="OPTG3_C5BFCA7421C94AD4AC75DA62F5AC342C"/>
      <w:r>
        <w:rPr>
          <w:w w:val="25"/>
        </w:rPr>
        <w:t>　</w:t>
      </w:r>
      <w:r>
        <w:rPr/>
        <w:t>41.284</w:t>
      </w:r>
      <w:r>
        <w:rPr>
          <w:w w:val="25"/>
        </w:rPr>
        <w:t>　</w:t>
      </w:r>
      <w:r>
        <w:rPr/>
        <w:t>公分　</w:t>
      </w:r>
      <w:bookmarkStart w:id="14" w:name="OP4_C5BFCA7421C94AD4AC75DA62F5AC342C"/>
      <w:bookmarkEnd w:id="12"/>
      <w:bookmarkEnd w:id="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" w:name="OPTG4_C5BFCA7421C94AD4AC75DA62F5AC342C"/>
      <w:r>
        <w:rPr>
          <w:w w:val="25"/>
        </w:rPr>
        <w:t>　</w:t>
      </w:r>
      <w:r>
        <w:rPr/>
        <w:t>41.28</w:t>
      </w:r>
      <w:r>
        <w:rPr>
          <w:w w:val="25"/>
        </w:rPr>
        <w:t>　</w:t>
      </w:r>
      <w:r>
        <w:rPr/>
        <w:t>公分</w:t>
      </w:r>
      <w:bookmarkEnd w:id="14"/>
      <w:bookmarkEnd w:id="15"/>
      <w:r>
        <w:rPr/>
        <w:t>。</w:t>
      </w:r>
    </w:p>
    <w:p>
      <w:pPr>
        <w:pStyle w:val="Style18"/>
        <w:numPr>
          <w:ilvl w:val="0"/>
          <w:numId w:val="1"/>
        </w:numPr>
        <w:rPr/>
      </w:pPr>
      <w:r>
        <w:rPr/>
        <w:t>將綠豆放入空的量筒中，輕敲量筒後，綠豆堆積到量筒刻度約為</w:t>
      </w:r>
      <w:r>
        <w:rPr/>
        <w:t>70 mL</w:t>
      </w:r>
      <w:r>
        <w:rPr/>
        <w:t>處。再將</w:t>
      </w:r>
      <w:r>
        <w:rPr/>
        <w:t>5</w:t>
      </w:r>
      <w:r>
        <w:rPr/>
        <w:t>0 mL</w:t>
      </w:r>
      <w:r>
        <w:rPr/>
        <w:t>的水倒入盛綠豆的量筒中，水面的刻度到</w:t>
      </w:r>
      <w:r>
        <w:rPr/>
        <w:t>95</w:t>
      </w:r>
      <w:r>
        <w:rPr/>
        <w:t xml:space="preserve"> mL</w:t>
      </w:r>
      <w:r>
        <w:rPr/>
        <w:t>，若綠豆皆沉在水面下，可以推算出綠豆的體積大約是多少</w:t>
      </w:r>
      <w:r>
        <w:rPr>
          <w:rFonts w:cs="Calibri" w:eastAsia="Calibri"/>
        </w:rPr>
        <w:t xml:space="preserve"> </w:t>
      </w:r>
      <w:r>
        <w:rPr/>
        <w:t>mL</w:t>
      </w:r>
      <w:r>
        <w:rPr/>
        <w:t>？　</w:t>
      </w:r>
      <w:r>
        <w:rPr/>
        <w:t>(A)2</w:t>
      </w:r>
      <w:r>
        <w:rPr/>
        <w:t>5</w:t>
      </w:r>
      <w:r>
        <w:rPr/>
        <w:t>　</w:t>
      </w:r>
      <w:r>
        <w:rPr/>
        <w:t>(B)</w:t>
      </w:r>
      <w:r>
        <w:rPr/>
        <w:t>45</w:t>
      </w:r>
      <w:r>
        <w:rPr/>
        <w:t>　</w:t>
      </w:r>
      <w:r>
        <w:rPr/>
        <w:t>(C)</w:t>
      </w:r>
      <w:r>
        <w:rPr/>
        <w:t>70</w:t>
      </w:r>
      <w:r>
        <w:rPr/>
        <w:t>　</w:t>
      </w:r>
      <w:r>
        <w:rPr/>
        <w:t>(D)</w:t>
      </w:r>
      <w:r>
        <w:rPr/>
        <w:t>95</w:t>
      </w:r>
    </w:p>
    <w:p>
      <w:pPr>
        <w:pStyle w:val="Style18"/>
        <w:numPr>
          <w:ilvl w:val="0"/>
          <w:numId w:val="1"/>
        </w:numPr>
        <w:rPr/>
      </w:pPr>
      <w:r>
        <w:rPr/>
        <w:t>下列哪一個是完整的測量結果？　</w:t>
      </w:r>
      <w:r>
        <w:rPr/>
        <w:t>(A)</w:t>
      </w:r>
      <w:r>
        <w:rPr/>
        <w:t xml:space="preserve"> </w:t>
      </w:r>
      <w:r>
        <w:rPr/>
        <w:t>阿姨的腰圍是</w:t>
      </w:r>
      <w:r>
        <w:rPr/>
        <w:t>66.04</w:t>
      </w:r>
      <w:r>
        <w:rPr/>
        <w:t>公分　</w:t>
      </w:r>
      <w:r>
        <w:rPr/>
        <w:t>(B)</w:t>
      </w:r>
      <w:r>
        <w:rPr/>
        <w:t>這瓶礦泉水的容量總共</w:t>
      </w:r>
      <w:r>
        <w:rPr/>
        <w:t>600</w:t>
      </w:r>
      <w:r>
        <w:rPr/>
        <w:t>　</w:t>
      </w:r>
      <w:r>
        <w:rPr/>
        <w:t>(C)</w:t>
      </w:r>
      <w:r>
        <w:rPr/>
        <w:t>公車上總共有</w:t>
      </w:r>
      <w:r>
        <w:rPr/>
        <w:t>25</w:t>
      </w:r>
      <w:r>
        <w:rPr/>
        <w:t>名乘客　</w:t>
      </w:r>
      <w:r>
        <w:rPr/>
        <w:t>(D)</w:t>
      </w:r>
      <w:r>
        <w:rPr/>
        <w:t>一碗拉麵要價</w:t>
      </w:r>
      <w:r>
        <w:rPr/>
        <w:t>200</w:t>
      </w:r>
      <w:r>
        <w:rPr/>
        <w:t>元。</w:t>
      </w:r>
    </w:p>
    <w:p>
      <w:pPr>
        <w:pStyle w:val="Style18"/>
        <w:numPr>
          <w:ilvl w:val="0"/>
          <w:numId w:val="1"/>
        </w:numPr>
        <w:rPr/>
      </w:pPr>
      <w:r>
        <w:rPr/>
        <w:t>關於酒精燈的使用方法，下列何者正確？　</w:t>
      </w:r>
      <w:r>
        <w:rPr/>
        <w:t>(A)</w:t>
      </w:r>
      <w:r>
        <w:rPr/>
        <w:t>實驗前，必須將酒精燈內的酒精完全加滿　</w:t>
      </w:r>
      <w:r>
        <w:rPr/>
        <w:t>(B)</w:t>
      </w:r>
      <w:r>
        <w:rPr/>
        <w:t>可用燈罩蓋熄或以口吹熄酒精燈　</w:t>
      </w:r>
      <w:r>
        <w:rPr/>
        <w:t>(C)</w:t>
      </w:r>
      <w:r>
        <w:rPr/>
        <w:t>若不小心打翻酒精燈導致起火燃燒，應迅速用溼抹布蓋熄　</w:t>
      </w:r>
      <w:r>
        <w:rPr/>
        <w:t>(D)</w:t>
      </w:r>
      <w:r>
        <w:rPr/>
        <w:t>可用已點燃的酒精燈引燃另一個酒精燈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</w:rPr>
        <w:t>有三隻細菌，甲細菌的長度是</w:t>
      </w:r>
      <w:r>
        <w:rPr>
          <w:rFonts w:cs="Times New Roman" w:ascii="Times New Roman" w:hAnsi="Times New Roman"/>
          <w:color w:val="000000"/>
        </w:rPr>
        <w:t>0.1</w:t>
      </w:r>
      <w:r>
        <w:rPr>
          <w:rFonts w:ascii="Times New Roman" w:hAnsi="Times New Roman" w:cs="Times New Roman"/>
          <w:color w:val="000000"/>
        </w:rPr>
        <w:t>毫米，乙細菌的長度是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微米，丙細菌的長度是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奈米，則三隻細菌的長度大小關係為：</w:t>
      </w:r>
      <w:r>
        <w:rPr>
          <w:rFonts w:cs="Times New Roman" w:ascii="Times New Roman" w:hAnsi="Times New Roman"/>
          <w:color w:val="000000"/>
        </w:rPr>
        <w:br/>
        <w:t>(A)</w:t>
      </w:r>
      <w:r>
        <w:rPr>
          <w:rFonts w:ascii="Times New Roman" w:hAnsi="Times New Roman" w:cs="Times New Roman"/>
          <w:color w:val="000000"/>
        </w:rPr>
        <w:t>甲＞乙＞丙　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丙＞乙＞甲　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乙＞甲＞丙　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/>
          <w:color w:val="000000"/>
        </w:rPr>
        <w:t>丙＞甲＞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>
          <w:u w:val="single"/>
        </w:rPr>
        <w:t>阿貴</w:t>
      </w:r>
      <w:r>
        <w:rPr/>
        <w:t>想要測量一顆乒乓球的體積，他將一顆石塊放入原有</w:t>
      </w:r>
      <w:r>
        <w:rPr/>
        <w:t>30</w:t>
      </w:r>
      <w:r>
        <w:rPr/>
        <w:t>mL</w:t>
      </w:r>
      <w:r>
        <w:rPr/>
        <w:t>水的量筒中，發現量筒液面高度為</w:t>
      </w:r>
      <w:r>
        <w:rPr/>
        <w:t>42mL</w:t>
      </w:r>
      <w:r>
        <w:rPr/>
        <w:t>，將乒乓球用細繩綁上石塊後一起放入量筒內，兩者完全沉入水下，此時量筒液面高度為</w:t>
      </w:r>
      <w:r>
        <w:rPr/>
        <w:t>58mL</w:t>
      </w:r>
      <w:r>
        <w:rPr/>
        <w:t>，若細繩的體積忽略不計，則此乒乓球體積為多少</w:t>
      </w:r>
      <w:r>
        <w:rPr/>
        <w:t>cm</w:t>
      </w:r>
      <w:r>
        <w:rPr>
          <w:vertAlign w:val="superscript"/>
        </w:rPr>
        <w:t>3</w:t>
      </w:r>
      <w:r>
        <w:rPr/>
        <w:t>？</w:t>
      </w:r>
      <w:r>
        <w:rPr/>
        <w:t>(A)12</w:t>
      </w:r>
      <w:r>
        <w:rPr/>
        <w:t>　</w:t>
      </w:r>
      <w:r>
        <w:rPr/>
        <w:t>(B)14</w:t>
      </w:r>
      <w:r>
        <w:rPr/>
        <w:t>　</w:t>
      </w:r>
      <w:r>
        <w:rPr/>
        <w:t>(C)16</w:t>
      </w:r>
      <w:r>
        <w:rPr/>
        <w:t>　</w:t>
      </w:r>
      <w:r>
        <w:rPr/>
        <w:t>(D)</w:t>
      </w:r>
      <w:r>
        <w:rPr/>
        <w:t>2</w:t>
      </w:r>
      <w:r>
        <w:rPr/>
        <w:t>8</w:t>
      </w:r>
      <w:r>
        <w:rPr/>
        <w:t>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</w:rPr>
        <w:t>如附圖所示，此天平如何處理才能「歸零」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 xml:space="preserve"> A</w:t>
      </w:r>
      <w:r>
        <w:rPr>
          <w:rFonts w:ascii="Times New Roman" w:hAnsi="Times New Roman" w:cs="Times New Roman"/>
          <w:color w:val="000000"/>
        </w:rPr>
        <w:t>校準螺絲向右旋出　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cs="Times New Roman" w:ascii="Times New Roman" w:hAnsi="Times New Roman"/>
          <w:color w:val="000000"/>
        </w:rPr>
        <w:t xml:space="preserve"> B</w:t>
      </w:r>
      <w:r>
        <w:rPr>
          <w:rFonts w:ascii="Times New Roman" w:hAnsi="Times New Roman" w:cs="Times New Roman"/>
          <w:color w:val="000000"/>
        </w:rPr>
        <w:t>校準螺絲向左旋出　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左盤先放上砝碼　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校準螺絲向左旋入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444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8"/>
        <w:numPr>
          <w:ilvl w:val="0"/>
          <w:numId w:val="1"/>
        </w:numPr>
        <w:rPr/>
      </w:pPr>
      <w:r>
        <w:rPr/>
        <w:t>利用天平稱量物體時，砝碼應該如何取用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直接用手取放砝碼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先將手擦乾再拿取砝碼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以手隔著稱量紙拿取砝碼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用砝碼夾夾取砝碼。</w:t>
      </w:r>
    </w:p>
    <w:p>
      <w:pPr>
        <w:pStyle w:val="Style18"/>
        <w:numPr>
          <w:ilvl w:val="0"/>
          <w:numId w:val="1"/>
        </w:numPr>
        <w:rPr/>
      </w:pPr>
      <w:r>
        <w:rPr>
          <w:rFonts w:cs="標楷體"/>
        </w:rPr>
        <w:t>使用歸零後的等臂天平來測量物體的質量，當達平衡時，右盤中有一個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克的砝碼、三個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克的砝碼，且騎碼在天平橫樑的第十五個刻度線上。假設天平的橫樑上每一刻度代表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>
          <w:rFonts w:cs="標楷體"/>
        </w:rPr>
        <w:t>克，則左盤待測物體的質量為多少克？</w:t>
      </w:r>
      <w:r>
        <w:rPr/>
        <w:t>　</w:t>
      </w:r>
      <w:bookmarkStart w:id="16" w:name="OP1_6C754D4203DD4ADEB874359F27E27381"/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bookmarkStart w:id="17" w:name="OPTG1_6C754D4203DD4ADEB874359F27E27381"/>
      <w:r>
        <w:rPr>
          <w:w w:val="25"/>
        </w:rPr>
        <w:t>　</w:t>
      </w:r>
      <w:r>
        <w:rPr/>
        <w:t>17.50</w:t>
      </w:r>
      <w:r>
        <w:rPr>
          <w:rFonts w:cs="標楷體"/>
        </w:rPr>
        <w:t>　</w:t>
      </w:r>
      <w:bookmarkStart w:id="18" w:name="OP2_6C754D4203DD4ADEB874359F27E27381"/>
      <w:bookmarkEnd w:id="16"/>
      <w:bookmarkEnd w:id="17"/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bookmarkStart w:id="19" w:name="OPTG2_6C754D4203DD4ADEB874359F27E27381"/>
      <w:r>
        <w:rPr>
          <w:w w:val="25"/>
        </w:rPr>
        <w:t>　</w:t>
      </w:r>
      <w:r>
        <w:rPr/>
        <w:t>17.55</w:t>
      </w:r>
      <w:r>
        <w:rPr>
          <w:rFonts w:cs="標楷體"/>
        </w:rPr>
        <w:t>　</w:t>
      </w:r>
      <w:bookmarkStart w:id="20" w:name="OP3_6C754D4203DD4ADEB874359F27E27381"/>
      <w:bookmarkEnd w:id="18"/>
      <w:bookmarkEnd w:id="19"/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bookmarkStart w:id="21" w:name="OPTG3_6C754D4203DD4ADEB874359F27E27381"/>
      <w:r>
        <w:rPr>
          <w:w w:val="25"/>
        </w:rPr>
        <w:t>　</w:t>
      </w:r>
      <w:r>
        <w:rPr/>
        <w:t>13.50</w:t>
      </w:r>
      <w:r>
        <w:rPr>
          <w:rFonts w:cs="標楷體"/>
        </w:rPr>
        <w:t>　</w:t>
      </w:r>
      <w:bookmarkStart w:id="22" w:name="OP4_6C754D4203DD4ADEB874359F27E27381"/>
      <w:bookmarkEnd w:id="20"/>
      <w:bookmarkEnd w:id="21"/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bookmarkStart w:id="23" w:name="OPTG4_6C754D4203DD4ADEB874359F27E27381"/>
      <w:r>
        <w:rPr>
          <w:w w:val="25"/>
        </w:rPr>
        <w:t>　</w:t>
      </w:r>
      <w:r>
        <w:rPr/>
        <w:t>1</w:t>
      </w:r>
      <w:r>
        <w:rPr/>
        <w:t>3</w:t>
      </w:r>
      <w:r>
        <w:rPr/>
        <w:t>.55</w:t>
      </w:r>
      <w:bookmarkEnd w:id="22"/>
      <w:bookmarkEnd w:id="23"/>
      <w:r>
        <w:rPr>
          <w:rFonts w:cs="標楷體"/>
        </w:rPr>
        <w:t>。</w:t>
      </w:r>
    </w:p>
    <w:p>
      <w:pPr>
        <w:pStyle w:val="Style18"/>
        <w:numPr>
          <w:ilvl w:val="0"/>
          <w:numId w:val="1"/>
        </w:numPr>
        <w:rPr/>
      </w:pPr>
      <w:r>
        <w:rPr/>
        <w:t>同一物體的質量在地球表面上為</w:t>
      </w:r>
      <w:r>
        <w:rPr>
          <w:w w:val="25"/>
        </w:rPr>
        <w:t>　</w:t>
      </w:r>
      <w:r>
        <w:rPr/>
        <w:t>A</w:t>
      </w:r>
      <w:r>
        <w:rPr/>
        <w:t>，在太空中為</w:t>
      </w:r>
      <w:r>
        <w:rPr>
          <w:w w:val="25"/>
        </w:rPr>
        <w:t>　</w:t>
      </w:r>
      <w:r>
        <w:rPr/>
        <w:t>B</w:t>
      </w:r>
      <w:r>
        <w:rPr/>
        <w:t>，在月球表面為</w:t>
      </w:r>
      <w:r>
        <w:rPr>
          <w:w w:val="25"/>
        </w:rPr>
        <w:t>　</w:t>
      </w:r>
      <w:r>
        <w:rPr/>
        <w:t>C</w:t>
      </w:r>
      <w:r>
        <w:rPr/>
        <w:t>，則下列何者正確？　</w:t>
      </w:r>
      <w:bookmarkStart w:id="24" w:name="OP1_E8B36D313BA7452FA1B5F1E611CD799C"/>
      <w:r>
        <w:rPr/>
        <w:br/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5" w:name="OPTG1_E8B36D313BA7452FA1B5F1E611CD799C"/>
      <w:r>
        <w:rPr>
          <w:w w:val="25"/>
        </w:rPr>
        <w:t>　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  <w:r>
        <w:rPr>
          <w:rFonts w:ascii="標楷體" w:hAnsi="標楷體"/>
        </w:rPr>
        <w:t>　</w:t>
      </w:r>
      <w:bookmarkStart w:id="26" w:name="OP2_E8B36D313BA7452FA1B5F1E611CD799C"/>
      <w:bookmarkEnd w:id="24"/>
      <w:bookmarkEnd w:id="25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27" w:name="OPTG2_E8B36D313BA7452FA1B5F1E611CD799C"/>
      <w:r>
        <w:rPr>
          <w:w w:val="25"/>
        </w:rPr>
        <w:t>　</w:t>
      </w:r>
      <w:r>
        <w:rPr/>
        <w:t>A</w:t>
      </w:r>
      <w:r>
        <w:rPr/>
        <w:t>＞</w:t>
      </w:r>
      <w:r>
        <w:rPr/>
        <w:t>C</w:t>
      </w:r>
      <w:r>
        <w:rPr/>
        <w:t>＞</w:t>
      </w:r>
      <w:r>
        <w:rPr/>
        <w:t>B</w:t>
      </w:r>
      <w:r>
        <w:rPr>
          <w:rFonts w:ascii="標楷體" w:hAnsi="標楷體"/>
        </w:rPr>
        <w:t>　</w:t>
      </w:r>
      <w:bookmarkStart w:id="28" w:name="OP3_E8B36D313BA7452FA1B5F1E611CD799C"/>
      <w:bookmarkEnd w:id="26"/>
      <w:bookmarkEnd w:id="27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29" w:name="OPTG3_E8B36D313BA7452FA1B5F1E611CD799C"/>
      <w:r>
        <w:rPr>
          <w:w w:val="25"/>
        </w:rPr>
        <w:t>　</w:t>
      </w:r>
      <w:r>
        <w:rPr/>
        <w:t>A</w:t>
      </w:r>
      <w:r>
        <w:rPr/>
        <w:t>＝</w:t>
      </w:r>
      <w:r>
        <w:rPr/>
        <w:t>B</w:t>
      </w:r>
      <w:r>
        <w:rPr/>
        <w:t>＝</w:t>
      </w:r>
      <w:r>
        <w:rPr/>
        <w:t>C</w:t>
      </w:r>
      <w:r>
        <w:rPr>
          <w:rFonts w:ascii="標楷體" w:hAnsi="標楷體"/>
        </w:rPr>
        <w:t>　</w:t>
      </w:r>
      <w:bookmarkStart w:id="30" w:name="OP4_E8B36D313BA7452FA1B5F1E611CD799C"/>
      <w:bookmarkEnd w:id="28"/>
      <w:bookmarkEnd w:id="29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31" w:name="OPTG4_E8B36D313BA7452FA1B5F1E611CD799C"/>
      <w:r>
        <w:rPr>
          <w:w w:val="25"/>
        </w:rPr>
        <w:t>　</w:t>
      </w:r>
      <w:r>
        <w:rPr/>
        <w:t>C</w:t>
      </w:r>
      <w:r>
        <w:rPr/>
        <w:t>＞</w:t>
      </w:r>
      <w:r>
        <w:rPr/>
        <w:t>A</w:t>
      </w:r>
      <w:r>
        <w:rPr/>
        <w:t>＞</w:t>
      </w:r>
      <w:r>
        <w:rPr/>
        <w:t>B</w:t>
      </w:r>
      <w:bookmarkEnd w:id="30"/>
      <w:bookmarkEnd w:id="31"/>
      <w:r>
        <w:rPr/>
        <w:t>。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將物質磨成粉末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乙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到高山上重做此實驗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丙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物質與砝碼位置互換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改用同質量的較小砝碼。使用等臂天平（有使用到騎碼設備）測定物質的質量，當其平衡時，</w:t>
      </w:r>
      <w:r>
        <w:rPr>
          <w:rFonts w:ascii="Times New Roman" w:hAnsi="Times New Roman" w:cs="Times New Roman"/>
          <w:color w:val="000000"/>
        </w:rPr>
        <w:t>以上哪一</w:t>
      </w:r>
      <w:r>
        <w:rPr>
          <w:rFonts w:ascii="Times New Roman" w:hAnsi="Times New Roman" w:cs="Times New Roman"/>
          <w:color w:val="000000"/>
        </w:rPr>
        <w:t>種改變可能引起天平</w:t>
      </w:r>
      <w:r>
        <w:rPr>
          <w:rFonts w:ascii="Times New Roman" w:hAnsi="Times New Roman" w:cs="Times New Roman"/>
          <w:color w:val="000000"/>
          <w:u w:val="double"/>
        </w:rPr>
        <w:t>不平衡</w:t>
      </w:r>
      <w:r>
        <w:rPr>
          <w:rFonts w:ascii="Times New Roman" w:hAnsi="Times New Roman" w:cs="Times New Roman"/>
          <w:color w:val="000000"/>
        </w:rPr>
        <w:t>？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甲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乙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丙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丁</w:t>
      </w:r>
    </w:p>
    <w:p>
      <w:pPr>
        <w:pStyle w:val="Style18"/>
        <w:numPr>
          <w:ilvl w:val="0"/>
          <w:numId w:val="1"/>
        </w:numPr>
        <w:rPr/>
      </w:pPr>
      <w:r>
        <w:rPr>
          <w:u w:val="single"/>
        </w:rPr>
        <w:t>丁丁</w:t>
      </w:r>
      <w:r>
        <w:rPr/>
        <w:t>買了一個金塊，質量為</w:t>
      </w:r>
      <w:r>
        <w:rPr>
          <w:w w:val="25"/>
        </w:rPr>
        <w:t>　</w:t>
      </w:r>
      <w:r>
        <w:rPr/>
        <w:t>380</w:t>
      </w:r>
      <w:r>
        <w:rPr>
          <w:w w:val="25"/>
        </w:rPr>
        <w:t>　</w:t>
      </w:r>
      <w:r>
        <w:rPr/>
        <w:t>g</w:t>
      </w:r>
      <w:r>
        <w:rPr/>
        <w:t>，已知金密度約為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g/cm</w:t>
      </w:r>
      <w:r>
        <w:rPr>
          <w:vertAlign w:val="superscript"/>
        </w:rPr>
        <w:t>3</w:t>
      </w:r>
      <w:r>
        <w:rPr/>
        <w:t>，若將此金塊投入裝滿水的燒杯，則測量溢出水的質量約為多少</w:t>
      </w:r>
      <w:r>
        <w:rPr>
          <w:w w:val="25"/>
        </w:rPr>
        <w:t>　</w:t>
      </w:r>
      <w:r>
        <w:rPr/>
        <w:t>g</w:t>
      </w:r>
      <w:r>
        <w:rPr>
          <w:w w:val="25"/>
        </w:rPr>
        <w:t>　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8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/>
        <w:t>。</w:t>
      </w:r>
    </w:p>
    <w:p>
      <w:pPr>
        <w:pStyle w:val="Style18"/>
        <w:numPr>
          <w:ilvl w:val="0"/>
          <w:numId w:val="1"/>
        </w:numPr>
        <w:rPr/>
      </w:pPr>
      <w:r>
        <w:rPr/>
        <w:t>有一個質量</w:t>
      </w:r>
      <w:r>
        <w:rPr>
          <w:w w:val="25"/>
        </w:rPr>
        <w:t>　</w:t>
      </w:r>
      <w:r>
        <w:rPr/>
        <w:t>172.8</w:t>
      </w:r>
      <w:r>
        <w:rPr>
          <w:w w:val="25"/>
        </w:rPr>
        <w:t>　</w:t>
      </w:r>
      <w:r>
        <w:rPr/>
        <w:t>公克、邊長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分的正立方體鋁塊，若將其對切成兩半，則半個鋁塊的密度為多少公克∕立方公分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.3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.7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/>
        <w:t>10</w:t>
      </w:r>
      <w:r>
        <w:rPr/>
        <w:t>.</w:t>
      </w:r>
      <w:r>
        <w:rPr/>
        <w:t>8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3</w:t>
      </w:r>
      <w:r>
        <w:rPr/>
        <w:t>.</w:t>
      </w:r>
      <w:r>
        <w:rPr/>
        <w:t>2</w:t>
      </w:r>
      <w:r>
        <w:rPr/>
        <w:t>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</w:rPr>
        <w:t>在已歸零的上皿天平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無騎碼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左端放置待測物，而在右端放置一個標示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公克的生鏽砝碼，此時天平呈水平靜止，若將物體與砝碼左右交換，則天平將如何？　</w:t>
      </w:r>
      <w:r>
        <w:rPr>
          <w:rFonts w:cs="Times New Roman" w:ascii="Times New Roman" w:hAnsi="Times New Roman"/>
          <w:color w:val="000000"/>
        </w:rPr>
        <w:br/>
        <w:t>(A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維持平衡　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右端下傾　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左端下傾　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/>
          <w:color w:val="000000"/>
        </w:rPr>
        <w:t>視砝碼材質而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bookmarkStart w:id="32" w:name="Q_BB8ECB63851A47E6903332745CF9D777"/>
      <w:bookmarkEnd w:id="32"/>
      <w:r>
        <w:rPr>
          <w:rFonts w:ascii="新細明體;PMingLiU" w:hAnsi="新細明體;PMingLiU" w:cs="新細明體;PMingLiU"/>
        </w:rPr>
        <w:t>選項為液態水從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0℃</w:t>
      </w:r>
      <w:r>
        <w:rPr>
          <w:rFonts w:ascii="新細明體;PMingLiU" w:hAnsi="新細明體;PMingLiU" w:cs="新細明體;PMingLiU"/>
        </w:rPr>
        <w:t>開始加熱的過程中，其密度與溫度的關係圖，則下列何者正確？　</w:t>
      </w:r>
      <w:bookmarkStart w:id="33" w:name="OP1_BB8ECB63851A47E6903332745CF9D777"/>
      <w:r>
        <w:rPr/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4" w:name="OPTG1_BB8ECB63851A47E6903332745CF9D777"/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w w:val="25"/>
          <w:lang w:val="en-US" w:eastAsia="en-US"/>
        </w:rPr>
        <w:drawing>
          <wp:inline distT="0" distB="0" distL="0" distR="0">
            <wp:extent cx="935990" cy="82613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Start w:id="35" w:name="OP2_BB8ECB63851A47E6903332745CF9D777"/>
      <w:bookmarkEnd w:id="33"/>
      <w:bookmarkEnd w:id="3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6" w:name="OPTG2_BB8ECB63851A47E6903332745CF9D777"/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w w:val="25"/>
          <w:lang w:val="en-US" w:eastAsia="en-US"/>
        </w:rPr>
        <w:drawing>
          <wp:inline distT="0" distB="0" distL="0" distR="0">
            <wp:extent cx="972185" cy="82613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Start w:id="37" w:name="OP3_BB8ECB63851A47E6903332745CF9D777"/>
      <w:bookmarkEnd w:id="35"/>
      <w:bookmarkEnd w:id="3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8" w:name="OPTG3_BB8ECB63851A47E6903332745CF9D777"/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w w:val="25"/>
          <w:lang w:val="en-US" w:eastAsia="en-US"/>
        </w:rPr>
        <w:drawing>
          <wp:inline distT="0" distB="0" distL="0" distR="0">
            <wp:extent cx="950595" cy="82613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Start w:id="39" w:name="OP4_BB8ECB63851A47E6903332745CF9D777"/>
      <w:bookmarkEnd w:id="37"/>
      <w:bookmarkEnd w:id="3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40" w:name="OPTG4_BB8ECB63851A47E6903332745CF9D777"/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  <w:w w:val="25"/>
          <w:lang w:val="en-US" w:eastAsia="en-US"/>
        </w:rPr>
        <w:drawing>
          <wp:inline distT="0" distB="0" distL="0" distR="0">
            <wp:extent cx="987425" cy="82550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9"/>
      <w:bookmarkEnd w:id="40"/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bookmarkStart w:id="41" w:name="Q_BB8ECB63851A47E6903332745CF9D777"/>
      <w:bookmarkStart w:id="42" w:name="Q_A8ACD8431C2B4EE19B0C83A9B634912B"/>
      <w:bookmarkEnd w:id="41"/>
      <w:bookmarkEnd w:id="42"/>
      <w:r>
        <w:rPr/>
        <w:t>數個體積不等的同材質鐵塊，其體積與密度的關係圖，下列何者正確？　</w:t>
      </w:r>
      <w:bookmarkStart w:id="43" w:name="OP1_A8ACD8431C2B4EE19B0C83A9B634912B"/>
      <w:r>
        <w:rPr/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bookmarkStart w:id="44" w:name="OPTG1_A8ACD8431C2B4EE19B0C83A9B634912B"/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  <w:w w:val="25"/>
          <w:lang w:val="en-US" w:eastAsia="en-US"/>
        </w:rPr>
        <w:drawing>
          <wp:inline distT="0" distB="0" distL="0" distR="0">
            <wp:extent cx="1030605" cy="789940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bookmarkStart w:id="45" w:name="OP2_A8ACD8431C2B4EE19B0C83A9B634912B"/>
      <w:bookmarkEnd w:id="43"/>
      <w:bookmarkEnd w:id="44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bookmarkStart w:id="46" w:name="OPTG2_A8ACD8431C2B4EE19B0C83A9B634912B"/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  <w:w w:val="25"/>
          <w:lang w:val="en-US" w:eastAsia="en-US"/>
        </w:rPr>
        <w:drawing>
          <wp:inline distT="0" distB="0" distL="0" distR="0">
            <wp:extent cx="1052830" cy="80772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bookmarkStart w:id="47" w:name="OP3_A8ACD8431C2B4EE19B0C83A9B634912B"/>
      <w:bookmarkEnd w:id="45"/>
      <w:bookmarkEnd w:id="46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bookmarkStart w:id="48" w:name="OPTG3_A8ACD8431C2B4EE19B0C83A9B634912B"/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  <w:w w:val="25"/>
          <w:lang w:val="en-US" w:eastAsia="en-US"/>
        </w:rPr>
        <w:drawing>
          <wp:inline distT="0" distB="0" distL="0" distR="0">
            <wp:extent cx="1039495" cy="797560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bookmarkStart w:id="49" w:name="OP4_A8ACD8431C2B4EE19B0C83A9B634912B"/>
      <w:bookmarkEnd w:id="47"/>
      <w:bookmarkEnd w:id="48"/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bookmarkStart w:id="50" w:name="OPTG4_A8ACD8431C2B4EE19B0C83A9B634912B"/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  <w:lang w:val="en-US" w:eastAsia="en-US"/>
        </w:rPr>
        <w:drawing>
          <wp:inline distT="0" distB="0" distL="0" distR="0">
            <wp:extent cx="1054735" cy="803910"/>
            <wp:effectExtent l="0" t="0" r="0" b="0"/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9"/>
      <w:bookmarkEnd w:id="50"/>
    </w:p>
    <w:p>
      <w:pPr>
        <w:pStyle w:val="Style18"/>
        <w:numPr>
          <w:ilvl w:val="0"/>
          <w:numId w:val="1"/>
        </w:numPr>
        <w:rPr/>
      </w:pPr>
      <w:bookmarkStart w:id="51" w:name="Q_A8ACD8431C2B4EE19B0C83A9B634912B"/>
      <w:bookmarkEnd w:id="51"/>
      <w:r>
        <w:rPr/>
        <w:t>已知冰的密度為</w:t>
      </w:r>
      <w:r>
        <w:rPr/>
        <w:t>0.9 g/cm</w:t>
      </w:r>
      <w:r>
        <w:rPr>
          <w:vertAlign w:val="superscript"/>
        </w:rPr>
        <w:t>3</w:t>
      </w:r>
      <w:r>
        <w:rPr/>
        <w:t>，今取</w:t>
      </w:r>
      <w:r>
        <w:rPr/>
        <w:t>180</w:t>
      </w:r>
      <w:r>
        <w:rPr/>
        <w:t>公克的冰投入</w:t>
      </w:r>
      <w:r>
        <w:rPr/>
        <w:t>200</w:t>
      </w:r>
      <w:r>
        <w:rPr/>
        <w:t>公克的水中，當冰完全熔化後，杯中水的總體積為多少</w:t>
      </w:r>
      <w:r>
        <w:rPr/>
        <w:t>cm</w:t>
      </w:r>
      <w:r>
        <w:rPr>
          <w:vertAlign w:val="superscript"/>
        </w:rPr>
        <w:t>3</w:t>
      </w:r>
      <w:r>
        <w:rPr/>
        <w:t>？　</w:t>
      </w:r>
      <w:r>
        <w:rPr/>
        <w:t>(A)360</w:t>
      </w:r>
      <w:r>
        <w:rPr/>
        <w:t>　</w:t>
      </w:r>
      <w:r>
        <w:rPr/>
        <w:t>(B)380</w:t>
      </w:r>
      <w:r>
        <w:rPr/>
        <w:t>　</w:t>
      </w:r>
      <w:r>
        <w:rPr/>
        <w:t>(C)400</w:t>
      </w:r>
      <w:r>
        <w:rPr/>
        <w:t>　</w:t>
      </w:r>
      <w:r>
        <w:rPr/>
        <w:t>(D)422.2</w:t>
      </w:r>
      <w:r>
        <w:rPr/>
        <w:t>。</w:t>
      </w:r>
    </w:p>
    <w:p>
      <w:pPr>
        <w:pStyle w:val="Style18"/>
        <w:numPr>
          <w:ilvl w:val="0"/>
          <w:numId w:val="1"/>
        </w:numPr>
        <w:rPr/>
      </w:pPr>
      <w:r>
        <w:rPr/>
        <w:t>從食鹽水要得食鹽晶體，須利用何種性質？　</w:t>
      </w:r>
      <w:bookmarkStart w:id="52" w:name="OP1_A04900658F2149589079A251AE82767F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3" w:name="OPTG1_A04900658F2149589079A251AE82767F"/>
      <w:r>
        <w:rPr/>
        <w:t>食鹽較水易揮發</w:t>
      </w:r>
      <w:r>
        <w:rPr>
          <w:rFonts w:ascii="標楷體" w:hAnsi="標楷體"/>
        </w:rPr>
        <w:t>　</w:t>
      </w:r>
      <w:bookmarkStart w:id="54" w:name="OP2_A04900658F2149589079A251AE82767F"/>
      <w:bookmarkEnd w:id="52"/>
      <w:bookmarkEnd w:id="53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55" w:name="OPTG2_A04900658F2149589079A251AE82767F"/>
      <w:r>
        <w:rPr/>
        <w:t>食鹽不溶於水</w:t>
      </w:r>
      <w:r>
        <w:rPr>
          <w:rFonts w:ascii="標楷體" w:hAnsi="標楷體"/>
        </w:rPr>
        <w:t>　</w:t>
      </w:r>
      <w:bookmarkStart w:id="56" w:name="OP3_A04900658F2149589079A251AE82767F"/>
      <w:bookmarkEnd w:id="54"/>
      <w:bookmarkEnd w:id="55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57" w:name="OPTG3_A04900658F2149589079A251AE82767F"/>
      <w:r>
        <w:rPr/>
        <w:t>食鹽的沸點較水低</w:t>
      </w:r>
      <w:r>
        <w:rPr>
          <w:rFonts w:ascii="標楷體" w:hAnsi="標楷體"/>
        </w:rPr>
        <w:t>　</w:t>
      </w:r>
      <w:bookmarkStart w:id="58" w:name="OP4_A04900658F2149589079A251AE82767F"/>
      <w:bookmarkEnd w:id="56"/>
      <w:bookmarkEnd w:id="57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59" w:name="OPTG4_A04900658F2149589079A251AE82767F"/>
      <w:r>
        <w:rPr/>
        <w:t>食鹽的沸點較水高</w:t>
      </w:r>
      <w:bookmarkEnd w:id="58"/>
      <w:bookmarkEnd w:id="59"/>
      <w:r>
        <w:rPr/>
        <w:t>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</w:rPr>
        <w:t>下列何者是物理變化？　</w:t>
      </w:r>
      <w:r>
        <w:rPr>
          <w:rFonts w:cs="Times New Roman" w:ascii="Times New Roman" w:hAnsi="Times New Roman"/>
          <w:color w:val="000000"/>
        </w:rPr>
        <w:br/>
        <w:t>(A)</w:t>
      </w:r>
      <w:r>
        <w:rPr>
          <w:rFonts w:ascii="Times New Roman" w:hAnsi="Times New Roman" w:cs="Times New Roman"/>
          <w:color w:val="000000"/>
        </w:rPr>
        <w:t>光合作用　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酒在空氣中變酸　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消化作用　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/>
          <w:color w:val="000000"/>
        </w:rPr>
        <w:t>鋁罐變形</w:t>
      </w:r>
    </w:p>
    <w:p>
      <w:pPr>
        <w:pStyle w:val="Style18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</w:rPr>
        <w:t>下列何者是化學變化？　</w:t>
      </w:r>
      <w:r>
        <w:rPr>
          <w:rFonts w:cs="Times New Roman" w:ascii="Times New Roman" w:hAnsi="Times New Roman"/>
          <w:color w:val="000000"/>
        </w:rPr>
        <w:br/>
        <w:t>(A)</w:t>
      </w:r>
      <w:r>
        <w:rPr>
          <w:rFonts w:ascii="Times New Roman" w:hAnsi="Times New Roman" w:cs="Times New Roman"/>
          <w:color w:val="000000"/>
        </w:rPr>
        <w:t>糖溶於水　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砂和水混合　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磁鐵吸引鐵釘　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/>
          <w:color w:val="000000"/>
        </w:rPr>
        <w:t>紙張燃燒</w:t>
      </w:r>
    </w:p>
    <w:p>
      <w:pPr>
        <w:pStyle w:val="Style18"/>
        <w:numPr>
          <w:ilvl w:val="0"/>
          <w:numId w:val="1"/>
        </w:numPr>
        <w:rPr/>
      </w:pPr>
      <w:r>
        <w:rPr/>
        <w:t>「酒精很容易揮發」、「且酒精很容易起火燃燒」；上述兩句話是在說明哪一種性質？　</w:t>
      </w:r>
      <w:bookmarkStart w:id="60" w:name="OP1_A77F7DB3DBAE4169986FA99A0E1D974B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61" w:name="OPTG1_A77F7DB3DBAE4169986FA99A0E1D974B"/>
      <w:r>
        <w:rPr/>
        <w:t>前者是物理性質，後者是化學性質　</w:t>
      </w:r>
      <w:bookmarkStart w:id="62" w:name="OP2_A77F7DB3DBAE4169986FA99A0E1D974B"/>
      <w:bookmarkEnd w:id="60"/>
      <w:bookmarkEnd w:id="61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63" w:name="OPTG2_A77F7DB3DBAE4169986FA99A0E1D974B"/>
      <w:r>
        <w:rPr/>
        <w:t>兩者都是化學性質　</w:t>
      </w:r>
      <w:bookmarkStart w:id="64" w:name="OP3_A77F7DB3DBAE4169986FA99A0E1D974B"/>
      <w:bookmarkEnd w:id="62"/>
      <w:bookmarkEnd w:id="63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65" w:name="OPTG3_A77F7DB3DBAE4169986FA99A0E1D974B"/>
      <w:r>
        <w:rPr/>
        <w:t>兩者都是物理性質　</w:t>
      </w:r>
      <w:bookmarkStart w:id="66" w:name="OP4_A77F7DB3DBAE4169986FA99A0E1D974B"/>
      <w:bookmarkEnd w:id="64"/>
      <w:bookmarkEnd w:id="65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67" w:name="OPTG4_A77F7DB3DBAE4169986FA99A0E1D974B"/>
      <w:r>
        <w:rPr/>
        <w:t>前者是化學性質，後者是物理性質</w:t>
      </w:r>
      <w:bookmarkEnd w:id="66"/>
      <w:bookmarkEnd w:id="67"/>
      <w:r>
        <w:rPr/>
        <w:t>。</w:t>
      </w:r>
    </w:p>
    <w:p>
      <w:pPr>
        <w:pStyle w:val="Style18"/>
        <w:numPr>
          <w:ilvl w:val="0"/>
          <w:numId w:val="1"/>
        </w:numPr>
        <w:rPr/>
      </w:pPr>
      <w:r>
        <w:rPr/>
        <w:t>有關粗鹽的精製過程，下列哪一個是正確的？　</w:t>
      </w:r>
      <w:bookmarkStart w:id="68" w:name="OP1_FD16A661DB834B558516D391BA3A09C6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69" w:name="OPTG1_FD16A661DB834B558516D391BA3A09C6"/>
      <w:r>
        <w:rPr/>
        <w:t>溶解→結晶→過濾→</w:t>
      </w:r>
      <w:r>
        <w:rPr>
          <w:rFonts w:ascii="標楷體" w:hAnsi="標楷體" w:cs="標楷體"/>
        </w:rPr>
        <w:t>蒸發</w:t>
      </w:r>
      <w:r>
        <w:rPr>
          <w:rFonts w:ascii="標楷體" w:hAnsi="標楷體"/>
        </w:rPr>
        <w:t>　</w:t>
      </w:r>
      <w:bookmarkStart w:id="70" w:name="OP2_FD16A661DB834B558516D391BA3A09C6"/>
      <w:bookmarkEnd w:id="68"/>
      <w:bookmarkEnd w:id="69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71" w:name="OPTG2_FD16A661DB834B558516D391BA3A09C6"/>
      <w:r>
        <w:rPr/>
        <w:t>結晶→溶解→過濾→</w:t>
      </w:r>
      <w:r>
        <w:rPr>
          <w:rFonts w:ascii="標楷體" w:hAnsi="標楷體" w:cs="標楷體"/>
        </w:rPr>
        <w:t>蒸發</w:t>
      </w:r>
      <w:r>
        <w:rPr>
          <w:rFonts w:ascii="標楷體" w:hAnsi="標楷體"/>
        </w:rPr>
        <w:t>　</w:t>
      </w:r>
      <w:bookmarkStart w:id="72" w:name="OP3_FD16A661DB834B558516D391BA3A09C6"/>
      <w:bookmarkEnd w:id="70"/>
      <w:bookmarkEnd w:id="71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73" w:name="OPTG3_FD16A661DB834B558516D391BA3A09C6"/>
      <w:r>
        <w:rPr/>
        <w:t>溶解→過濾→</w:t>
      </w:r>
      <w:r>
        <w:rPr>
          <w:rFonts w:ascii="標楷體" w:hAnsi="標楷體" w:cs="標楷體"/>
        </w:rPr>
        <w:t>蒸發</w:t>
      </w:r>
      <w:r>
        <w:rPr/>
        <w:t>→結晶</w:t>
      </w:r>
      <w:r>
        <w:rPr>
          <w:rFonts w:ascii="標楷體" w:hAnsi="標楷體"/>
        </w:rPr>
        <w:t>　</w:t>
      </w:r>
      <w:bookmarkStart w:id="74" w:name="OP4_FD16A661DB834B558516D391BA3A09C6"/>
      <w:bookmarkEnd w:id="72"/>
      <w:bookmarkEnd w:id="73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75" w:name="OPTG4_FD16A661DB834B558516D391BA3A09C6"/>
      <w:r>
        <w:rPr/>
        <w:t>過濾→</w:t>
      </w:r>
      <w:r>
        <w:rPr>
          <w:rFonts w:ascii="標楷體" w:hAnsi="標楷體" w:cs="標楷體"/>
        </w:rPr>
        <w:t>蒸發</w:t>
      </w:r>
      <w:r>
        <w:rPr/>
        <w:t>→結晶→溶解</w:t>
      </w:r>
      <w:bookmarkEnd w:id="74"/>
      <w:bookmarkEnd w:id="75"/>
      <w:r>
        <w:rPr/>
        <w:t>。</w:t>
      </w:r>
    </w:p>
    <w:p>
      <w:pPr>
        <w:pStyle w:val="Style18"/>
        <w:numPr>
          <w:ilvl w:val="0"/>
          <w:numId w:val="1"/>
        </w:numPr>
        <w:rPr/>
      </w:pPr>
      <w:r>
        <w:rPr/>
        <w:t>對於物質的敘述，下列何者正確？　</w:t>
      </w:r>
      <w:r>
        <w:rPr/>
        <w:t>(A)</w:t>
      </w:r>
      <w:r>
        <w:rPr/>
        <w:t>物質具有質量，但不占空間　</w:t>
      </w:r>
      <w:r>
        <w:rPr/>
        <w:t>(B)</w:t>
      </w:r>
      <w:r>
        <w:rPr/>
        <w:t>物質占有空間，但不具質量　</w:t>
      </w:r>
      <w:r>
        <w:rPr/>
        <w:t>(C)</w:t>
      </w:r>
      <w:r>
        <w:rPr/>
        <w:t>物質不占空間，也不具質量　</w:t>
      </w:r>
      <w:r>
        <w:rPr/>
        <w:t>(D)</w:t>
      </w:r>
      <w:r>
        <w:rPr/>
        <w:t>物質占有空間且具有質量。</w:t>
      </w:r>
    </w:p>
    <w:p>
      <w:pPr>
        <w:pStyle w:val="Style18"/>
        <w:numPr>
          <w:ilvl w:val="0"/>
          <w:numId w:val="1"/>
        </w:numPr>
        <w:rPr/>
      </w:pPr>
      <w:r>
        <w:rPr/>
        <w:t>過濾時，漏斗頸下端要與燒杯內壁接觸的原因為何？　</w:t>
      </w:r>
      <w:r>
        <w:rPr/>
        <w:t>(A)</w:t>
      </w:r>
      <w:r>
        <w:rPr/>
        <w:t>避免濾液濺起　</w:t>
      </w:r>
      <w:r>
        <w:rPr/>
        <w:t>(B)</w:t>
      </w:r>
      <w:r>
        <w:rPr/>
        <w:t>避免實驗器材損壞　</w:t>
      </w:r>
      <w:r>
        <w:rPr/>
        <w:t>(C)</w:t>
      </w:r>
      <w:r>
        <w:rPr/>
        <w:t>提高濾液的純度　</w:t>
      </w:r>
      <w:r>
        <w:rPr/>
        <w:t>(D)</w:t>
      </w:r>
      <w:r>
        <w:rPr/>
        <w:t>加快濾液蒸發的速率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</w:rPr>
        <w:t>甲、乙兩燒杯分別盛水</w:t>
      </w:r>
      <w:r>
        <w:rPr>
          <w:rFonts w:cs="Times New Roman" w:ascii="Times New Roman" w:hAnsi="Times New Roman"/>
          <w:color w:val="000000"/>
        </w:rPr>
        <w:t>50 mL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cs="Times New Roman" w:ascii="Times New Roman" w:hAnsi="Times New Roman"/>
          <w:color w:val="000000"/>
        </w:rPr>
        <w:t>100 mL</w:t>
      </w:r>
      <w:r>
        <w:rPr>
          <w:rFonts w:ascii="Times New Roman" w:hAnsi="Times New Roman" w:cs="Times New Roman"/>
          <w:color w:val="000000"/>
        </w:rPr>
        <w:t>，各放入食鹽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克，充分攪拌後兩杯內尚有未溶的食鹽，則兩杯內溶液的濃度大小關係為何？　</w:t>
      </w:r>
      <w:r>
        <w:rPr>
          <w:rFonts w:cs="Times New Roman" w:ascii="Times New Roman" w:hAnsi="Times New Roman"/>
          <w:color w:val="000000"/>
        </w:rPr>
        <w:br/>
        <w:t>(A)</w:t>
      </w:r>
      <w:r>
        <w:rPr>
          <w:rFonts w:ascii="Times New Roman" w:hAnsi="Times New Roman" w:cs="Times New Roman"/>
          <w:color w:val="000000"/>
        </w:rPr>
        <w:t>甲＞乙　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甲＝乙　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甲＜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/>
        <w:t>有關飽和溶液的性質之敘述，下列何者正確？　</w:t>
      </w:r>
      <w:bookmarkStart w:id="76" w:name="OP1_A87BCF9A6BC04F9B854BF47460FC3287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77" w:name="OPTG1_A87BCF9A6BC04F9B854BF47460FC3287"/>
      <w:r>
        <w:rPr/>
        <w:t>飽和溶液再加入相同的溶質後顏色變深</w:t>
      </w:r>
      <w:r>
        <w:rPr>
          <w:rFonts w:ascii="標楷體" w:hAnsi="標楷體"/>
        </w:rPr>
        <w:t>　</w:t>
      </w:r>
      <w:bookmarkStart w:id="78" w:name="OP2_A87BCF9A6BC04F9B854BF47460FC3287"/>
      <w:bookmarkEnd w:id="76"/>
      <w:bookmarkEnd w:id="77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79" w:name="OPTG2_A87BCF9A6BC04F9B854BF47460FC3287"/>
      <w:r>
        <w:rPr/>
        <w:t>飽和溶液再加入相同溶質仍可繼續溶解</w:t>
      </w:r>
      <w:r>
        <w:rPr>
          <w:rFonts w:ascii="標楷體" w:hAnsi="標楷體"/>
        </w:rPr>
        <w:t>　</w:t>
      </w:r>
      <w:bookmarkStart w:id="80" w:name="OP3_A87BCF9A6BC04F9B854BF47460FC3287"/>
      <w:bookmarkEnd w:id="78"/>
      <w:bookmarkEnd w:id="79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81" w:name="OPTG3_A87BCF9A6BC04F9B854BF47460FC3287"/>
      <w:r>
        <w:rPr/>
        <w:t>飽和溶液再加相同的溶質其濃度不再增加</w:t>
      </w:r>
      <w:r>
        <w:rPr>
          <w:rFonts w:ascii="標楷體" w:hAnsi="標楷體"/>
        </w:rPr>
        <w:t>　</w:t>
      </w:r>
      <w:bookmarkStart w:id="82" w:name="OP4_A87BCF9A6BC04F9B854BF47460FC3287"/>
      <w:bookmarkEnd w:id="80"/>
      <w:bookmarkEnd w:id="81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83" w:name="OPTG4_A87BCF9A6BC04F9B854BF47460FC3287"/>
      <w:r>
        <w:rPr/>
        <w:t>唯有增加溶質才能使飽和溶液成未飽和溶液</w:t>
      </w:r>
      <w:bookmarkEnd w:id="82"/>
      <w:bookmarkEnd w:id="83"/>
      <w:r>
        <w:rPr/>
        <w:t>。</w:t>
      </w:r>
    </w:p>
    <w:p>
      <w:pPr>
        <w:pStyle w:val="Style18"/>
        <w:numPr>
          <w:ilvl w:val="0"/>
          <w:numId w:val="1"/>
        </w:numPr>
        <w:rPr/>
      </w:pPr>
      <w:r>
        <w:rPr/>
        <w:t>一杯重量百分濃度為</w:t>
      </w:r>
      <w:r>
        <w:rPr>
          <w:w w:val="25"/>
        </w:rPr>
        <w:t>　</w:t>
      </w:r>
      <w:r>
        <w:rPr/>
        <w:t>8</w:t>
      </w:r>
      <w:r>
        <w:rPr/>
        <w:t>％的</w:t>
      </w:r>
      <w:r>
        <w:rPr>
          <w:w w:val="25"/>
        </w:rPr>
        <w:t>　</w:t>
      </w:r>
      <w:r>
        <w:rPr/>
        <w:t>250</w:t>
      </w:r>
      <w:r>
        <w:rPr>
          <w:w w:val="25"/>
        </w:rPr>
        <w:t>　</w:t>
      </w:r>
      <w:r>
        <w:rPr/>
        <w:t>公克糖水中，含有糖與水各為多少公克？　</w:t>
      </w:r>
      <w:bookmarkStart w:id="84" w:name="OP1_3FDEE519BEDC4178972A0980461BDB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5" w:name="OPTG1_3FDEE519BEDC4178972A0980461BDB77"/>
      <w:r>
        <w:rPr>
          <w:w w:val="25"/>
        </w:rPr>
        <w:t>　</w:t>
      </w:r>
      <w:r>
        <w:rPr/>
        <w:t>125</w:t>
      </w:r>
      <w:r>
        <w:rPr>
          <w:w w:val="25"/>
        </w:rPr>
        <w:t>　</w:t>
      </w:r>
      <w:r>
        <w:rPr/>
        <w:t>公克、</w:t>
      </w:r>
      <w:r>
        <w:rPr/>
        <w:t>125</w:t>
      </w:r>
      <w:r>
        <w:rPr>
          <w:w w:val="25"/>
        </w:rPr>
        <w:t>　</w:t>
      </w:r>
      <w:r>
        <w:rPr/>
        <w:t>公克　</w:t>
      </w:r>
      <w:bookmarkStart w:id="86" w:name="OP2_3FDEE519BEDC4178972A0980461BDB77"/>
      <w:bookmarkEnd w:id="84"/>
      <w:bookmarkEnd w:id="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7" w:name="OPTG2_3FDEE519BEDC4178972A0980461BDB77"/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克、</w:t>
      </w:r>
      <w:r>
        <w:rPr/>
        <w:t>230</w:t>
      </w:r>
      <w:r>
        <w:rPr>
          <w:w w:val="25"/>
        </w:rPr>
        <w:t>　</w:t>
      </w:r>
      <w:r>
        <w:rPr/>
        <w:t>公克　</w:t>
      </w:r>
      <w:bookmarkStart w:id="88" w:name="OP3_3FDEE519BEDC4178972A0980461BDB77"/>
      <w:bookmarkEnd w:id="86"/>
      <w:bookmarkEnd w:id="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9" w:name="OPTG3_3FDEE519BEDC4178972A0980461BDB77"/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公克、</w:t>
      </w:r>
      <w:r>
        <w:rPr/>
        <w:t>170</w:t>
      </w:r>
      <w:r>
        <w:rPr>
          <w:w w:val="25"/>
        </w:rPr>
        <w:t>　</w:t>
      </w:r>
      <w:r>
        <w:rPr/>
        <w:t>公克　</w:t>
      </w:r>
      <w:bookmarkStart w:id="90" w:name="OP4_3FDEE519BEDC4178972A0980461BDB77"/>
      <w:bookmarkEnd w:id="88"/>
      <w:bookmarkEnd w:id="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1" w:name="OPTG4_3FDEE519BEDC4178972A0980461BDB77"/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克、</w:t>
      </w:r>
      <w:r>
        <w:rPr/>
        <w:t>250</w:t>
      </w:r>
      <w:r>
        <w:rPr>
          <w:w w:val="25"/>
        </w:rPr>
        <w:t>　</w:t>
      </w:r>
      <w:r>
        <w:rPr/>
        <w:t>公克</w:t>
      </w:r>
      <w:bookmarkEnd w:id="90"/>
      <w:bookmarkEnd w:id="91"/>
      <w:r>
        <w:rPr/>
        <w:t>。</w:t>
      </w:r>
    </w:p>
    <w:p>
      <w:pPr>
        <w:pStyle w:val="Style18"/>
        <w:numPr>
          <w:ilvl w:val="0"/>
          <w:numId w:val="1"/>
        </w:numPr>
        <w:rPr/>
      </w:pPr>
      <w:r>
        <w:rPr/>
        <w:t>在定量已經飽和且有沉澱的葡萄糖水溶液中，下列何種方法可以增加葡萄糖的溶解量？　</w:t>
      </w:r>
      <w:bookmarkStart w:id="92" w:name="OP1_DED8E9D6862B4085A3376F51A0057A27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93" w:name="OPTG1_DED8E9D6862B4085A3376F51A0057A27"/>
      <w:r>
        <w:rPr/>
        <w:t>搖動此飽和水溶液</w:t>
      </w:r>
      <w:r>
        <w:rPr>
          <w:rFonts w:ascii="標楷體" w:hAnsi="標楷體"/>
        </w:rPr>
        <w:t>　</w:t>
      </w:r>
      <w:bookmarkStart w:id="94" w:name="OP2_DED8E9D6862B4085A3376F51A0057A27"/>
      <w:bookmarkEnd w:id="92"/>
      <w:bookmarkEnd w:id="93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95" w:name="OPTG2_DED8E9D6862B4085A3376F51A0057A27"/>
      <w:r>
        <w:rPr/>
        <w:t>再加入磨成細粉的葡萄糖</w:t>
      </w:r>
      <w:r>
        <w:rPr>
          <w:rFonts w:ascii="標楷體" w:hAnsi="標楷體"/>
        </w:rPr>
        <w:t>　</w:t>
      </w:r>
      <w:bookmarkStart w:id="96" w:name="OP3_DED8E9D6862B4085A3376F51A0057A27"/>
      <w:bookmarkEnd w:id="94"/>
      <w:bookmarkEnd w:id="95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97" w:name="OPTG3_DED8E9D6862B4085A3376F51A0057A27"/>
      <w:r>
        <w:rPr/>
        <w:t>靜置並維持原來溫度</w:t>
      </w:r>
      <w:r>
        <w:rPr>
          <w:rFonts w:ascii="標楷體" w:hAnsi="標楷體"/>
        </w:rPr>
        <w:t>　</w:t>
      </w:r>
      <w:bookmarkStart w:id="98" w:name="OP4_DED8E9D6862B4085A3376F51A0057A27"/>
      <w:bookmarkEnd w:id="96"/>
      <w:bookmarkEnd w:id="97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99" w:name="OPTG4_DED8E9D6862B4085A3376F51A0057A27"/>
      <w:r>
        <w:rPr/>
        <w:t>加熱使水的溫度提高</w:t>
      </w:r>
      <w:bookmarkEnd w:id="98"/>
      <w:bookmarkEnd w:id="99"/>
      <w:r>
        <w:rPr/>
        <w:t>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</w:rPr>
        <w:t>現有一杯完全溶解且恰好飽和的糖水溶液，今將其溫度升高，則此杯飽和的糖水將如何變化？（設水量不變）　</w:t>
      </w: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變成未飽和，且濃度變小　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變成未飽和，且濃度變大　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變成未飽和，且濃度不變　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/>
          <w:color w:val="000000"/>
        </w:rPr>
        <w:t>仍為飽和，且濃度不變</w:t>
      </w:r>
    </w:p>
    <w:p>
      <w:pPr>
        <w:pStyle w:val="Style18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</w:rPr>
        <w:t>定溫下，將某物質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公克加入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公克的水中，充分攪拌後，尚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公克未溶解，求此時的重量百分濃度（％）？　</w:t>
      </w:r>
      <w:r>
        <w:rPr>
          <w:rFonts w:cs="Times New Roman" w:ascii="Times New Roman" w:hAnsi="Times New Roman"/>
          <w:color w:val="000000"/>
        </w:rPr>
        <w:br/>
        <w:t>(A)</w:t>
      </w:r>
      <w:r>
        <w:rPr>
          <w:rFonts w:cs="Times New Roman" w:ascii="Times New Roman" w:hAnsi="Times New Roman"/>
          <w:color w:val="000000"/>
        </w:rPr>
        <w:t>×100</w:t>
      </w:r>
      <w:r>
        <w:rPr>
          <w:rFonts w:ascii="Times New Roman" w:hAnsi="Times New Roman" w:cs="Times New Roman"/>
          <w:color w:val="000000"/>
        </w:rPr>
        <w:t>％　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cs="Times New Roman" w:ascii="Times New Roman" w:hAnsi="Times New Roman"/>
          <w:color w:val="000000"/>
        </w:rPr>
        <w:t>×100</w:t>
      </w:r>
      <w:r>
        <w:rPr>
          <w:rFonts w:ascii="Times New Roman" w:hAnsi="Times New Roman" w:cs="Times New Roman"/>
          <w:color w:val="000000"/>
        </w:rPr>
        <w:t>％　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cs="Times New Roman" w:ascii="Times New Roman" w:hAnsi="Times New Roman"/>
          <w:color w:val="000000"/>
        </w:rPr>
        <w:t>×100</w:t>
      </w:r>
      <w:r>
        <w:rPr>
          <w:rFonts w:ascii="Times New Roman" w:hAnsi="Times New Roman" w:cs="Times New Roman"/>
          <w:color w:val="000000"/>
        </w:rPr>
        <w:t>％　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cs="Times New Roman" w:ascii="Times New Roman" w:hAnsi="Times New Roman"/>
          <w:color w:val="000000"/>
        </w:rPr>
        <w:t>×100</w:t>
      </w:r>
      <w:r>
        <w:rPr>
          <w:rFonts w:ascii="Times New Roman" w:hAnsi="Times New Roman" w:cs="Times New Roman"/>
          <w:color w:val="000000"/>
        </w:rPr>
        <w:t>％</w:t>
      </w:r>
    </w:p>
    <w:p>
      <w:pPr>
        <w:pStyle w:val="Style18"/>
        <w:numPr>
          <w:ilvl w:val="0"/>
          <w:numId w:val="1"/>
        </w:numPr>
        <w:rPr/>
      </w:pPr>
      <w:r>
        <w:rPr/>
        <w:t>室溫下有一杯飽和無沉澱的糖水，若</w:t>
      </w:r>
      <w:r>
        <w:rPr>
          <w:u w:val="single"/>
        </w:rPr>
        <w:t>元泰</w:t>
      </w:r>
      <w:r>
        <w:rPr/>
        <w:t>想改變飽和溶液的濃度，則下列哪一個方法最恰當？　</w:t>
      </w:r>
      <w:r>
        <w:rPr/>
        <w:t>(A)</w:t>
      </w:r>
      <w:r>
        <w:rPr/>
        <w:t>將此溶液溫度升高　</w:t>
      </w:r>
      <w:r>
        <w:rPr/>
        <w:t>(B)</w:t>
      </w:r>
      <w:r>
        <w:rPr/>
        <w:t>添加更多的糖　</w:t>
      </w:r>
      <w:r>
        <w:rPr/>
        <w:t>(C)</w:t>
      </w:r>
      <w:r>
        <w:rPr/>
        <w:t>將溶液放入冰箱內冷藏　</w:t>
      </w:r>
      <w:r>
        <w:rPr/>
        <w:t>(D)</w:t>
      </w:r>
      <w:r>
        <w:rPr/>
        <w:t>將溶液快速攪拌。</w:t>
      </w:r>
    </w:p>
    <w:p>
      <w:pPr>
        <w:pStyle w:val="Style18"/>
        <w:numPr>
          <w:ilvl w:val="0"/>
          <w:numId w:val="1"/>
        </w:numPr>
        <w:rPr/>
      </w:pPr>
      <w:r>
        <w:rPr/>
        <w:t>一杯重量百分濃度為</w:t>
      </w:r>
      <w:r>
        <w:rPr/>
        <w:t>10</w:t>
      </w:r>
      <w:r>
        <w:rPr/>
        <w:t>％的</w:t>
      </w:r>
      <w:r>
        <w:rPr/>
        <w:t>200</w:t>
      </w:r>
      <w:r>
        <w:rPr/>
        <w:t>公克糖水，若</w:t>
      </w:r>
      <w:r>
        <w:rPr>
          <w:u w:val="single"/>
        </w:rPr>
        <w:t>依瑩</w:t>
      </w:r>
      <w:r>
        <w:rPr/>
        <w:t>一口氣喝掉其中的</w:t>
      </w:r>
      <w:r>
        <w:rPr/>
        <w:t>150</w:t>
      </w:r>
      <w:r>
        <w:rPr/>
        <w:t>公克，則剩下的糖水溶液重量百分濃度應為何？　</w:t>
      </w:r>
      <w:r>
        <w:rPr/>
        <w:t>(A)</w:t>
      </w:r>
      <w:r>
        <w:rPr/>
        <w:t xml:space="preserve"> 2.5</w:t>
      </w:r>
      <w:r>
        <w:rPr/>
        <w:t>％　</w:t>
      </w:r>
      <w:r>
        <w:rPr/>
        <w:t>(B)</w:t>
      </w:r>
      <w:r>
        <w:rPr/>
        <w:t xml:space="preserve"> </w:t>
      </w:r>
      <w:r>
        <w:rPr/>
        <w:t>6.4</w:t>
      </w:r>
      <w:r>
        <w:rPr/>
        <w:t>％　</w:t>
      </w:r>
      <w:r>
        <w:rPr/>
        <w:t>(C)</w:t>
      </w:r>
      <w:r>
        <w:rPr/>
        <w:t xml:space="preserve"> 7.5</w:t>
      </w:r>
      <w:r>
        <w:rPr/>
        <w:t>％　</w:t>
      </w:r>
      <w:r>
        <w:rPr/>
        <w:t>(D)10</w:t>
      </w:r>
      <w:r>
        <w:rPr/>
        <w:t>％。</w:t>
      </w:r>
    </w:p>
    <w:p>
      <w:pPr>
        <w:pStyle w:val="Style18"/>
        <w:numPr>
          <w:ilvl w:val="0"/>
          <w:numId w:val="1"/>
        </w:numPr>
        <w:rPr/>
      </w:pPr>
      <w:r>
        <w:rPr/>
        <w:t>有關二氧化碳的敘述，下列何者正確？　</w:t>
      </w:r>
      <w:bookmarkStart w:id="100" w:name="OP1_78B3F657260A4C129FBBFD1ADF9089A9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01" w:name="OPTG1_78B3F657260A4C129FBBFD1ADF9089A9"/>
      <w:r>
        <w:rPr/>
        <w:t>二氧化碳會使線香燒得更旺</w:t>
      </w:r>
      <w:r>
        <w:rPr>
          <w:rFonts w:ascii="標楷體" w:hAnsi="標楷體"/>
        </w:rPr>
        <w:t>　</w:t>
      </w:r>
      <w:bookmarkStart w:id="102" w:name="OP2_78B3F657260A4C129FBBFD1ADF9089A9"/>
      <w:bookmarkEnd w:id="100"/>
      <w:bookmarkEnd w:id="101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03" w:name="OPTG2_78B3F657260A4C129FBBFD1ADF9089A9"/>
      <w:r>
        <w:rPr/>
        <w:t>石蕊試紙於二氧化碳的水溶液中會呈藍色</w:t>
      </w:r>
      <w:r>
        <w:rPr>
          <w:rFonts w:ascii="標楷體" w:hAnsi="標楷體"/>
        </w:rPr>
        <w:t>　</w:t>
      </w:r>
      <w:bookmarkStart w:id="104" w:name="OP3_78B3F657260A4C129FBBFD1ADF9089A9"/>
      <w:bookmarkEnd w:id="102"/>
      <w:bookmarkEnd w:id="103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05" w:name="OPTG3_78B3F657260A4C129FBBFD1ADF9089A9"/>
      <w:r>
        <w:rPr/>
        <w:t>適量二氧化碳通入澄清石灰水中會產生沉澱</w:t>
      </w:r>
      <w:r>
        <w:rPr>
          <w:rFonts w:ascii="標楷體" w:hAnsi="標楷體"/>
        </w:rPr>
        <w:t>　</w:t>
      </w:r>
      <w:bookmarkStart w:id="106" w:name="OP4_78B3F657260A4C129FBBFD1ADF9089A9"/>
      <w:bookmarkEnd w:id="104"/>
      <w:bookmarkEnd w:id="105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07" w:name="OPTG4_78B3F657260A4C129FBBFD1ADF9089A9"/>
      <w:r>
        <w:rPr/>
        <w:t>二氧化碳在大氣中的含量固定，其百分比僅次於氮氣及氧氣</w:t>
      </w:r>
      <w:bookmarkEnd w:id="106"/>
      <w:bookmarkEnd w:id="107"/>
      <w:r>
        <w:rPr/>
        <w:t>。</w:t>
      </w:r>
    </w:p>
    <w:p>
      <w:pPr>
        <w:pStyle w:val="Style18"/>
        <w:numPr>
          <w:ilvl w:val="0"/>
          <w:numId w:val="1"/>
        </w:numPr>
        <w:rPr/>
      </w:pPr>
      <w:r>
        <w:rPr>
          <w:u w:val="single"/>
        </w:rPr>
        <w:t>小明</w:t>
      </w:r>
      <w:r>
        <w:rPr/>
        <w:t>全家烤肉使用木炭當做熱源。在升火的過程中，先使用火種點燃木炭，並利用扇子搧風加快木炭被點燃的速度。同時使用鋁箔紙包裹食物，再置於烤肉架上加熱。</w:t>
      </w:r>
      <w:r>
        <w:rPr>
          <w:u w:val="single"/>
        </w:rPr>
        <w:t>小明</w:t>
      </w:r>
      <w:r>
        <w:rPr/>
        <w:t>使用扇子搧風是為了提供更充足的某種氣體，以加快木炭的點燃及燃燒。此氣體應為下列何者？　</w:t>
      </w:r>
      <w:bookmarkStart w:id="108" w:name="OP1_92977EA84CCE481E8D28F47167CCEC41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09" w:name="OPTG1_92977EA84CCE481E8D28F47167CCEC41"/>
      <w:r>
        <w:rPr/>
        <w:t>氮氣</w:t>
      </w:r>
      <w:r>
        <w:rPr>
          <w:rFonts w:ascii="標楷體" w:hAnsi="標楷體"/>
        </w:rPr>
        <w:t>　</w:t>
      </w:r>
      <w:bookmarkStart w:id="110" w:name="OP2_92977EA84CCE481E8D28F47167CCEC41"/>
      <w:bookmarkEnd w:id="108"/>
      <w:bookmarkEnd w:id="109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11" w:name="OPTG2_92977EA84CCE481E8D28F47167CCEC41"/>
      <w:r>
        <w:rPr/>
        <w:t>氧氣</w:t>
      </w:r>
      <w:r>
        <w:rPr>
          <w:rFonts w:ascii="標楷體" w:hAnsi="標楷體"/>
        </w:rPr>
        <w:t>　</w:t>
      </w:r>
      <w:bookmarkStart w:id="112" w:name="OP3_92977EA84CCE481E8D28F47167CCEC41"/>
      <w:bookmarkEnd w:id="110"/>
      <w:bookmarkEnd w:id="111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13" w:name="OPTG3_92977EA84CCE481E8D28F47167CCEC41"/>
      <w:r>
        <w:rPr/>
        <w:t>水蒸氣</w:t>
      </w:r>
      <w:r>
        <w:rPr>
          <w:rFonts w:ascii="標楷體" w:hAnsi="標楷體"/>
        </w:rPr>
        <w:t>　</w:t>
      </w:r>
      <w:bookmarkStart w:id="114" w:name="OP4_92977EA84CCE481E8D28F47167CCEC41"/>
      <w:bookmarkEnd w:id="112"/>
      <w:bookmarkEnd w:id="113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15" w:name="OPTG4_92977EA84CCE481E8D28F47167CCEC41"/>
      <w:r>
        <w:rPr/>
        <w:t>二氣化碳</w:t>
      </w:r>
      <w:bookmarkEnd w:id="114"/>
      <w:bookmarkEnd w:id="115"/>
      <w:r>
        <w:rPr/>
        <w:t>。</w:t>
      </w:r>
    </w:p>
    <w:p>
      <w:pPr>
        <w:pStyle w:val="Style18"/>
        <w:numPr>
          <w:ilvl w:val="0"/>
          <w:numId w:val="1"/>
        </w:numPr>
        <w:rPr/>
      </w:pPr>
      <w:r>
        <w:rPr/>
        <w:t>下列關於空氣所含氣體應用的敘述，何者</w:t>
      </w:r>
      <w:r>
        <w:rPr>
          <w:u w:val="double"/>
        </w:rPr>
        <w:t>錯誤</w:t>
      </w:r>
      <w:r>
        <w:rPr/>
        <w:t>？　</w:t>
      </w:r>
      <w:bookmarkStart w:id="116" w:name="OP1_D08A2E14232D4091949CE1F9AB04F0C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7" w:name="OPTG1_D08A2E14232D4091949CE1F9AB04F0CF"/>
      <w:r>
        <w:rPr/>
        <w:t>燈泡中填充氖氣，可增加鎢絲的壽命　</w:t>
      </w:r>
      <w:bookmarkStart w:id="118" w:name="OP2_D08A2E14232D4091949CE1F9AB04F0CF"/>
      <w:bookmarkEnd w:id="116"/>
      <w:bookmarkEnd w:id="1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9" w:name="OPTG2_D08A2E14232D4091949CE1F9AB04F0CF"/>
      <w:r>
        <w:rPr/>
        <w:t>二氧化碳可製造乾冰，用來冷凍食品　</w:t>
      </w:r>
      <w:bookmarkStart w:id="120" w:name="OP3_D08A2E14232D4091949CE1F9AB04F0CF"/>
      <w:bookmarkEnd w:id="118"/>
      <w:bookmarkEnd w:id="1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1" w:name="OPTG3_D08A2E14232D4091949CE1F9AB04F0CF"/>
      <w:r>
        <w:rPr/>
        <w:t>氦氣輕而不可燃，可填充氣球等漂浮玩具　</w:t>
      </w:r>
      <w:bookmarkStart w:id="122" w:name="OP4_D08A2E14232D4091949CE1F9AB04F0CF"/>
      <w:bookmarkEnd w:id="120"/>
      <w:bookmarkEnd w:id="1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3" w:name="OPTG4_D08A2E14232D4091949CE1F9AB04F0CF"/>
      <w:r>
        <w:rPr/>
        <w:t>氮氣可填充在食品包裝中，防止食物因氧化而變質</w:t>
      </w:r>
      <w:bookmarkEnd w:id="122"/>
      <w:bookmarkEnd w:id="123"/>
      <w:r>
        <w:rPr/>
        <w:t>。</w:t>
      </w:r>
    </w:p>
    <w:p>
      <w:pPr>
        <w:pStyle w:val="Style18"/>
        <w:numPr>
          <w:ilvl w:val="0"/>
          <w:numId w:val="1"/>
        </w:numPr>
        <w:rPr/>
      </w:pPr>
      <w:bookmarkStart w:id="124" w:name="_GoBack"/>
      <w:bookmarkEnd w:id="124"/>
      <w:r>
        <w:rPr>
          <w:rFonts w:ascii="Times New Roman" w:hAnsi="Times New Roman" w:cs="Times New Roman"/>
          <w:color w:val="000000"/>
        </w:rPr>
        <w:t>綠豆萌芽時所釋放出來的氣體與哪一個選項的氣體相同？　</w:t>
      </w:r>
      <w:r>
        <w:rPr>
          <w:rFonts w:cs="Times New Roman" w:ascii="Times New Roman" w:hAnsi="Times New Roman"/>
          <w:color w:val="000000"/>
        </w:rPr>
        <w:br/>
        <w:t>(A)</w:t>
      </w:r>
      <w:r>
        <w:rPr>
          <w:rFonts w:ascii="Times New Roman" w:hAnsi="Times New Roman" w:cs="Times New Roman"/>
          <w:color w:val="000000"/>
        </w:rPr>
        <w:t>檳榔攤招牌上紅色霓虹燈內裝的氣體　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大理石與鹽酸反應產生的氣體　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空氣內含量最豐富的氣體　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/>
          <w:color w:val="000000"/>
        </w:rPr>
        <w:t>雙氧水分解出的氣體</w:t>
      </w:r>
    </w:p>
    <w:p>
      <w:pPr>
        <w:pStyle w:val="Style18"/>
        <w:numPr>
          <w:ilvl w:val="0"/>
          <w:numId w:val="1"/>
        </w:numPr>
        <w:rPr/>
      </w:pPr>
      <w:r>
        <w:rPr/>
        <w:t>有關雙氧水製備氧氣及檢驗其性質的實驗，下列敘述何者正確？　</w:t>
      </w:r>
      <w:r>
        <w:rPr/>
        <w:t>(A)</w:t>
      </w:r>
      <w:r>
        <w:rPr/>
        <w:t>氧氣產生時應立即開始收集　</w:t>
      </w:r>
      <w:r>
        <w:rPr/>
        <w:t>(B)</w:t>
      </w:r>
      <w:r>
        <w:rPr/>
        <w:t>氧氣較空氣重，故以向下排氣法收集　</w:t>
      </w:r>
      <w:r>
        <w:rPr/>
        <w:t>(C)</w:t>
      </w:r>
      <w:r>
        <w:rPr/>
        <w:t>可利用燃燒的木炭粉檢測產物　</w:t>
      </w:r>
      <w:r>
        <w:rPr/>
        <w:t>(D)</w:t>
      </w:r>
      <w:r>
        <w:rPr/>
        <w:t>將氧氣導入澄清石灰水中，會產生白色沉澱。</w:t>
      </w:r>
    </w:p>
    <w:p>
      <w:pPr>
        <w:pStyle w:val="Style18"/>
        <w:numPr>
          <w:ilvl w:val="0"/>
          <w:numId w:val="1"/>
        </w:numPr>
        <w:rPr/>
      </w:pPr>
      <w:r>
        <w:rPr/>
        <w:t>空氣、氮氣與氧氣，試問利用什麼物質或方法可以區別三者？　</w:t>
      </w:r>
      <w:r>
        <w:rPr/>
        <w:t>(A)</w:t>
      </w:r>
      <w:r>
        <w:rPr/>
        <w:t>通入水中，看溶解度大小　</w:t>
      </w:r>
      <w:r>
        <w:rPr/>
        <w:t>(B)</w:t>
      </w:r>
      <w:r>
        <w:rPr/>
        <w:t>分別放入鋼絲絨　</w:t>
      </w:r>
      <w:r>
        <w:rPr/>
        <w:t>(C)</w:t>
      </w:r>
      <w:r>
        <w:rPr/>
        <w:t>分別通入澄清石灰水中　</w:t>
      </w:r>
      <w:r>
        <w:rPr/>
        <w:t>(D)</w:t>
      </w:r>
      <w:r>
        <w:rPr/>
        <w:t>把點燃的火柴放入。</w:t>
      </w:r>
    </w:p>
    <w:p>
      <w:pPr>
        <w:pStyle w:val="Style18"/>
        <w:numPr>
          <w:ilvl w:val="0"/>
          <w:numId w:val="1"/>
        </w:numPr>
        <w:rPr/>
      </w:pPr>
      <w:r>
        <w:rPr/>
        <w:t>利用二氧化錳和雙氧水製造氧氣，下列何者正確？　</w:t>
      </w:r>
      <w:r>
        <w:rPr/>
        <w:br/>
        <w:t>(A)</w:t>
      </w:r>
      <w:r>
        <w:rPr/>
        <w:t>二氧化錳的功用是催化劑　</w:t>
      </w:r>
      <w:r>
        <w:rPr/>
        <w:t>(B)</w:t>
      </w:r>
      <w:r>
        <w:rPr/>
        <w:t>不加二氧化錳，雙氧水無法製造氧氣　</w:t>
      </w:r>
      <w:r>
        <w:rPr/>
        <w:t>(C)</w:t>
      </w:r>
      <w:r>
        <w:rPr/>
        <w:t>若要製造更多的氧氣，多添加二氧化錳即可　</w:t>
      </w:r>
      <w:r>
        <w:rPr/>
        <w:t>(D)</w:t>
      </w:r>
      <w:r>
        <w:rPr/>
        <w:t>點燃線香插入氧氣瓶中，線香會熄滅</w:t>
      </w:r>
    </w:p>
    <w:p>
      <w:pPr>
        <w:pStyle w:val="Style18"/>
        <w:ind w:left="0" w:hanging="0"/>
        <w:jc w:val="center"/>
        <w:rPr/>
      </w:pPr>
      <w:r>
        <w:rPr/>
        <w:t>《試題結束》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cs="Calibri" w:eastAsia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臺北市立瑠公國中</w:t>
    </w:r>
    <w:r>
      <w:rPr>
        <w:rFonts w:eastAsia="標楷體" w:cs="標楷體" w:ascii="標楷體" w:hAnsi="標楷體"/>
        <w:sz w:val="32"/>
        <w:szCs w:val="32"/>
      </w:rPr>
      <w:t>106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</w:t>
    </w:r>
    <w:r>
      <w:rPr>
        <w:rFonts w:eastAsia="標楷體" w:cs="標楷體" w:ascii="標楷體" w:hAnsi="標楷體"/>
        <w:sz w:val="32"/>
        <w:szCs w:val="32"/>
      </w:rPr>
      <w:t>8</w:t>
    </w:r>
    <w:r>
      <w:rPr>
        <w:rFonts w:ascii="標楷體" w:hAnsi="標楷體" w:cs="標楷體" w:eastAsia="標楷體"/>
        <w:sz w:val="32"/>
        <w:szCs w:val="32"/>
      </w:rPr>
      <w:t>年級理化科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次定期評量</w:t>
    </w:r>
  </w:p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0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57:00Z</dcterms:created>
  <dc:creator>win7x64</dc:creator>
  <dc:description/>
  <cp:keywords/>
  <dc:language>en-US</dc:language>
  <cp:lastModifiedBy>20140517</cp:lastModifiedBy>
  <cp:lastPrinted>2017-10-06T08:32:00Z</cp:lastPrinted>
  <dcterms:modified xsi:type="dcterms:W3CDTF">2017-10-06T00:36:00Z</dcterms:modified>
  <cp:revision>14</cp:revision>
  <dc:subject/>
  <dc:title/>
</cp:coreProperties>
</file>