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臺北市立瑠公國中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第一學期八年級第一次段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英文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bdr w:val="single" w:sz="4" w:space="0" w:color="000000"/>
        </w:rPr>
        <w:t>答案卷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~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16~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2~3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選擇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7</w:t>
            </w:r>
          </w:p>
        </w:tc>
        <w:tc>
          <w:tcPr>
            <w:tcW w:w="2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2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聽力講稿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</w:rPr>
      </w:pPr>
      <w:bookmarkStart w:id="0" w:name="Z_CF7A17BBBC884053ACC296CEA74F4173"/>
      <w:bookmarkEnd w:id="0"/>
      <w:r>
        <w:rPr/>
        <w:t>1.</w:t>
      </w:r>
      <w:bookmarkStart w:id="1" w:name="S_CF7A17BBBC884053ACC296CEA74F4173"/>
      <w:bookmarkStart w:id="2" w:name="A_CF7A17BBBC884053ACC296CEA74F4173"/>
      <w:r>
        <w:rPr>
          <w:rFonts w:cs="細明體;MingLiU"/>
        </w:rPr>
        <w:t>答案：</w:t>
      </w:r>
      <w:bookmarkStart w:id="3" w:name="W_CF7A17BBBC884053ACC296CEA74F4173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3"/>
      <w:r>
        <w:rPr>
          <w:rFonts w:cs="細明體;MingLiU" w:ascii="標楷體" w:hAnsi="標楷體"/>
        </w:rPr>
        <w:t xml:space="preserve">  </w:t>
      </w:r>
      <w:bookmarkStart w:id="4" w:name="E_CF7A17BBBC884053ACC296CEA74F4173"/>
      <w:bookmarkEnd w:id="2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The boy didn</w:t>
      </w:r>
      <w:r>
        <w:rPr/>
        <w:t>’</w:t>
      </w:r>
      <w:r>
        <w:rPr/>
        <w:t>t do well on the English test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" w:name="Z_CF7A17BBBC884053ACC296CEA74F4173"/>
      <w:bookmarkStart w:id="6" w:name="Z_982E6A97D9E54EBBA04D4F85586B8852"/>
      <w:bookmarkEnd w:id="5"/>
      <w:bookmarkEnd w:id="1"/>
      <w:bookmarkEnd w:id="4"/>
      <w:bookmarkEnd w:id="6"/>
      <w:r>
        <w:rPr/>
        <w:t>2.</w:t>
      </w:r>
      <w:bookmarkStart w:id="7" w:name="S_982E6A97D9E54EBBA04D4F85586B8852"/>
      <w:bookmarkStart w:id="8" w:name="A_982E6A97D9E54EBBA04D4F85586B8852"/>
      <w:bookmarkStart w:id="9" w:name="A_150D898150BE4A01B703ADDEE97A1139"/>
      <w:r>
        <w:rPr/>
        <w:t>答案：</w:t>
      </w:r>
      <w:bookmarkStart w:id="10" w:name="W_982E6A97D9E54EBBA04D4F85586B88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0"/>
      <w:r>
        <w:rPr>
          <w:rFonts w:cs="標楷體" w:ascii="標楷體" w:hAnsi="標楷體"/>
        </w:rPr>
        <w:t xml:space="preserve">  </w:t>
      </w:r>
      <w:bookmarkStart w:id="11" w:name="E_982E6A97D9E54EBBA04D4F85586B8852"/>
      <w:bookmarkEnd w:id="8"/>
      <w:bookmarkEnd w:id="9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Math and science are Patty</w:t>
      </w:r>
      <w:r>
        <w:rPr/>
        <w:t>’</w:t>
      </w:r>
      <w:r>
        <w:rPr/>
        <w:t>s favorite subjects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2" w:name="Z_982E6A97D9E54EBBA04D4F85586B8852"/>
      <w:bookmarkStart w:id="13" w:name="Z_9EC2BA4CD2FA48BC93797FB3F99C5844"/>
      <w:bookmarkEnd w:id="12"/>
      <w:bookmarkEnd w:id="7"/>
      <w:bookmarkEnd w:id="11"/>
      <w:bookmarkEnd w:id="13"/>
      <w:r>
        <w:rPr/>
        <w:t>3.</w:t>
      </w:r>
      <w:bookmarkStart w:id="14" w:name="S_9EC2BA4CD2FA48BC93797FB3F99C5844"/>
      <w:bookmarkStart w:id="15" w:name="A_9EC2BA4CD2FA48BC93797FB3F99C5844"/>
      <w:bookmarkStart w:id="16" w:name="A_67531724959944E0849B8C5DBFC535F9"/>
      <w:r>
        <w:rPr/>
        <w:t>答案：</w:t>
      </w:r>
      <w:bookmarkStart w:id="17" w:name="W_9EC2BA4CD2FA48BC93797FB3F99C58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17"/>
      <w:r>
        <w:rPr>
          <w:rFonts w:cs="標楷體" w:ascii="標楷體" w:hAnsi="標楷體"/>
        </w:rPr>
        <w:t xml:space="preserve">  </w:t>
      </w:r>
      <w:bookmarkStart w:id="18" w:name="E_9EC2BA4CD2FA48BC93797FB3F99C5844"/>
      <w:bookmarkStart w:id="19" w:name="E_67531724959944E0849B8C5DBFC535F9"/>
      <w:bookmarkEnd w:id="15"/>
      <w:bookmarkEnd w:id="16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Andy made a burp during the meal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0" w:name="Z_9EC2BA4CD2FA48BC93797FB3F99C5844"/>
      <w:bookmarkStart w:id="21" w:name="Z_9710F0FD599144EB93CE3E87C3D4DAC2"/>
      <w:bookmarkEnd w:id="20"/>
      <w:bookmarkEnd w:id="14"/>
      <w:bookmarkEnd w:id="18"/>
      <w:bookmarkEnd w:id="19"/>
      <w:bookmarkEnd w:id="21"/>
      <w:r>
        <w:rPr/>
        <w:t>4.</w:t>
      </w:r>
      <w:bookmarkStart w:id="22" w:name="S_9710F0FD599144EB93CE3E87C3D4DAC2"/>
      <w:bookmarkStart w:id="23" w:name="A_9710F0FD599144EB93CE3E87C3D4DAC2"/>
      <w:bookmarkStart w:id="24" w:name="A_ED48E821239747A2BB3A07C50022610C"/>
      <w:r>
        <w:rPr/>
        <w:t>答案：</w:t>
      </w:r>
      <w:bookmarkStart w:id="25" w:name="W_9710F0FD599144EB93CE3E87C3D4DAC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25"/>
      <w:r>
        <w:rPr>
          <w:rFonts w:cs="標楷體" w:ascii="標楷體" w:hAnsi="標楷體"/>
        </w:rPr>
        <w:t xml:space="preserve">  </w:t>
      </w:r>
      <w:bookmarkStart w:id="26" w:name="E_9710F0FD599144EB93CE3E87C3D4DAC2"/>
      <w:bookmarkEnd w:id="23"/>
      <w:bookmarkEnd w:id="24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The baby was in a sound sleep then.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</w:rPr>
      </w:pPr>
      <w:bookmarkStart w:id="27" w:name="Z_9710F0FD599144EB93CE3E87C3D4DAC2"/>
      <w:bookmarkStart w:id="28" w:name="Z_C96B60A9A54545B3BBA3C4D3CA802AD9"/>
      <w:bookmarkEnd w:id="27"/>
      <w:bookmarkEnd w:id="22"/>
      <w:bookmarkEnd w:id="26"/>
      <w:bookmarkEnd w:id="28"/>
      <w:r>
        <w:rPr/>
        <w:t>5.</w:t>
      </w:r>
      <w:bookmarkStart w:id="29" w:name="S_C96B60A9A54545B3BBA3C4D3CA802AD9"/>
      <w:bookmarkStart w:id="30" w:name="A_C96B60A9A54545B3BBA3C4D3CA802AD9"/>
      <w:r>
        <w:rPr>
          <w:rFonts w:cs="細明體;MingLiU"/>
        </w:rPr>
        <w:t>答案：</w:t>
      </w:r>
      <w:bookmarkStart w:id="31" w:name="W_C96B60A9A54545B3BBA3C4D3CA802AD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End w:id="31"/>
      <w:r>
        <w:rPr>
          <w:rFonts w:cs="細明體;MingLiU" w:ascii="標楷體" w:hAnsi="標楷體"/>
        </w:rPr>
        <w:t xml:space="preserve">  </w:t>
      </w:r>
      <w:bookmarkStart w:id="32" w:name="E_C96B60A9A54545B3BBA3C4D3CA802AD9"/>
      <w:bookmarkEnd w:id="30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spacing w:val="-10"/>
        </w:rPr>
        <w:t>The man visited a children</w:t>
      </w:r>
      <w:r>
        <w:rPr>
          <w:spacing w:val="-10"/>
        </w:rPr>
        <w:t>’</w:t>
      </w:r>
      <w:r>
        <w:rPr>
          <w:spacing w:val="-10"/>
        </w:rPr>
        <w:t xml:space="preserve">s home </w:t>
      </w:r>
      <w:r>
        <w:rPr>
          <w:spacing w:val="-10"/>
        </w:rPr>
        <w:t>yesterday</w:t>
      </w:r>
      <w:r>
        <w:rPr>
          <w:spacing w:val="-10"/>
        </w:rPr>
        <w:t>.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3" w:name="Z_C96B60A9A54545B3BBA3C4D3CA802AD9"/>
      <w:bookmarkEnd w:id="33"/>
      <w:bookmarkEnd w:id="29"/>
      <w:bookmarkEnd w:id="32"/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4" w:name="Z_8C59AD2D0EDE416097C125DB4100F103"/>
      <w:bookmarkEnd w:id="34"/>
      <w:r>
        <w:rPr/>
        <w:t>6.</w:t>
      </w:r>
      <w:bookmarkStart w:id="35" w:name="S_8C59AD2D0EDE416097C125DB4100F103"/>
      <w:bookmarkStart w:id="36" w:name="A_8C59AD2D0EDE416097C125DB4100F103"/>
      <w:bookmarkStart w:id="37" w:name="A_385D48403EEC476596570485D4A658FA"/>
      <w:r>
        <w:rPr/>
        <w:t>答案：</w:t>
      </w:r>
      <w:bookmarkStart w:id="38" w:name="W_8C59AD2D0EDE416097C125DB4100F1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38"/>
      <w:r>
        <w:rPr>
          <w:rFonts w:cs="標楷體" w:ascii="標楷體" w:hAnsi="標楷體"/>
        </w:rPr>
        <w:t xml:space="preserve">  </w:t>
      </w:r>
      <w:bookmarkStart w:id="39" w:name="E_8C59AD2D0EDE416097C125DB4100F103"/>
      <w:bookmarkStart w:id="40" w:name="E_385D48403EEC476596570485D4A658FA"/>
      <w:bookmarkEnd w:id="36"/>
      <w:bookmarkEnd w:id="37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Did Jeffery play cards with you last night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1" w:name="Z_8C59AD2D0EDE416097C125DB4100F103"/>
      <w:bookmarkStart w:id="42" w:name="Z_AA7A7AE6D5B043A8A1139E47B4FB4478"/>
      <w:bookmarkEnd w:id="41"/>
      <w:bookmarkEnd w:id="35"/>
      <w:bookmarkEnd w:id="39"/>
      <w:bookmarkEnd w:id="40"/>
      <w:bookmarkEnd w:id="42"/>
      <w:r>
        <w:rPr/>
        <w:t>7.</w:t>
      </w:r>
      <w:bookmarkStart w:id="43" w:name="S_AA7A7AE6D5B043A8A1139E47B4FB4478"/>
      <w:bookmarkStart w:id="44" w:name="A_AA7A7AE6D5B043A8A1139E47B4FB4478"/>
      <w:bookmarkStart w:id="45" w:name="A_2DC57EC27F0149F6B11AFD764F5BE0CD"/>
      <w:r>
        <w:rPr/>
        <w:t>答案：</w:t>
      </w:r>
      <w:bookmarkStart w:id="46" w:name="W_AA7A7AE6D5B043A8A1139E47B4FB44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46"/>
      <w:r>
        <w:rPr>
          <w:rFonts w:cs="標楷體" w:ascii="標楷體" w:hAnsi="標楷體"/>
        </w:rPr>
        <w:t xml:space="preserve">  </w:t>
      </w:r>
      <w:bookmarkStart w:id="47" w:name="E_AA7A7AE6D5B043A8A1139E47B4FB4478"/>
      <w:bookmarkEnd w:id="44"/>
      <w:bookmarkEnd w:id="45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Did you enjoy your days in junior high school?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</w:rPr>
      </w:pPr>
      <w:bookmarkStart w:id="48" w:name="Z_AA7A7AE6D5B043A8A1139E47B4FB4478"/>
      <w:bookmarkStart w:id="49" w:name="Z_BA8526BA5B2E4CAC894383A4C355D11C"/>
      <w:bookmarkEnd w:id="48"/>
      <w:bookmarkEnd w:id="43"/>
      <w:bookmarkEnd w:id="47"/>
      <w:bookmarkEnd w:id="49"/>
      <w:r>
        <w:rPr/>
        <w:t>8.</w:t>
      </w:r>
      <w:bookmarkStart w:id="50" w:name="S_BA8526BA5B2E4CAC894383A4C355D11C"/>
      <w:bookmarkStart w:id="51" w:name="A_BA8526BA5B2E4CAC894383A4C355D11C"/>
      <w:r>
        <w:rPr>
          <w:rFonts w:cs="細明體;MingLiU"/>
        </w:rPr>
        <w:t>答案：</w:t>
      </w:r>
      <w:bookmarkStart w:id="52" w:name="W_BA8526BA5B2E4CAC894383A4C355D11C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52"/>
      <w:r>
        <w:rPr>
          <w:rFonts w:cs="細明體;MingLiU" w:ascii="標楷體" w:hAnsi="標楷體"/>
        </w:rPr>
        <w:t xml:space="preserve">  </w:t>
      </w:r>
      <w:bookmarkStart w:id="53" w:name="E_BA8526BA5B2E4CAC894383A4C355D11C"/>
      <w:bookmarkEnd w:id="51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spacing w:val="-10"/>
        </w:rPr>
        <w:t xml:space="preserve">I love Moon Festival because the </w:t>
      </w:r>
      <w:r>
        <w:rPr>
          <w:spacing w:val="-10"/>
        </w:rPr>
        <w:t>family</w:t>
      </w:r>
      <w:r>
        <w:rPr>
          <w:spacing w:val="-10"/>
        </w:rPr>
        <w:t xml:space="preserve"> can get together on this day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4" w:name="Z_BA8526BA5B2E4CAC894383A4C355D11C"/>
      <w:bookmarkStart w:id="55" w:name="Z_4BE06DC42D344DE5AF24829DAAEB6083"/>
      <w:bookmarkEnd w:id="54"/>
      <w:bookmarkEnd w:id="50"/>
      <w:bookmarkEnd w:id="53"/>
      <w:bookmarkEnd w:id="55"/>
      <w:r>
        <w:rPr/>
        <w:t>9.</w:t>
      </w:r>
      <w:bookmarkStart w:id="56" w:name="S_4BE06DC42D344DE5AF24829DAAEB6083"/>
      <w:bookmarkStart w:id="57" w:name="A_4BE06DC42D344DE5AF24829DAAEB6083"/>
      <w:bookmarkStart w:id="58" w:name="A_42A3DA72C3B84C279D928549948E5503"/>
      <w:r>
        <w:rPr/>
        <w:t>答案：</w:t>
      </w:r>
      <w:bookmarkStart w:id="59" w:name="W_4BE06DC42D344DE5AF24829DAAEB60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59"/>
      <w:r>
        <w:rPr>
          <w:rFonts w:cs="標楷體" w:ascii="標楷體" w:hAnsi="標楷體"/>
        </w:rPr>
        <w:t xml:space="preserve">  </w:t>
      </w:r>
      <w:bookmarkStart w:id="60" w:name="E_4BE06DC42D344DE5AF24829DAAEB6083"/>
      <w:bookmarkEnd w:id="57"/>
      <w:bookmarkEnd w:id="58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Who gave you these toys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1" w:name="Z_4BE06DC42D344DE5AF24829DAAEB6083"/>
      <w:bookmarkStart w:id="62" w:name="Z_C8C1AB03543F4613A7BC4801C5E14D66"/>
      <w:bookmarkEnd w:id="61"/>
      <w:bookmarkEnd w:id="56"/>
      <w:bookmarkEnd w:id="60"/>
      <w:bookmarkEnd w:id="62"/>
      <w:r>
        <w:rPr/>
        <w:t>10.</w:t>
      </w:r>
      <w:bookmarkStart w:id="63" w:name="S_C8C1AB03543F4613A7BC4801C5E14D66"/>
      <w:bookmarkStart w:id="64" w:name="A_C8C1AB03543F4613A7BC4801C5E14D66"/>
      <w:bookmarkStart w:id="65" w:name="A_A6E9FB1790C445B8B6F2E1F271E9DD06"/>
      <w:r>
        <w:rPr/>
        <w:t>答案：</w:t>
      </w:r>
      <w:bookmarkStart w:id="66" w:name="W_C8C1AB03543F4613A7BC4801C5E14D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66"/>
      <w:r>
        <w:rPr>
          <w:rFonts w:cs="標楷體" w:ascii="標楷體" w:hAnsi="標楷體"/>
        </w:rPr>
        <w:t xml:space="preserve"> </w:t>
      </w:r>
      <w:bookmarkStart w:id="67" w:name="E_C8C1AB03543F4613A7BC4801C5E14D66"/>
      <w:bookmarkEnd w:id="64"/>
      <w:bookmarkEnd w:id="65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/>
        <w:t>W: This Sunday is Jacky</w:t>
      </w:r>
      <w:r>
        <w:rPr/>
        <w:t>’</w:t>
      </w:r>
      <w:r>
        <w:rPr/>
        <w:t>s fifteenth birthday.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68" w:name="Z_C8C1AB03543F4613A7BC4801C5E14D66"/>
      <w:bookmarkEnd w:id="68"/>
      <w:bookmarkEnd w:id="63"/>
      <w:bookmarkEnd w:id="67"/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9" w:name="Z_3A68ABB9F26C4E0398F68B529D5F4688"/>
      <w:bookmarkEnd w:id="69"/>
      <w:r>
        <w:rPr/>
        <w:t>11.</w:t>
      </w:r>
      <w:bookmarkStart w:id="70" w:name="S_3A68ABB9F26C4E0398F68B529D5F4688"/>
      <w:bookmarkStart w:id="71" w:name="A_3A68ABB9F26C4E0398F68B529D5F4688"/>
      <w:bookmarkStart w:id="72" w:name="A_9982C76E26EA4482AC20CB6699C4636B"/>
      <w:r>
        <w:rPr/>
        <w:t>答案：</w:t>
      </w:r>
      <w:bookmarkStart w:id="73" w:name="W_3A68ABB9F26C4E0398F68B529D5F46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73"/>
    </w:p>
    <w:p>
      <w:pPr>
        <w:pStyle w:val="Normal"/>
        <w:snapToGrid w:val="false"/>
        <w:spacing w:lineRule="atLeast" w:line="360"/>
        <w:ind w:left="1296" w:hanging="1296"/>
        <w:rPr/>
      </w:pPr>
      <w:bookmarkStart w:id="74" w:name="E_3A68ABB9F26C4E0398F68B529D5F4688"/>
      <w:bookmarkEnd w:id="71"/>
      <w:bookmarkEnd w:id="72"/>
      <w:bookmarkEnd w:id="74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rFonts w:cs="Times New Roman" w:ascii="Times New Roman" w:hAnsi="Times New Roman"/>
        </w:rPr>
        <w:t>M: You are studying math again.  You really like math, Ivy.</w:t>
      </w:r>
    </w:p>
    <w:p>
      <w:pPr>
        <w:pStyle w:val="Normal"/>
        <w:snapToGrid w:val="false"/>
        <w:spacing w:lineRule="atLeast" w:line="360"/>
        <w:ind w:left="1303" w:hanging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Not really, Sam.  I didn’t like it before, but thanks to Sophia, I am good at it.  She always teaches us math through games and funny math stories.  We also ask questions and finish worksheets with our classmates together.</w:t>
      </w:r>
    </w:p>
    <w:p>
      <w:pPr>
        <w:pStyle w:val="Normal"/>
        <w:snapToGrid w:val="false"/>
        <w:spacing w:lineRule="atLeast" w:line="360"/>
        <w:ind w:left="129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You’re right.  But in Benson’s math class, we only listen, listen, and listen.  I don’t have any hope for the subject.</w:t>
      </w:r>
    </w:p>
    <w:p>
      <w:pPr>
        <w:pStyle w:val="Normal"/>
        <w:snapToGrid w:val="false"/>
        <w:spacing w:lineRule="atLeast" w:line="360"/>
        <w:ind w:left="12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How does Ivy learn math now?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</w:rPr>
      </w:pPr>
      <w:bookmarkStart w:id="75" w:name="Z_3A68ABB9F26C4E0398F68B529D5F4688"/>
      <w:bookmarkStart w:id="76" w:name="E_3A68ABB9F26C4E0398F68B529D5F4688"/>
      <w:bookmarkStart w:id="77" w:name="Z_ADA0AF9CEBD746FA9CF4043B4BA1B4A0"/>
      <w:bookmarkEnd w:id="75"/>
      <w:bookmarkEnd w:id="70"/>
      <w:bookmarkEnd w:id="76"/>
      <w:bookmarkEnd w:id="77"/>
      <w:r>
        <w:rPr/>
        <w:t>12.</w:t>
      </w:r>
      <w:bookmarkStart w:id="78" w:name="S_ADA0AF9CEBD746FA9CF4043B4BA1B4A0"/>
      <w:bookmarkStart w:id="79" w:name="A_ADA0AF9CEBD746FA9CF4043B4BA1B4A0"/>
      <w:r>
        <w:rPr>
          <w:rFonts w:cs="細明體;MingLiU"/>
        </w:rPr>
        <w:t>答案：</w:t>
      </w:r>
      <w:bookmarkStart w:id="80" w:name="W_ADA0AF9CEBD746FA9CF4043B4BA1B4A0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End w:id="80"/>
    </w:p>
    <w:p>
      <w:pPr>
        <w:pStyle w:val="Normal"/>
        <w:snapToGrid w:val="false"/>
        <w:spacing w:lineRule="atLeast" w:line="360"/>
        <w:ind w:left="1303" w:hanging="1303"/>
        <w:rPr>
          <w:rFonts w:ascii="Times New Roman" w:hAnsi="Times New Roman" w:cs="Times New Roman"/>
        </w:rPr>
      </w:pPr>
      <w:bookmarkStart w:id="81" w:name="E_ADA0AF9CEBD746FA9CF4043B4BA1B4A0"/>
      <w:bookmarkEnd w:id="79"/>
      <w:bookmarkEnd w:id="81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rFonts w:cs="Times New Roman" w:ascii="Times New Roman" w:hAnsi="Times New Roman"/>
          <w:spacing w:val="-10"/>
        </w:rPr>
        <w:t>W: I sold eight bags of moon cakes on the Moon Festival.</w:t>
      </w:r>
    </w:p>
    <w:p>
      <w:pPr>
        <w:pStyle w:val="Normal"/>
        <w:snapToGrid w:val="false"/>
        <w:spacing w:lineRule="atLeast" w:line="360"/>
        <w:ind w:left="126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M: Wow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0"/>
        </w:rPr>
        <w:t>That’s wonderful.</w:t>
      </w:r>
    </w:p>
    <w:p>
      <w:pPr>
        <w:pStyle w:val="Normal"/>
        <w:snapToGrid w:val="false"/>
        <w:spacing w:lineRule="atLeast" w:line="360"/>
        <w:ind w:left="127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: And I kept a bag for you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0"/>
        </w:rPr>
        <w:t>Happy Moon Festival!</w:t>
      </w:r>
    </w:p>
    <w:p>
      <w:pPr>
        <w:pStyle w:val="Normal"/>
        <w:snapToGrid w:val="false"/>
        <w:spacing w:lineRule="atLeast" w:line="360"/>
        <w:ind w:left="1235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Q: Which is true?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</w:rPr>
      </w:pPr>
      <w:bookmarkStart w:id="82" w:name="Z_ADA0AF9CEBD746FA9CF4043B4BA1B4A0"/>
      <w:bookmarkStart w:id="83" w:name="E_ADA0AF9CEBD746FA9CF4043B4BA1B4A0"/>
      <w:bookmarkStart w:id="84" w:name="Z_ED3B8413D75743CAAB706CFF5332A6B5"/>
      <w:bookmarkEnd w:id="82"/>
      <w:bookmarkEnd w:id="78"/>
      <w:bookmarkEnd w:id="83"/>
      <w:bookmarkEnd w:id="84"/>
      <w:r>
        <w:rPr/>
        <w:t>13.</w:t>
      </w:r>
      <w:bookmarkStart w:id="85" w:name="S_ED3B8413D75743CAAB706CFF5332A6B5"/>
      <w:bookmarkStart w:id="86" w:name="A_ED3B8413D75743CAAB706CFF5332A6B5"/>
      <w:r>
        <w:rPr>
          <w:rFonts w:cs="細明體;MingLiU"/>
        </w:rPr>
        <w:t>答案：</w:t>
      </w:r>
      <w:bookmarkStart w:id="87" w:name="W_ED3B8413D75743CAAB706CFF5332A6B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End w:id="87"/>
    </w:p>
    <w:p>
      <w:pPr>
        <w:pStyle w:val="Normal"/>
        <w:snapToGrid w:val="false"/>
        <w:spacing w:lineRule="atLeast" w:line="360"/>
        <w:ind w:left="1303" w:hanging="1303"/>
        <w:rPr>
          <w:rFonts w:ascii="Times New Roman" w:hAnsi="Times New Roman" w:cs="Times New Roman"/>
        </w:rPr>
      </w:pPr>
      <w:bookmarkStart w:id="88" w:name="E_ED3B8413D75743CAAB706CFF5332A6B5"/>
      <w:bookmarkEnd w:id="86"/>
      <w:bookmarkEnd w:id="88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rFonts w:cs="Times New Roman" w:ascii="Times New Roman" w:hAnsi="Times New Roman"/>
          <w:spacing w:val="-10"/>
        </w:rPr>
        <w:t>W: I love the song “The Wonderful World in Dreams”.</w:t>
      </w:r>
    </w:p>
    <w:p>
      <w:pPr>
        <w:pStyle w:val="Normal"/>
        <w:snapToGrid w:val="false"/>
        <w:spacing w:lineRule="atLeast" w:line="360"/>
        <w:ind w:left="126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M: Who’s the singer?</w:t>
      </w:r>
    </w:p>
    <w:p>
      <w:pPr>
        <w:pStyle w:val="Normal"/>
        <w:snapToGrid w:val="false"/>
        <w:spacing w:lineRule="atLeast" w:line="360"/>
        <w:ind w:left="127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: Samuel Harri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0"/>
        </w:rPr>
        <w:t>This song talks about a goddess, who fell in love with a man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0"/>
        </w:rPr>
        <w:t>But the man was married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0"/>
        </w:rPr>
        <w:t>They couldn’t be together and she died under the moonlight because she was too sad.</w:t>
      </w:r>
    </w:p>
    <w:p>
      <w:pPr>
        <w:pStyle w:val="Normal"/>
        <w:snapToGrid w:val="false"/>
        <w:spacing w:lineRule="atLeast" w:line="360"/>
        <w:ind w:left="1268" w:hanging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M: Oh my god.</w:t>
      </w:r>
    </w:p>
    <w:p>
      <w:pPr>
        <w:pStyle w:val="Normal"/>
        <w:snapToGrid w:val="false"/>
        <w:spacing w:lineRule="atLeast" w:line="360"/>
        <w:ind w:left="1235" w:hanging="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Q: Which is tru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9" w:name="Z_ED3B8413D75743CAAB706CFF5332A6B5"/>
      <w:bookmarkStart w:id="90" w:name="E_ED3B8413D75743CAAB706CFF5332A6B5"/>
      <w:bookmarkStart w:id="91" w:name="Z_FDD03EAFB7ED4FDFA6F98AB7BDA6F99A"/>
      <w:bookmarkEnd w:id="89"/>
      <w:bookmarkEnd w:id="85"/>
      <w:bookmarkEnd w:id="90"/>
      <w:bookmarkEnd w:id="91"/>
      <w:r>
        <w:rPr/>
        <w:t>14.</w:t>
      </w:r>
      <w:bookmarkStart w:id="92" w:name="S_FDD03EAFB7ED4FDFA6F98AB7BDA6F99A"/>
      <w:bookmarkStart w:id="93" w:name="A_FDD03EAFB7ED4FDFA6F98AB7BDA6F99A"/>
      <w:bookmarkStart w:id="94" w:name="A_C24A98E136634A2E92A54B95B4AB3DE7"/>
      <w:r>
        <w:rPr/>
        <w:t>答案：</w:t>
      </w:r>
      <w:bookmarkStart w:id="95" w:name="W_FDD03EAFB7ED4FDFA6F98AB7BDA6F99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95"/>
    </w:p>
    <w:p>
      <w:pPr>
        <w:pStyle w:val="Normal"/>
        <w:snapToGrid w:val="false"/>
        <w:spacing w:lineRule="atLeast" w:line="360"/>
        <w:ind w:left="1303" w:hanging="1303"/>
        <w:rPr/>
      </w:pPr>
      <w:bookmarkStart w:id="96" w:name="E_FDD03EAFB7ED4FDFA6F98AB7BDA6F99A"/>
      <w:bookmarkEnd w:id="93"/>
      <w:bookmarkEnd w:id="94"/>
      <w:bookmarkEnd w:id="96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rFonts w:cs="Times New Roman" w:ascii="Times New Roman" w:hAnsi="Times New Roman"/>
        </w:rPr>
        <w:t>W: Let’s give the books to those children in the mountains.  They don’t have many books at school.</w:t>
      </w:r>
    </w:p>
    <w:p>
      <w:pPr>
        <w:pStyle w:val="Normal"/>
        <w:snapToGrid w:val="false"/>
        <w:spacing w:lineRule="atLeast" w:line="360"/>
        <w:ind w:left="129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at’s great!  We can also send some computers to them.  They can use the computers to study and surf the Net.</w:t>
      </w:r>
    </w:p>
    <w:p>
      <w:pPr>
        <w:pStyle w:val="Normal"/>
        <w:snapToGrid w:val="false"/>
        <w:spacing w:lineRule="atLeast" w:line="360"/>
        <w:ind w:left="12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What do the man and woman want to give to the kids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97" w:name="Z_FDD03EAFB7ED4FDFA6F98AB7BDA6F99A"/>
      <w:bookmarkStart w:id="98" w:name="E_FDD03EAFB7ED4FDFA6F98AB7BDA6F99A"/>
      <w:bookmarkStart w:id="99" w:name="Z_5A66E9A636494A3DB888DC0BE4B030FE"/>
      <w:bookmarkEnd w:id="97"/>
      <w:bookmarkEnd w:id="92"/>
      <w:bookmarkEnd w:id="98"/>
      <w:bookmarkEnd w:id="99"/>
      <w:r>
        <w:rPr/>
        <w:t>15.</w:t>
      </w:r>
      <w:bookmarkStart w:id="100" w:name="S_5A66E9A636494A3DB888DC0BE4B030FE"/>
      <w:bookmarkStart w:id="101" w:name="A_5A66E9A636494A3DB888DC0BE4B030FE"/>
      <w:bookmarkStart w:id="102" w:name="A_6C55D901B047487BBC41035048BB69B7"/>
      <w:r>
        <w:rPr/>
        <w:t>答案：</w:t>
      </w:r>
      <w:bookmarkStart w:id="103" w:name="W_5A66E9A636494A3DB888DC0BE4B030F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03"/>
    </w:p>
    <w:p>
      <w:pPr>
        <w:pStyle w:val="Normal"/>
        <w:snapToGrid w:val="false"/>
        <w:spacing w:lineRule="atLeast" w:line="360"/>
        <w:ind w:left="1296" w:hanging="1296"/>
        <w:rPr/>
      </w:pPr>
      <w:bookmarkStart w:id="104" w:name="E_5A66E9A636494A3DB888DC0BE4B030FE"/>
      <w:bookmarkEnd w:id="101"/>
      <w:bookmarkEnd w:id="102"/>
      <w:bookmarkEnd w:id="104"/>
      <w:r>
        <w:rPr>
          <w:bdr w:val="single" w:sz="4" w:space="0" w:color="000000"/>
          <w:shd w:fill="CCCCCC" w:val="clear"/>
        </w:rPr>
        <w:t>錄音稿</w:t>
      </w:r>
      <w:r>
        <w:rPr>
          <w:spacing w:val="-10"/>
        </w:rPr>
        <w:t>：</w:t>
      </w:r>
      <w:r>
        <w:rPr>
          <w:rFonts w:cs="Times New Roman" w:ascii="Times New Roman" w:hAnsi="Times New Roman"/>
        </w:rPr>
        <w:t>M: Jane, what did you buy for our dinner?</w:t>
      </w:r>
    </w:p>
    <w:p>
      <w:pPr>
        <w:pStyle w:val="Normal"/>
        <w:snapToGrid w:val="false"/>
        <w:spacing w:lineRule="atLeast" w:line="360"/>
        <w:ind w:left="1303" w:hanging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ell, the beef noodles are for Mom and me, the dumplings are for Dad, and the hamburger is for you, honey.</w:t>
      </w:r>
    </w:p>
    <w:p>
      <w:pPr>
        <w:pStyle w:val="Normal"/>
        <w:snapToGrid w:val="false"/>
        <w:spacing w:lineRule="atLeast" w:line="360"/>
        <w:ind w:left="129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Great!  Hamburgers are my favorite.</w:t>
      </w:r>
    </w:p>
    <w:p>
      <w:pPr>
        <w:pStyle w:val="Normal"/>
        <w:snapToGrid w:val="false"/>
        <w:spacing w:lineRule="atLeast" w:line="360"/>
        <w:ind w:left="126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: Which is true?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Z_5A66E9A636494A3DB888DC0BE4B030FE"/>
      <w:bookmarkStart w:id="106" w:name="E_5A66E9A636494A3DB888DC0BE4B030FE"/>
      <w:bookmarkStart w:id="107" w:name="Z_5A66E9A636494A3DB888DC0BE4B030FE"/>
      <w:bookmarkStart w:id="108" w:name="E_5A66E9A636494A3DB888DC0BE4B030FE"/>
      <w:bookmarkEnd w:id="107"/>
      <w:bookmarkEnd w:id="100"/>
      <w:bookmarkEnd w:id="1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20140517</dc:creator>
  <dc:description/>
  <cp:keywords/>
  <dc:language>en-US</dc:language>
  <cp:lastModifiedBy>20140517</cp:lastModifiedBy>
  <cp:lastPrinted>2017-10-06T16:02:00Z</cp:lastPrinted>
  <dcterms:modified xsi:type="dcterms:W3CDTF">2017-10-06T08:02:00Z</dcterms:modified>
  <cp:revision>5</cp:revision>
  <dc:subject/>
  <dc:title/>
</cp:coreProperties>
</file>