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  <w:b/>
          <w:b/>
          <w:color w:val="000000"/>
          <w:sz w:val="52"/>
          <w:szCs w:val="52"/>
        </w:rPr>
      </w:pPr>
      <w:bookmarkStart w:id="0" w:name="ALLExam"/>
      <w:bookmarkEnd w:id="0"/>
      <w:r>
        <w:rPr>
          <w:rFonts w:ascii="標楷體" w:hAnsi="標楷體" w:cs="標楷體"/>
          <w:b/>
          <w:color w:val="000000"/>
          <w:sz w:val="52"/>
          <w:szCs w:val="52"/>
        </w:rPr>
        <w:t>瑠公國中</w:t>
      </w:r>
      <w:r>
        <w:rPr>
          <w:rFonts w:cs="標楷體" w:ascii="標楷體" w:hAnsi="標楷體"/>
          <w:b/>
          <w:color w:val="000000"/>
          <w:sz w:val="52"/>
          <w:szCs w:val="52"/>
        </w:rPr>
        <w:t>106</w:t>
      </w:r>
      <w:r>
        <w:rPr>
          <w:rFonts w:ascii="標楷體" w:hAnsi="標楷體" w:cs="標楷體"/>
          <w:b/>
          <w:color w:val="000000"/>
          <w:sz w:val="52"/>
          <w:szCs w:val="52"/>
        </w:rPr>
        <w:t>學年度第二學期七年級體適能考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90" w:hanging="1490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選擇：共</w:t>
      </w:r>
      <w:r>
        <w:rPr>
          <w:rFonts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/>
          <w:color w:val="000000"/>
          <w:sz w:val="40"/>
          <w:szCs w:val="40"/>
        </w:rPr>
        <w:t>題，每題</w:t>
      </w:r>
      <w:r>
        <w:rPr>
          <w:rFonts w:cs="標楷體" w:ascii="標楷體" w:hAnsi="標楷體"/>
          <w:color w:val="000000"/>
          <w:sz w:val="40"/>
          <w:szCs w:val="40"/>
        </w:rPr>
        <w:t>2.5</w:t>
      </w:r>
      <w:r>
        <w:rPr>
          <w:rFonts w:ascii="標楷體" w:hAnsi="標楷體" w:cs="標楷體"/>
          <w:color w:val="000000"/>
          <w:sz w:val="40"/>
          <w:szCs w:val="40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Start w:id="1" w:name="E_7BFC9DDD5D2D46E58B08E3D0B4F91C88"/>
      <w:bookmarkEnd w:id="1"/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" w:name="Q_53C586343AB94E9088810BCF23FC297B"/>
      <w:r>
        <w:rPr>
          <w:rFonts w:ascii="標楷體" w:hAnsi="標楷體" w:cs="標楷體"/>
          <w:sz w:val="28"/>
          <w:szCs w:val="28"/>
        </w:rPr>
        <w:t>多大的運動強度才適宜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「可以說話」為原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要能進入無氧代謝階段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身體有疼痛現象才達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正常強度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做任何運動時，應堅持到底，不用理會任何來自身體的反應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2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3" w:name="Q_5D6F3E7ED2A44B278BDEDFDE7D5716B1"/>
      <w:r>
        <w:rPr>
          <w:rFonts w:ascii="標楷體" w:hAnsi="標楷體" w:cs="標楷體"/>
          <w:sz w:val="28"/>
          <w:szCs w:val="28"/>
          <w:u w:val="single"/>
        </w:rPr>
        <w:t>教育部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ascii="標楷體" w:hAnsi="標楷體" w:cs="標楷體"/>
          <w:sz w:val="28"/>
          <w:szCs w:val="28"/>
          <w:u w:val="single"/>
        </w:rPr>
        <w:t>民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年推展的「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快活計畫」，推廣內容為下列何者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個月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天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，一週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天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，持續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天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天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，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心跳率超過每分鐘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下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3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關於體適能的敘述，下列何者正確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體適能是指身體適應生活與社會環境的能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耐力、肌力、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柔軟度是競技體適能的項目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速度、敏捷性、平衡感是健康體適能的項目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運動選手要注重競技體適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8" w:hanging="10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能，不須培養，健康體適能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>
          <w:rFonts w:ascii="標楷體" w:hAnsi="標楷體" w:cs="標楷體"/>
          <w:vanish/>
          <w:color w:val="003300"/>
          <w:sz w:val="28"/>
          <w:szCs w:val="28"/>
        </w:rPr>
      </w:pPr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Ｂ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協調性為競技體適能關鍵項目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" w:name="E_7BFC9DDD5D2D46E58B08E3D0B4F91C88"/>
      <w:bookmarkStart w:id="5" w:name="C_7BFC9DDD5D2D46E58B08E3D0B4F91C88"/>
      <w:bookmarkEnd w:id="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5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sz w:val="28"/>
          <w:szCs w:val="28"/>
        </w:rPr>
      </w:pPr>
      <w:bookmarkStart w:id="6" w:name="N_4484710D909144ADAA5380725AB2DE5B"/>
      <w:r>
        <w:rPr>
          <w:rFonts w:ascii="標楷體" w:hAnsi="標楷體" w:cs="標楷體"/>
          <w:vanish/>
          <w:color w:val="666699"/>
          <w:sz w:val="28"/>
          <w:szCs w:val="28"/>
        </w:rPr>
        <w:t>難易度：易</w:t>
      </w:r>
      <w:bookmarkEnd w:id="6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7" w:name="Q_4484710D909144ADAA5380725AB2DE5B"/>
      <w:r>
        <w:rPr>
          <w:rFonts w:ascii="標楷體" w:hAnsi="標楷體" w:cs="標楷體"/>
          <w:sz w:val="28"/>
          <w:szCs w:val="28"/>
        </w:rPr>
        <w:t>關於身體質量指數的敘述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是體適能檢測的項目之一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簡稱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BIM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身高與體重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來計算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為評估個人之身體組成的簡易方法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8" w:name="Q_015AE2F2D71B4FF28DE6D50785B17A14"/>
      <w:r>
        <w:rPr>
          <w:rFonts w:ascii="標楷體" w:hAnsi="標楷體" w:cs="標楷體"/>
          <w:sz w:val="28"/>
          <w:szCs w:val="28"/>
        </w:rPr>
        <w:t>有關「伸展操」的敘述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伸展運動可改善身體柔軟度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感受到疼痛為停止伸展的原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伸展時僅需考量自己可以負荷的程度，不需和別人比較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伸展時不可彈壓，以停止數秒為原則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8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6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下列哪一項是體適能訓練後可達成的功用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提升柔軟度可有較大的關節活動範圍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提升心肺耐力可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/>
      </w:pPr>
      <w:r>
        <w:rPr>
          <w:rFonts w:ascii="標楷體" w:hAnsi="標楷體" w:cs="標楷體"/>
          <w:sz w:val="28"/>
          <w:szCs w:val="28"/>
        </w:rPr>
        <w:t>強化神經系統的敏銳度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增加皮脂厚度可避免得到慢性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提升瞬發力可延長從事運動的持續時間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7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9" w:name="Q_00886E5AD1694B11BB512A60FC7136D8"/>
      <w:r>
        <w:rPr>
          <w:rFonts w:ascii="標楷體" w:hAnsi="標楷體" w:cs="標楷體"/>
          <w:sz w:val="28"/>
          <w:szCs w:val="28"/>
        </w:rPr>
        <w:t>下列體適能及其相關訓練活動的敘述，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瑜珈可以減少身體的體脂肪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長時間的爬山健走有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助於改善心肺功能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伏地挺身可以訓練肌力、肌耐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韻律舞蹈可以增進身體的柔軟度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/>
      </w:pPr>
      <w:bookmarkStart w:id="10" w:name="C_72B2C49BAC294662B883F4A843CBD9D2"/>
      <w:bookmarkEnd w:id="9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0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1" w:name="Q_CF03DA876AF840D79C464F6B057E8573"/>
      <w:r>
        <w:rPr>
          <w:rFonts w:ascii="標楷體" w:hAnsi="標楷體" w:cs="標楷體"/>
          <w:sz w:val="28"/>
          <w:szCs w:val="28"/>
        </w:rPr>
        <w:t>有關體適能的分類，下列敘述何者正確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健康體適能是指對於運動表現有直接影響的能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競技體適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能包含速度、瞬發力、協調性、敏捷性、平衡感、反應時間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競技體適能是指身體適應生活、運動與環境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8" w:hanging="10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且免於疾病的綜合能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上皆非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11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9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2" w:name="Q_098FBBFE4B0D40309AF08D1AF56916F7"/>
      <w:r>
        <w:rPr>
          <w:rFonts w:ascii="標楷體" w:hAnsi="標楷體" w:cs="標楷體"/>
          <w:sz w:val="28"/>
          <w:szCs w:val="28"/>
        </w:rPr>
        <w:t>檢測哪種項目可以知道一個人的身體組成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身體質量指數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仰臥起坐次數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分鐘心跳與呼吸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數　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6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的耐力跑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12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3" w:name="Q_06FCCBFB997D47B3B2AA1FEF3A13428D"/>
      <w:r>
        <w:rPr>
          <w:rFonts w:ascii="標楷體" w:hAnsi="標楷體" w:cs="標楷體"/>
          <w:sz w:val="28"/>
          <w:szCs w:val="28"/>
        </w:rPr>
        <w:t>下列何者</w:t>
      </w:r>
      <w:r>
        <w:rPr>
          <w:rFonts w:ascii="標楷體" w:hAnsi="標楷體" w:cs="標楷體"/>
          <w:sz w:val="28"/>
          <w:szCs w:val="28"/>
          <w:u w:val="double"/>
        </w:rPr>
        <w:t>並非</w:t>
      </w:r>
      <w:r>
        <w:rPr>
          <w:rFonts w:ascii="標楷體" w:hAnsi="標楷體" w:cs="標楷體"/>
          <w:sz w:val="28"/>
          <w:szCs w:val="28"/>
        </w:rPr>
        <w:t>提升心肺耐力的運動原則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低負荷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有氧運動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瞬發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長時間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)11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4" w:name="Q_BF4A053892BD42309A0BB69CEF027D71"/>
      <w:r>
        <w:rPr>
          <w:rFonts w:ascii="標楷體" w:hAnsi="標楷體" w:cs="標楷體"/>
          <w:sz w:val="28"/>
          <w:szCs w:val="28"/>
        </w:rPr>
        <w:t>「心肺功能」對於個人生活的影響，下列何者為</w:t>
      </w:r>
      <w:r>
        <w:rPr>
          <w:rFonts w:ascii="標楷體" w:hAnsi="標楷體" w:cs="標楷體"/>
          <w:sz w:val="28"/>
          <w:szCs w:val="28"/>
          <w:u w:val="double"/>
        </w:rPr>
        <w:t>非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功能佳的人，平時精神狀況會比較好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功能佳的人，較不會出現心血管方面的疾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耐力是指心臟和呼吸功能的效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功能較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2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佳和讀書的體力好不好沒有關係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15" w:name="C_BF4A053892BD42309A0BB69CEF027D71"/>
      <w:bookmarkEnd w:id="1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5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16" w:name="C_D4DA9F36C2AF4B22A94759AF7A6F5C35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6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17" w:name="C_53C586343AB94E9088810BCF23FC297B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7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2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8" w:name="Q_36D52891FAAC4C459D1B6802BC08DDAB"/>
      <w:r>
        <w:rPr>
          <w:rFonts w:ascii="標楷體" w:hAnsi="標楷體" w:cs="標楷體"/>
          <w:sz w:val="28"/>
          <w:szCs w:val="28"/>
        </w:rPr>
        <w:t>關於「每分鐘最大預估心跳率」的敘述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「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－年齡」即是最大預估心跳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12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個人的心跳若達最大心跳率時，就會死亡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健康者可用最大預估心跳率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作為運動強度　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129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久未運動者要以最大預估心跳率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w w:val="10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為基準。</w:t>
      </w:r>
      <w:bookmarkEnd w:id="13"/>
      <w:bookmarkEnd w:id="18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/>
      </w:pPr>
      <w:bookmarkStart w:id="19" w:name="E_4484710D909144ADAA5380725AB2DE5B"/>
      <w:bookmarkEnd w:id="7"/>
      <w:bookmarkEnd w:id="19"/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Ｂ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w w:val="25"/>
          <w:sz w:val="28"/>
          <w:szCs w:val="28"/>
        </w:rPr>
        <w:t>　</w:t>
      </w:r>
      <w:r>
        <w:rPr>
          <w:rFonts w:cs="標楷體" w:ascii="標楷體" w:hAnsi="標楷體"/>
          <w:vanish/>
          <w:color w:val="003300"/>
          <w:sz w:val="28"/>
          <w:szCs w:val="28"/>
        </w:rPr>
        <w:t>BMI</w:t>
      </w:r>
      <w:r>
        <w:rPr>
          <w:rFonts w:ascii="標楷體" w:hAnsi="標楷體" w:cs="標楷體"/>
          <w:vanish/>
          <w:color w:val="0033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0" w:name="E_4484710D909144ADAA5380725AB2DE5B"/>
      <w:bookmarkStart w:id="21" w:name="C_4484710D909144ADAA5380725AB2DE5B"/>
      <w:bookmarkEnd w:id="20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1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3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2" w:name="Q_72B2C49BAC294662B883F4A843CBD9D2"/>
      <w:r>
        <w:rPr>
          <w:rFonts w:ascii="標楷體" w:hAnsi="標楷體" w:cs="標楷體"/>
          <w:sz w:val="28"/>
          <w:szCs w:val="28"/>
        </w:rPr>
        <w:t>下列敘述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要了解自我的體適能，並培養終生運動的好習慣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運動不足」和「缺乏運動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」是引發心血管疾病的主要原因之一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中生正值成長期，所以不需適度運動，以免身體勞累，影響發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2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育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從事激烈運動前，需先評估自身的身體狀況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3" w:name="C_CF03DA876AF840D79C464F6B057E8573"/>
      <w:bookmarkEnd w:id="22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3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4" w:name="C_643BB6A251CA4422BA7C2B4D7A5E23BB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4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4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5" w:name="Q_26D683CCA64C4A9392956DE64C052379"/>
      <w:r>
        <w:rPr>
          <w:rFonts w:ascii="標楷體" w:hAnsi="標楷體" w:cs="標楷體"/>
          <w:sz w:val="28"/>
          <w:szCs w:val="28"/>
        </w:rPr>
        <w:t>下列哪一種人較</w:t>
      </w:r>
      <w:r>
        <w:rPr>
          <w:rFonts w:ascii="標楷體" w:hAnsi="標楷體" w:cs="標楷體"/>
          <w:sz w:val="28"/>
          <w:szCs w:val="28"/>
          <w:u w:val="double"/>
        </w:rPr>
        <w:t>不易</w:t>
      </w:r>
      <w:r>
        <w:rPr>
          <w:rFonts w:ascii="標楷體" w:hAnsi="標楷體" w:cs="標楷體"/>
          <w:sz w:val="28"/>
          <w:szCs w:val="28"/>
        </w:rPr>
        <w:t>罹患心血管疾病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經常做有氧運動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膽固醇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吸菸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血壓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8" w:hanging="1018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者。                    </w:t>
      </w:r>
      <w:r>
        <w:rPr>
          <w:rFonts w:ascii="標楷體" w:hAnsi="標楷體" w:cs="標楷體"/>
          <w:b/>
          <w:sz w:val="52"/>
          <w:szCs w:val="52"/>
        </w:rPr>
        <w:t>請注意背面還有試題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6" w:name="C_26D683CCA64C4A9392956DE64C052379"/>
      <w:bookmarkEnd w:id="25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7" w:name="C_780CE1DB3CBB4DE59EA8C7F05BA83BFD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7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t>15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8" w:name="Q_AF924547D8464710A3C98853B882BBA9"/>
      <w:r>
        <w:rPr>
          <w:rFonts w:ascii="標楷體" w:hAnsi="標楷體" w:cs="標楷體"/>
          <w:sz w:val="28"/>
          <w:szCs w:val="28"/>
        </w:rPr>
        <w:t>有關健康體適能在國中的檢測方式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柔軟度──坐姿體前彎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肌力──一分鐘仰臥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12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起坐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瞬發力──一分鐘登階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耐力──男生跑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6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，女生跑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90" w:hanging="149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490" w:hanging="149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填充：共</w:t>
      </w:r>
      <w:r>
        <w:rPr>
          <w:rFonts w:cs="標楷體" w:ascii="標楷體" w:hAnsi="標楷體"/>
          <w:sz w:val="40"/>
          <w:szCs w:val="40"/>
        </w:rPr>
        <w:t>25</w:t>
      </w:r>
      <w:r>
        <w:rPr>
          <w:rFonts w:ascii="標楷體" w:hAnsi="標楷體" w:cs="標楷體"/>
          <w:sz w:val="40"/>
          <w:szCs w:val="40"/>
        </w:rPr>
        <w:t>格，請在答案卷上填上代號，每格</w:t>
      </w:r>
      <w:r>
        <w:rPr>
          <w:rFonts w:cs="標楷體" w:ascii="標楷體" w:hAnsi="標楷體"/>
          <w:sz w:val="40"/>
          <w:szCs w:val="40"/>
        </w:rPr>
        <w:t>2.5</w:t>
      </w:r>
      <w:r>
        <w:rPr>
          <w:rFonts w:ascii="標楷體" w:hAnsi="標楷體" w:cs="標楷體"/>
          <w:sz w:val="40"/>
          <w:szCs w:val="40"/>
        </w:rPr>
        <w:t>分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30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B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C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柔軟度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D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伸展操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E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60   (</w:t>
      </w:r>
      <w:r>
        <w:rPr>
          <w:rFonts w:cs="標楷體" w:ascii="標楷體" w:hAnsi="標楷體"/>
          <w:sz w:val="32"/>
          <w:szCs w:val="32"/>
        </w:rPr>
        <w:t>F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運動頻率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G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吸氣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H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心肺適能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I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30   (</w:t>
      </w:r>
      <w:r>
        <w:rPr>
          <w:rFonts w:cs="標楷體" w:ascii="標楷體" w:hAnsi="標楷體"/>
          <w:sz w:val="32"/>
          <w:szCs w:val="32"/>
        </w:rPr>
        <w:t>J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身體組成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K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80   (</w:t>
      </w:r>
      <w:r>
        <w:rPr>
          <w:rFonts w:cs="標楷體" w:ascii="標楷體" w:hAnsi="標楷體"/>
          <w:sz w:val="32"/>
          <w:szCs w:val="32"/>
        </w:rPr>
        <w:t>L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運動類型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M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運動強度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N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運動持續時間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O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吐氣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P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肌耐力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Q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肌力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R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暖身運動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S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運動項目　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/>
      </w:pPr>
      <w:bookmarkStart w:id="29" w:name="E_AF924547D8464710A3C98853B882BBA9"/>
      <w:bookmarkEnd w:id="28"/>
      <w:bookmarkEnd w:id="29"/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Ｃ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瞬發力──立定跳遠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0" w:name="E_AF924547D8464710A3C98853B882BBA9"/>
      <w:bookmarkStart w:id="31" w:name="C_AF924547D8464710A3C98853B882BBA9"/>
      <w:bookmarkEnd w:id="30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1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2" w:name="C_5D6F3E7ED2A44B278BDEDFDE7D5716B1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2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3" w:name="C_2F384AD4197F44278AE0641148695CF5"/>
      <w:bookmarkStart w:id="34" w:name="Q_BA4B5F1C664F466BB0556AA760053CF1"/>
      <w:bookmarkEnd w:id="3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3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5" w:name="C_098FBBFE4B0D40309AF08D1AF56916F7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5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firstLine="387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6" w:name="C_A2E7F1C568794887BBDD1AAC2E4686AA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6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7" w:name="C_36D52891FAAC4C459D1B6802BC08DDAB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7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8" w:name="C_015AE2F2D71B4FF28DE6D50785B17A1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8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>
          <w:rFonts w:ascii="標楷體" w:hAnsi="標楷體" w:cs="標楷體"/>
          <w:vanish/>
          <w:color w:val="003300"/>
          <w:sz w:val="28"/>
          <w:szCs w:val="28"/>
        </w:rPr>
      </w:pPr>
      <w:bookmarkStart w:id="39" w:name="E_6C87569402464250B1761B37FC69A828"/>
      <w:bookmarkEnd w:id="39"/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Ａ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男生易明顯肌肉粗大；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Ｂ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女生也有少量男性荷爾蒙；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Ｃ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運動時出現疼痛即應停止運動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0" w:name="E_6C87569402464250B1761B37FC69A828"/>
      <w:bookmarkStart w:id="41" w:name="C_6C87569402464250B1761B37FC69A828"/>
      <w:bookmarkEnd w:id="40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1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2" w:name="C_00886E5AD1694B11BB512A60FC7136D8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2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3" w:name="C_06FCCBFB997D47B3B2AA1FEF3A13428D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3"/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bookmarkStart w:id="44" w:name="Q_BA4B5F1C664F466BB0556AA760053CF1"/>
      <w:bookmarkStart w:id="45" w:name="C_BA4B5F1C664F466BB0556AA760053CF1"/>
      <w:bookmarkEnd w:id="44"/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46" w:name="Q_2B8BBB58456A4F539DBB7012E6AEE630"/>
      <w:r>
        <w:rPr>
          <w:rFonts w:ascii="標楷體" w:hAnsi="標楷體" w:cs="標楷體"/>
          <w:sz w:val="28"/>
          <w:szCs w:val="28"/>
        </w:rPr>
        <w:t>健康體適能的要素有：「【　　　　】」、「【　　　　】」、「【　　　　】」、「【　　　　】」、「【　　　　】」等項目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bookmarkEnd w:id="46"/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47" w:name="Q_B9D8D498AE094624B6789D338A744A17"/>
      <w:r>
        <w:rPr>
          <w:rFonts w:ascii="標楷體" w:hAnsi="標楷體" w:cs="標楷體"/>
          <w:sz w:val="28"/>
          <w:szCs w:val="28"/>
        </w:rPr>
        <w:t>「健康體適能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3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運動計畫」為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週至少運動【　　　　】天（次）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次約【　　　　】分鐘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每分鐘心跳數約【　　　　】次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8" w:name="C_BA4B5F1C664F466BB0556AA760053CF1"/>
      <w:bookmarkEnd w:id="47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8"/>
    </w:p>
    <w:p>
      <w:pPr>
        <w:pStyle w:val="Normal"/>
        <w:kinsoku w:val="false"/>
        <w:overflowPunct w:val="false"/>
        <w:autoSpaceDE w:val="false"/>
        <w:spacing w:lineRule="atLeast" w:line="0"/>
        <w:ind w:left="259" w:hanging="259"/>
        <w:rPr>
          <w:rFonts w:ascii="標楷體" w:hAnsi="標楷體" w:cs="標楷體"/>
          <w:sz w:val="28"/>
          <w:szCs w:val="28"/>
        </w:rPr>
      </w:pPr>
      <w:bookmarkStart w:id="49" w:name="ALLExam"/>
      <w:bookmarkStart w:id="50" w:name="C_C1ED676D2B0340DEADBE43DD12AE96FE"/>
      <w:bookmarkEnd w:id="49"/>
      <w:bookmarkEnd w:id="50"/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請填入適當代號：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9" w:hanging="25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想要「下腰」，必須要有良好的【　   　】。    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9" w:hanging="25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想降低心血管疾病發生的機率，要擁有良好的【　　   】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8" w:hanging="2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多做伏地挺身可以增強【　　   】。  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51" w:name="Q_C1ED676D2B0340DEADBE43DD12AE96FE"/>
      <w:bookmarkStart w:id="52" w:name="Q_EEF17926AE414062B52A635F83F68EED"/>
      <w:r>
        <w:rPr>
          <w:rFonts w:ascii="標楷體" w:hAnsi="標楷體" w:cs="標楷體"/>
          <w:sz w:val="28"/>
          <w:szCs w:val="28"/>
          <w:u w:val="single"/>
        </w:rPr>
        <w:t>美國</w:t>
      </w:r>
      <w:r>
        <w:rPr>
          <w:rFonts w:ascii="標楷體" w:hAnsi="標楷體" w:cs="標楷體"/>
          <w:sz w:val="28"/>
          <w:szCs w:val="28"/>
        </w:rPr>
        <w:t>運動醫學會建議，健康的人應採取的「運動強度」是以每分鐘最大預估心跳率的【　　  】％～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8" w:hanging="2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  　　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】％為最佳。</w:t>
      </w:r>
      <w:bookmarkEnd w:id="51"/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9" w:hanging="259"/>
        <w:rPr>
          <w:rFonts w:ascii="標楷體" w:hAnsi="標楷體" w:cs="標楷體"/>
          <w:sz w:val="28"/>
          <w:szCs w:val="28"/>
        </w:rPr>
      </w:pPr>
      <w:bookmarkStart w:id="53" w:name="A_EEF17926AE414062B52A635F83F68EED"/>
      <w:bookmarkEnd w:id="52"/>
      <w:bookmarkEnd w:id="53"/>
      <w:r>
        <w:rPr>
          <w:rFonts w:cs="標楷體" w:ascii="標楷體" w:hAnsi="標楷體"/>
          <w:b/>
          <w:color w:val="000000"/>
          <w:sz w:val="28"/>
          <w:szCs w:val="28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54" w:name="Q_2DC976B3EB744F84B633F66791198161"/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8" w:hanging="2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做向上提水桶的動作是屬於【　　　　】訓練，用力時【　　　　】，放鬆時【　　　　】，配合動作來調整呼吸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阿信</w:t>
      </w:r>
      <w:r>
        <w:rPr>
          <w:rFonts w:ascii="標楷體" w:hAnsi="標楷體" w:cs="標楷體"/>
          <w:sz w:val="28"/>
          <w:szCs w:val="28"/>
        </w:rPr>
        <w:t>選擇游泳做為體適能計畫中的【　　　　】，在游泳前他會先做【　　　　】防止抽筋，安排每週三次為他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體適能計畫中的【　　　　】，每次運動時間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鐘為他的【　　　　】，每次運動結束後他會測量自己的心跳率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，了解自己的【　　　　】，之後會做【　　　　】，減少肌肉痠痛。游泳可以增加</w:t>
      </w:r>
      <w:r>
        <w:rPr>
          <w:rFonts w:ascii="標楷體" w:hAnsi="標楷體" w:cs="標楷體"/>
          <w:sz w:val="28"/>
          <w:szCs w:val="28"/>
          <w:u w:val="single"/>
        </w:rPr>
        <w:t>阿信</w:t>
      </w:r>
      <w:r>
        <w:rPr>
          <w:rFonts w:ascii="標楷體" w:hAnsi="標楷體" w:cs="標楷體"/>
          <w:sz w:val="28"/>
          <w:szCs w:val="28"/>
        </w:rPr>
        <w:t>的【　　　　】，讓他做其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他運動有較好的持續力；如遇到下雨天，會進行簡易的伸展操來增進身體的【　　　　】，提高他游泳動作的協調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性，他也每週測量自己的身高、體重，了解自己的【　　　　】，調整自己的運動量及營養攝取，監控自己的健康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狀況，提升自己的健康生活。</w:t>
      </w:r>
    </w:p>
    <w:p>
      <w:pPr>
        <w:pStyle w:val="Normal"/>
        <w:kinsoku w:val="false"/>
        <w:overflowPunct w:val="false"/>
        <w:autoSpaceDE w:val="false"/>
        <w:spacing w:lineRule="atLeast" w:line="0" w:before="326" w:after="163"/>
        <w:ind w:left="1135" w:hanging="1135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  <w:bookmarkEnd w:id="54"/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775" w:hanging="775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  <w:bookmarkStart w:id="55" w:name="C_C1ED676D2B0340DEADBE43DD12AE96FE"/>
      <w:bookmarkStart w:id="56" w:name="A_EEF17926AE414062B52A635F83F68EED"/>
      <w:bookmarkStart w:id="57" w:name="C_C1ED676D2B0340DEADBE43DD12AE96FE"/>
      <w:bookmarkStart w:id="58" w:name="A_EEF17926AE414062B52A635F83F68EED"/>
      <w:bookmarkEnd w:id="57"/>
      <w:bookmarkEnd w:id="58"/>
    </w:p>
    <w:sectPr>
      <w:type w:val="nextPage"/>
      <w:pgSz w:w="14570" w:h="20636"/>
      <w:pgMar w:left="737" w:right="73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7:00Z</dcterms:created>
  <dc:creator>ox01ox01</dc:creator>
  <dc:description/>
  <cp:keywords/>
  <dc:language>en-US</dc:language>
  <cp:lastModifiedBy>20140513</cp:lastModifiedBy>
  <cp:lastPrinted>2014-06-24T10:54:00Z</cp:lastPrinted>
  <dcterms:modified xsi:type="dcterms:W3CDTF">2018-05-29T04:57:00Z</dcterms:modified>
  <cp:revision>2</cp:revision>
  <dc:subject/>
  <dc:title>通用第一冊一上</dc:title>
</cp:coreProperties>
</file>