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1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臺北市立瑠公國中一○七學年度第一學期  七 年級第一次段考 </w:t>
      </w:r>
      <w:r>
        <w:rPr>
          <w:rFonts w:ascii="標楷體" w:hAnsi="標楷體" w:cs="標楷體" w:eastAsia="標楷體"/>
          <w:b/>
        </w:rPr>
        <w:t>　七年</w:t>
      </w:r>
      <w:r>
        <w:rPr>
          <w:rFonts w:ascii="標楷體" w:hAnsi="標楷體" w:cs="標楷體" w:eastAsia="標楷體"/>
          <w:b/>
          <w:u w:val="single"/>
        </w:rPr>
        <w:t xml:space="preserve">    </w:t>
      </w:r>
      <w:r>
        <w:rPr>
          <w:rFonts w:ascii="標楷體" w:hAnsi="標楷體" w:cs="標楷體" w:eastAsia="標楷體"/>
          <w:b/>
        </w:rPr>
        <w:t>班</w:t>
      </w:r>
      <w:r>
        <w:rPr>
          <w:rFonts w:ascii="標楷體" w:hAnsi="標楷體" w:cs="標楷體" w:eastAsia="標楷體"/>
          <w:b/>
          <w:u w:val="single"/>
        </w:rPr>
        <w:t xml:space="preserve">    </w:t>
      </w:r>
      <w:r>
        <w:rPr>
          <w:rFonts w:ascii="標楷體" w:hAnsi="標楷體" w:cs="標楷體" w:eastAsia="標楷體"/>
          <w:b/>
        </w:rPr>
        <w:t>號　姓名</w:t>
      </w:r>
      <w:r>
        <w:rPr>
          <w:rFonts w:ascii="標楷體" w:hAnsi="標楷體" w:cs="標楷體" w:eastAsia="標楷體"/>
          <w:b/>
          <w:u w:val="single"/>
        </w:rPr>
        <w:t xml:space="preserve">            </w:t>
      </w:r>
      <w:r>
        <w:rPr>
          <w:rFonts w:ascii="標楷體" w:hAnsi="標楷體" w:cs="標楷體" w:eastAsia="標楷體"/>
          <w:b/>
        </w:rPr>
        <w:t>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2540</wp:posOffset>
                </wp:positionH>
                <wp:positionV relativeFrom="paragraph">
                  <wp:posOffset>405765</wp:posOffset>
                </wp:positionV>
                <wp:extent cx="1466850" cy="7896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78968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Style w:val="StrongEmphasis"/>
                                <w:rFonts w:ascii="標楷體" w:hAnsi="標楷體" w:eastAsia="標楷體" w:cs="標楷體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題目：</w:t>
                            </w:r>
                            <w:r>
                              <w:rPr>
                                <w:rStyle w:val="StrongEmphasis"/>
                                <w:rFonts w:ascii="標楷體" w:hAnsi="標楷體" w:cs="標楷體" w:eastAsia="標楷體"/>
                                <w:color w:val="000000"/>
                                <w:sz w:val="36"/>
                                <w:szCs w:val="36"/>
                              </w:rPr>
                              <w:t>七年級的我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Style w:val="StrongEmphasis"/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說明：</w:t>
                            </w:r>
                            <w:r>
                              <w:rPr>
                                <w:rStyle w:val="StrongEmphasis"/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剛升上七年級的你心中有什麼樣的感覺呢？你是否感到興奮？緊張？害怕？你對七年級的生活充滿期待嗎？開學以來你有感覺到那些與國小的不同：學習的環境、老師的教學、同學的相處……請以「七年級的我」為題目，描述你這將近兩個月的七年級生活及感受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請用黑筆書寫、請書寫題目、不可照抄說明、不可暴露姓名身分、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文章分成四段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5.5pt;height:621.8pt;mso-wrap-distance-left:9.05pt;mso-wrap-distance-right:9.05pt;mso-wrap-distance-top:0pt;mso-wrap-distance-bottom:0pt;margin-top:31.95pt;mso-position-vertical-relative:text;margin-left:0.2pt;mso-position-horizontal-relative:margin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Style w:val="StrongEmphasis"/>
                          <w:rFonts w:ascii="標楷體" w:hAnsi="標楷體" w:eastAsia="標楷體" w:cs="標楷體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題目：</w:t>
                      </w:r>
                      <w:r>
                        <w:rPr>
                          <w:rStyle w:val="StrongEmphasis"/>
                          <w:rFonts w:ascii="標楷體" w:hAnsi="標楷體" w:cs="標楷體" w:eastAsia="標楷體"/>
                          <w:color w:val="000000"/>
                          <w:sz w:val="36"/>
                          <w:szCs w:val="36"/>
                        </w:rPr>
                        <w:t>七年級的我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Style w:val="StrongEmphasis"/>
                          <w:rFonts w:ascii="標楷體" w:hAnsi="標楷體" w:eastAsia="標楷體" w:cs="標楷體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說明：</w:t>
                      </w:r>
                      <w:r>
                        <w:rPr>
                          <w:rStyle w:val="StrongEmphasis"/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剛升上七年級的你心中有什麼樣的感覺呢？你是否感到興奮？緊張？害怕？你對七年級的生活充滿期待嗎？開學以來你有感覺到那些與國小的不同：學習的環境、老師的教學、同學的相處……請以「七年級的我」為題目，描述你這將近兩個月的七年級生活及感受。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請用黑筆書寫、請書寫題目、不可照抄說明、不可暴露姓名身分、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4"/>
                        </w:rPr>
                        <w:t>文章分成四段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7124700</wp:posOffset>
                </wp:positionH>
                <wp:positionV relativeFrom="paragraph">
                  <wp:posOffset>10351135</wp:posOffset>
                </wp:positionV>
                <wp:extent cx="381000" cy="6858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第一頁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54pt;mso-wrap-distance-left:9.05pt;mso-wrap-distance-right:9.05pt;mso-wrap-distance-top:0pt;mso-wrap-distance-bottom:0pt;margin-top:815.05pt;mso-position-vertical-relative:text;margin-left:561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第一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9672320" cy="20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23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3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9"/>
                              <w:gridCol w:w="239"/>
                              <w:gridCol w:w="609"/>
                              <w:gridCol w:w="239"/>
                              <w:gridCol w:w="608"/>
                              <w:gridCol w:w="238"/>
                              <w:gridCol w:w="608"/>
                              <w:gridCol w:w="238"/>
                              <w:gridCol w:w="608"/>
                              <w:gridCol w:w="238"/>
                              <w:gridCol w:w="608"/>
                              <w:gridCol w:w="238"/>
                              <w:gridCol w:w="608"/>
                              <w:gridCol w:w="238"/>
                              <w:gridCol w:w="608"/>
                              <w:gridCol w:w="238"/>
                              <w:gridCol w:w="608"/>
                              <w:gridCol w:w="238"/>
                              <w:gridCol w:w="608"/>
                              <w:gridCol w:w="238"/>
                              <w:gridCol w:w="608"/>
                              <w:gridCol w:w="238"/>
                              <w:gridCol w:w="608"/>
                              <w:gridCol w:w="238"/>
                              <w:gridCol w:w="608"/>
                              <w:gridCol w:w="238"/>
                              <w:gridCol w:w="608"/>
                              <w:gridCol w:w="238"/>
                              <w:gridCol w:w="608"/>
                              <w:gridCol w:w="238"/>
                              <w:gridCol w:w="608"/>
                              <w:gridCol w:w="238"/>
                              <w:gridCol w:w="608"/>
                              <w:gridCol w:w="238"/>
                              <w:gridCol w:w="608"/>
                              <w:gridCol w:w="238"/>
                            </w:tblGrid>
                            <w:tr>
                              <w:trPr>
                                <w:trHeight w:val="589" w:hRule="exac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exac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exac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exac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exac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exac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exac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exac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exac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exac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exac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exac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exac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exac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exac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exac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exac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exac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exac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exac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exac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1.6pt;height: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523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9"/>
                        <w:gridCol w:w="239"/>
                        <w:gridCol w:w="609"/>
                        <w:gridCol w:w="239"/>
                        <w:gridCol w:w="608"/>
                        <w:gridCol w:w="238"/>
                        <w:gridCol w:w="608"/>
                        <w:gridCol w:w="238"/>
                        <w:gridCol w:w="608"/>
                        <w:gridCol w:w="238"/>
                        <w:gridCol w:w="608"/>
                        <w:gridCol w:w="238"/>
                        <w:gridCol w:w="608"/>
                        <w:gridCol w:w="238"/>
                        <w:gridCol w:w="608"/>
                        <w:gridCol w:w="238"/>
                        <w:gridCol w:w="608"/>
                        <w:gridCol w:w="238"/>
                        <w:gridCol w:w="608"/>
                        <w:gridCol w:w="238"/>
                        <w:gridCol w:w="608"/>
                        <w:gridCol w:w="238"/>
                        <w:gridCol w:w="608"/>
                        <w:gridCol w:w="238"/>
                        <w:gridCol w:w="608"/>
                        <w:gridCol w:w="238"/>
                        <w:gridCol w:w="608"/>
                        <w:gridCol w:w="238"/>
                        <w:gridCol w:w="608"/>
                        <w:gridCol w:w="238"/>
                        <w:gridCol w:w="608"/>
                        <w:gridCol w:w="238"/>
                        <w:gridCol w:w="608"/>
                        <w:gridCol w:w="238"/>
                        <w:gridCol w:w="608"/>
                        <w:gridCol w:w="238"/>
                      </w:tblGrid>
                      <w:tr>
                        <w:trPr>
                          <w:trHeight w:val="589" w:hRule="exact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9" w:hRule="exact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9" w:hRule="exact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9" w:hRule="exact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9" w:hRule="exact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9" w:hRule="exact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9" w:hRule="exact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9" w:hRule="exact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9" w:hRule="exact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9" w:hRule="exact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9" w:hRule="exact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9" w:hRule="exact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9" w:hRule="exact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9" w:hRule="exact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9" w:hRule="exact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9" w:hRule="exact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9" w:hRule="exact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9" w:hRule="exact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9" w:hRule="exact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9" w:hRule="exact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exact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1722100" cy="786066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2100" cy="786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4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0"/>
                              <w:gridCol w:w="240"/>
                              <w:gridCol w:w="684"/>
                              <w:gridCol w:w="360"/>
                              <w:gridCol w:w="840"/>
                              <w:gridCol w:w="240"/>
                              <w:gridCol w:w="693"/>
                              <w:gridCol w:w="239"/>
                              <w:gridCol w:w="609"/>
                              <w:gridCol w:w="239"/>
                              <w:gridCol w:w="608"/>
                              <w:gridCol w:w="238"/>
                              <w:gridCol w:w="608"/>
                              <w:gridCol w:w="238"/>
                              <w:gridCol w:w="608"/>
                              <w:gridCol w:w="238"/>
                              <w:gridCol w:w="608"/>
                              <w:gridCol w:w="238"/>
                              <w:gridCol w:w="608"/>
                              <w:gridCol w:w="238"/>
                              <w:gridCol w:w="608"/>
                              <w:gridCol w:w="238"/>
                              <w:gridCol w:w="608"/>
                              <w:gridCol w:w="238"/>
                              <w:gridCol w:w="608"/>
                              <w:gridCol w:w="238"/>
                              <w:gridCol w:w="608"/>
                              <w:gridCol w:w="238"/>
                              <w:gridCol w:w="608"/>
                              <w:gridCol w:w="238"/>
                              <w:gridCol w:w="608"/>
                              <w:gridCol w:w="238"/>
                              <w:gridCol w:w="608"/>
                              <w:gridCol w:w="238"/>
                              <w:gridCol w:w="608"/>
                              <w:gridCol w:w="238"/>
                              <w:gridCol w:w="608"/>
                              <w:gridCol w:w="238"/>
                              <w:gridCol w:w="608"/>
                              <w:gridCol w:w="238"/>
                              <w:gridCol w:w="608"/>
                              <w:gridCol w:w="238"/>
                            </w:tblGrid>
                            <w:tr>
                              <w:trPr>
                                <w:trHeight w:val="589" w:hRule="exac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exac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exac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exac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exac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exac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exac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exac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exac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exac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exac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exac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exac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exac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exac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exac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exac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exac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exac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exac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exac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3pt;height:618.9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84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0"/>
                        <w:gridCol w:w="240"/>
                        <w:gridCol w:w="684"/>
                        <w:gridCol w:w="360"/>
                        <w:gridCol w:w="840"/>
                        <w:gridCol w:w="240"/>
                        <w:gridCol w:w="693"/>
                        <w:gridCol w:w="239"/>
                        <w:gridCol w:w="609"/>
                        <w:gridCol w:w="239"/>
                        <w:gridCol w:w="608"/>
                        <w:gridCol w:w="238"/>
                        <w:gridCol w:w="608"/>
                        <w:gridCol w:w="238"/>
                        <w:gridCol w:w="608"/>
                        <w:gridCol w:w="238"/>
                        <w:gridCol w:w="608"/>
                        <w:gridCol w:w="238"/>
                        <w:gridCol w:w="608"/>
                        <w:gridCol w:w="238"/>
                        <w:gridCol w:w="608"/>
                        <w:gridCol w:w="238"/>
                        <w:gridCol w:w="608"/>
                        <w:gridCol w:w="238"/>
                        <w:gridCol w:w="608"/>
                        <w:gridCol w:w="238"/>
                        <w:gridCol w:w="608"/>
                        <w:gridCol w:w="238"/>
                        <w:gridCol w:w="608"/>
                        <w:gridCol w:w="238"/>
                        <w:gridCol w:w="608"/>
                        <w:gridCol w:w="238"/>
                        <w:gridCol w:w="608"/>
                        <w:gridCol w:w="238"/>
                        <w:gridCol w:w="608"/>
                        <w:gridCol w:w="238"/>
                        <w:gridCol w:w="608"/>
                        <w:gridCol w:w="238"/>
                        <w:gridCol w:w="608"/>
                        <w:gridCol w:w="238"/>
                        <w:gridCol w:w="608"/>
                        <w:gridCol w:w="238"/>
                      </w:tblGrid>
                      <w:tr>
                        <w:trPr>
                          <w:trHeight w:val="589" w:hRule="exact"/>
                        </w:trPr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9" w:hRule="exact"/>
                        </w:trPr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9" w:hRule="exact"/>
                        </w:trPr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9" w:hRule="exact"/>
                        </w:trPr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9" w:hRule="exact"/>
                        </w:trPr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9" w:hRule="exact"/>
                        </w:trPr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9" w:hRule="exact"/>
                        </w:trPr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9" w:hRule="exact"/>
                        </w:trPr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9" w:hRule="exact"/>
                        </w:trPr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9" w:hRule="exact"/>
                        </w:trPr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9" w:hRule="exact"/>
                        </w:trPr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9" w:hRule="exact"/>
                        </w:trPr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9" w:hRule="exact"/>
                        </w:trPr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9" w:hRule="exact"/>
                        </w:trPr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9" w:hRule="exact"/>
                        </w:trPr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9" w:hRule="exact"/>
                        </w:trPr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9" w:hRule="exact"/>
                        </w:trPr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9" w:hRule="exact"/>
                        </w:trPr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9" w:hRule="exact"/>
                        </w:trPr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9" w:hRule="exact"/>
                        </w:trPr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9" w:hRule="exact"/>
                        </w:trPr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6972300</wp:posOffset>
                </wp:positionH>
                <wp:positionV relativeFrom="paragraph">
                  <wp:posOffset>12122150</wp:posOffset>
                </wp:positionV>
                <wp:extent cx="381000" cy="6858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第二頁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54pt;mso-wrap-distance-left:9.05pt;mso-wrap-distance-right:9.05pt;mso-wrap-distance-top:0pt;mso-wrap-distance-bottom:0pt;margin-top:954.5pt;mso-position-vertical-relative:text;margin-left:549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第二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20636" w:h="14570"/>
      <w:pgMar w:left="737" w:right="737" w:gutter="0" w:header="0" w:top="1361" w:footer="0" w:bottom="567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character" w:styleId="3">
    <w:name w:val=" 字元 字元3"/>
    <w:qFormat/>
    <w:rPr>
      <w:rFonts w:ascii="新細明體;PMingLiU" w:hAnsi="新細明體;PMingLiU" w:eastAsia="新細明體;PMingLiU" w:cs="新細明體;PMingLiU"/>
      <w:b/>
      <w:bCs/>
      <w:kern w:val="2"/>
      <w:sz w:val="48"/>
      <w:szCs w:val="48"/>
    </w:rPr>
  </w:style>
  <w:style w:type="character" w:styleId="2">
    <w:name w:val=" 字元 字元2"/>
    <w:qFormat/>
    <w:rPr>
      <w:rFonts w:ascii="Cambria" w:hAnsi="Cambria" w:eastAsia="新細明體;PMingLiU" w:cs="Times New Roman"/>
      <w:sz w:val="18"/>
      <w:szCs w:val="18"/>
    </w:rPr>
  </w:style>
  <w:style w:type="character" w:styleId="1">
    <w:name w:val=" 字元 字元1"/>
    <w:qFormat/>
    <w:rPr>
      <w:kern w:val="2"/>
    </w:rPr>
  </w:style>
  <w:style w:type="character" w:styleId="Style14">
    <w:name w:val=" 字元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3:25:00Z</dcterms:created>
  <dc:creator>Sophie</dc:creator>
  <dc:description/>
  <cp:keywords/>
  <dc:language>en-US</dc:language>
  <cp:lastModifiedBy>May</cp:lastModifiedBy>
  <cp:lastPrinted>2014-11-28T16:54:00Z</cp:lastPrinted>
  <dcterms:modified xsi:type="dcterms:W3CDTF">2018-10-03T13:25:00Z</dcterms:modified>
  <cp:revision>2</cp:revision>
  <dc:subject/>
  <dc:title>台北市立瑠公國中一○○學年度第一學期  九年級第一次段考　九年    班    號　姓名：</dc:title>
</cp:coreProperties>
</file>