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上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1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" w:after="7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7</w:t>
      </w:r>
      <w:r>
        <w:rPr>
          <w:b/>
        </w:rPr>
        <w:t>上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1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8-10-09T04:36:00Z</dcterms:modified>
  <cp:revision>10</cp:revision>
  <dc:subject/>
  <dc:title> 97上7年生物第1段解答(每題2</dc:title>
</cp:coreProperties>
</file>