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bookmarkStart w:id="0" w:name="_Hlk535185367"/>
      <w:bookmarkStart w:id="1" w:name="Q_5B76E539D485469E928F8A2B724FB363"/>
      <w:bookmarkStart w:id="2" w:name="Z_5B76E539D485469E928F8A2B724FB363"/>
      <w:bookmarkEnd w:id="0"/>
      <w:bookmarkEnd w:id="1"/>
      <w:bookmarkEnd w:id="2"/>
      <w:r>
        <w:rPr>
          <w:b/>
          <w:sz w:val="28"/>
          <w:szCs w:val="28"/>
        </w:rPr>
        <w:t>台北市立瑠公國民中學一○七學年度第一學期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級國文科</w:t>
      </w:r>
      <w:r>
        <w:rPr>
          <w:b/>
          <w:sz w:val="28"/>
          <w:szCs w:val="28"/>
        </w:rPr>
        <w:t>補考</w:t>
      </w:r>
      <w:r>
        <w:rPr>
          <w:b/>
          <w:sz w:val="28"/>
          <w:szCs w:val="28"/>
        </w:rPr>
        <w:t>試題卷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座號：</w:t>
      </w:r>
    </w:p>
    <w:p>
      <w:pPr>
        <w:pStyle w:val="A"/>
        <w:numPr>
          <w:ilvl w:val="0"/>
          <w:numId w:val="4"/>
        </w:numPr>
        <w:spacing w:lineRule="exact" w:line="400"/>
        <w:rPr>
          <w:rFonts w:eastAsia="標楷體"/>
          <w:b/>
          <w:b/>
          <w:sz w:val="28"/>
          <w:szCs w:val="28"/>
        </w:rPr>
      </w:pPr>
      <w:bookmarkStart w:id="3" w:name="_Hlk535185367"/>
      <w:bookmarkEnd w:id="3"/>
      <w:r>
        <w:rPr>
          <w:rFonts w:eastAsia="標楷體"/>
          <w:b/>
          <w:sz w:val="28"/>
          <w:szCs w:val="28"/>
        </w:rPr>
        <w:t>選擇題（每題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分共</w:t>
      </w:r>
      <w:r>
        <w:rPr>
          <w:rFonts w:eastAsia="標楷體"/>
          <w:b/>
          <w:sz w:val="28"/>
          <w:szCs w:val="28"/>
        </w:rPr>
        <w:t>36</w:t>
      </w:r>
      <w:r>
        <w:rPr>
          <w:rFonts w:eastAsia="標楷體"/>
          <w:b/>
          <w:sz w:val="28"/>
          <w:szCs w:val="28"/>
        </w:rPr>
        <w:t>題）請在電腦卡作答</w:t>
      </w:r>
    </w:p>
    <w:p>
      <w:pPr>
        <w:pStyle w:val="Style1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  <w:bookmarkStart w:id="4" w:name="Z_60F363EF9D8C4F07B538CF2D6CBA3B08"/>
      <w:bookmarkStart w:id="5" w:name="Z_60F363EF9D8C4F07B538CF2D6CBA3B08"/>
    </w:p>
    <w:p>
      <w:pPr>
        <w:pStyle w:val="Style12"/>
        <w:rPr>
          <w:rFonts w:ascii="Times New Roman" w:hAnsi="Times New Roman"/>
        </w:rPr>
      </w:pPr>
      <w:bookmarkStart w:id="6" w:name="Z_60F363EF9D8C4F07B538CF2D6CBA3B08"/>
      <w:r>
        <w:rPr>
          <w:rFonts w:ascii="Times New Roman" w:hAnsi="Times New Roman"/>
        </w:rPr>
        <w:t>1.</w:t>
      </w:r>
      <w:bookmarkEnd w:id="6"/>
      <w:r>
        <w:rPr>
          <w:rFonts w:ascii="Times New Roman" w:hAnsi="Times New Roman"/>
        </w:rPr>
        <w:t>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）下列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」中的字，何者前後讀音相同？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10"/>
        <w:rPr/>
      </w:pPr>
      <w:r>
        <w:rPr/>
        <w:t>　　</w:t>
      </w:r>
      <w:r>
        <w:rPr/>
        <w:t>（Ａ）</w:t>
      </w:r>
      <w:r>
        <w:rPr/>
        <w:t>風聲鶴「唳」／轉「捩」點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10"/>
        <w:rPr/>
      </w:pPr>
      <w:r>
        <w:rPr/>
        <w:t>　　</w:t>
      </w:r>
      <w:r>
        <w:rPr/>
        <w:t>（Ｂ）「弦」外之音</w:t>
      </w:r>
      <w:r>
        <w:rPr/>
        <w:t>/</w:t>
      </w:r>
      <w:r>
        <w:rPr/>
        <w:t>「玄」機莫測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10"/>
        <w:rPr/>
      </w:pPr>
      <w:r>
        <w:rPr/>
        <w:t>　　</w:t>
      </w:r>
      <w:r>
        <w:rPr/>
        <w:t>（Ｃ）</w:t>
      </w:r>
      <w:r>
        <w:rPr/>
        <w:t>「勘」查地形／再三「斟」酌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</w:tabs>
        <w:spacing w:lineRule="exact" w:line="310"/>
        <w:rPr/>
      </w:pPr>
      <w:r>
        <w:rPr/>
        <w:t>　　</w:t>
      </w:r>
      <w:r>
        <w:rPr/>
        <w:t>（Ｄ）</w:t>
      </w:r>
      <w:r>
        <w:rPr/>
        <w:t>「塑」造人格／追本「溯」源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「</w:t>
      </w:r>
      <w:r>
        <w:rPr>
          <w:rFonts w:eastAsia="Times New Roman"/>
        </w:rPr>
        <w:t xml:space="preserve"> </w:t>
      </w:r>
      <w:r>
        <w:rPr/>
        <w:t>」中的字，何者讀音前後相同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</w:t>
      </w:r>
      <w:r>
        <w:rPr/>
        <w:t>典「質」家產／解救人「質」</w:t>
      </w:r>
      <w:r>
        <w:rPr/>
        <w:t>　　　　　　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</w:t>
      </w:r>
      <w:r>
        <w:rPr/>
        <w:t>安排妥「帖」／結婚請「帖」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C</w:t>
      </w:r>
      <w:r>
        <w:rPr/>
        <w:t>）返家奔「喪」／垂頭「喪」氣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</w:t>
      </w:r>
      <w:r>
        <w:rPr/>
        <w:t>參「差」不齊／鬼使神「差」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65" w:hanging="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「」中的注音，寫成國字之後，那一組相</w:t>
      </w:r>
      <w:r>
        <w:rPr/>
        <w:t>同</w:t>
      </w:r>
      <w:r>
        <w:rPr/>
        <w:t>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（</w:t>
      </w:r>
      <w:r>
        <w:rPr/>
        <w:t>A</w:t>
      </w:r>
      <w:r>
        <w:rPr/>
        <w:t>）</w:t>
      </w:r>
      <w:r>
        <w:rPr/>
        <w:t>星光閃「ㄕㄨㄛˋ」／眾口「ㄕㄨㄛˋ」金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</w:t>
      </w:r>
      <w:r>
        <w:rPr/>
        <w:t>領導統「ㄩˋ」</w:t>
      </w:r>
      <w:r>
        <w:rPr/>
        <w:t>/</w:t>
      </w:r>
      <w:r>
        <w:rPr/>
        <w:t>「ㄩˋ」寒衣物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C</w:t>
      </w:r>
      <w:r>
        <w:rPr/>
        <w:t>）</w:t>
      </w:r>
      <w:r>
        <w:rPr/>
        <w:t>高瞻遠「ㄓㄨˇ」</w:t>
      </w:r>
      <w:r>
        <w:rPr/>
        <w:t>/</w:t>
      </w:r>
      <w:r>
        <w:rPr/>
        <w:t>眾所「ㄓㄨˇ」目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</w:t>
      </w:r>
      <w:r>
        <w:rPr/>
        <w:t>籌「ㄗㄨˇ」公司</w:t>
      </w:r>
      <w:r>
        <w:rPr/>
        <w:t>/</w:t>
      </w:r>
      <w:r>
        <w:rPr/>
        <w:t>推三「ㄗㄨˇ」四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「為」字</w:t>
      </w:r>
      <w:r>
        <w:rPr/>
        <w:t>的</w:t>
      </w:r>
      <w:r>
        <w:rPr/>
        <w:t>字義，何者正確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Ａ）</w:t>
      </w:r>
      <w:r>
        <w:rPr>
          <w:rFonts w:eastAsia="Times New Roman"/>
        </w:rPr>
        <w:t xml:space="preserve"> </w:t>
      </w:r>
      <w:r>
        <w:rPr/>
        <w:t>二蟲盡「為」所吞</w:t>
      </w:r>
      <w:r>
        <w:rPr/>
        <w:t xml:space="preserve">: </w:t>
      </w:r>
      <w:r>
        <w:rPr/>
        <w:t>當作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Ｂ）</w:t>
      </w:r>
      <w:r>
        <w:rPr>
          <w:rFonts w:eastAsia="Times New Roman"/>
        </w:rPr>
        <w:t xml:space="preserve"> </w:t>
      </w:r>
      <w:r>
        <w:rPr/>
        <w:t>不「為」所動</w:t>
      </w:r>
      <w:r>
        <w:rPr/>
        <w:t xml:space="preserve">: </w:t>
      </w:r>
      <w:r>
        <w:rPr/>
        <w:t>因為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Ｃ）「為」之怡然稱快</w:t>
      </w:r>
      <w:r>
        <w:rPr/>
        <w:t xml:space="preserve">: </w:t>
      </w:r>
      <w:r>
        <w:rPr/>
        <w:t>因為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Ｄ）</w:t>
      </w:r>
      <w:r>
        <w:rPr>
          <w:rFonts w:eastAsia="Times New Roman"/>
        </w:rPr>
        <w:t xml:space="preserve"> </w:t>
      </w:r>
      <w:r>
        <w:rPr/>
        <w:t>項「為」之強：當作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「</w:t>
      </w:r>
      <w:r>
        <w:rPr>
          <w:rFonts w:eastAsia="Times New Roman"/>
        </w:rPr>
        <w:t xml:space="preserve">  </w:t>
      </w:r>
      <w:r>
        <w:rPr/>
        <w:t>」中的字，何組前後意思相同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Ａ）</w:t>
      </w:r>
      <w:r>
        <w:rPr/>
        <w:t>門可「羅」雀／包「羅」萬象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Ｂ）「驅」逐出境／並駕齊「驅」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Ｃ）</w:t>
      </w:r>
      <w:r>
        <w:rPr/>
        <w:t>「望」車外看／「望」回走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Ｄ）</w:t>
      </w:r>
      <w:r>
        <w:rPr/>
        <w:t>「鑄」成大錯／鎔「鑄」鋼鐵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盡」字在句中的用法，各有不同，下列選項中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　</w:t>
      </w:r>
      <w:r>
        <w:rPr/>
        <w:t>「盡」字的用法，何者同於「舌一吐而二蟲盡為所吞」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Ａ）</w:t>
      </w:r>
      <w:r>
        <w:rPr/>
        <w:t>孤帆遠影碧山「盡」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Ｂ）「盡」善「盡」美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Ｃ）</w:t>
      </w:r>
      <w:r>
        <w:rPr/>
        <w:t>取之不「盡」、用之不竭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Ｄ）</w:t>
      </w:r>
      <w:r>
        <w:rPr/>
        <w:t>人人的欣賞觀點不「盡」相同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語詞在不同的地方，可能有不同的意思。下列各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80" w:hanging="0"/>
        <w:rPr/>
      </w:pPr>
      <w:r>
        <w:rPr/>
        <w:t>組句子「」中的詞語，哪一組前後意思相同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/>
        <w:t>（Ａ）</w:t>
      </w:r>
      <w:r>
        <w:rPr/>
        <w:t>我跟父親目的地相同，因此結伴「同行」／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>
          <w:rFonts w:eastAsia="Times New Roman"/>
        </w:rPr>
        <w:t xml:space="preserve"> </w:t>
      </w:r>
      <w:r>
        <w:rPr/>
        <w:t>「同行」互相嫉妒，難免彼此會競爭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/>
        <w:t>（Ｂ）</w:t>
      </w:r>
      <w:r>
        <w:rPr/>
        <w:t>一想到要認錯，我頗「躊躇」了一會兒／他見朋友有困難，總是毫不「躊躇」伸手幫忙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/>
        <w:t>（Ｃ）</w:t>
      </w:r>
      <w:r>
        <w:rPr/>
        <w:t>她喜歡品嚐日式「料理」／我長那麼大，難道不會「料理」自己嗎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/>
        <w:t>（Ｄ）</w:t>
      </w:r>
      <w:r>
        <w:rPr/>
        <w:t>這些日子，家中「光景」很是慘澹／陽明山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>
          <w:rFonts w:eastAsia="Times New Roman"/>
        </w:rPr>
        <w:t xml:space="preserve"> </w:t>
      </w:r>
      <w:r>
        <w:rPr/>
        <w:t>「光景」非常美麗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65" w:hanging="0"/>
        <w:rPr>
          <w:bdr w:val="single" w:sz="4" w:space="0" w:color="000000"/>
        </w:rPr>
      </w:pPr>
      <w:r>
        <w:rPr/>
        <w:t>8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請問以下代名詞「之」所指稱的對象，何者</w:t>
      </w:r>
      <w:r>
        <w:rPr>
          <w:bdr w:val="single" w:sz="4" w:space="0" w:color="000000"/>
        </w:rPr>
        <w:t>有</w:t>
      </w:r>
      <w:r>
        <w:rPr>
          <w:bdr w:val="single" w:sz="4" w:space="0" w:color="000000"/>
        </w:rPr>
        <w:t>誤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A</w:t>
      </w:r>
      <w:r>
        <w:rPr/>
        <w:t>）</w:t>
      </w:r>
      <w:r>
        <w:rPr/>
        <w:t>昂首觀之，項為「之」強：抬頭看蚊子這件事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B</w:t>
      </w:r>
      <w:r>
        <w:rPr/>
        <w:t>）</w:t>
      </w:r>
      <w:r>
        <w:rPr/>
        <w:t>觀「之」，興正濃：二蟲鬥草間這件事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C</w:t>
      </w:r>
      <w:r>
        <w:rPr/>
        <w:t>）</w:t>
      </w:r>
      <w:r>
        <w:rPr/>
        <w:t>果如鶴唳雲端，為「之」怡然稱快：蚊子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D</w:t>
      </w:r>
      <w:r>
        <w:rPr/>
        <w:t>）</w:t>
      </w:r>
      <w:r>
        <w:rPr/>
        <w:t>鞭數十，驅「之」別院：癩蝦蟆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  <w:t>9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在</w:t>
      </w:r>
      <w:r>
        <w:rPr>
          <w:rFonts w:cs="標楷體"/>
        </w:rPr>
        <w:t>〈</w:t>
      </w:r>
      <w:r>
        <w:rPr/>
        <w:t>兒時記趣</w:t>
      </w:r>
      <w:r>
        <w:rPr>
          <w:rFonts w:cs="標楷體"/>
        </w:rPr>
        <w:t>〉</w:t>
      </w:r>
      <w:r>
        <w:rPr/>
        <w:t>一文中，下列敘述，何者表現了作者敏銳的觀察力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（Ａ）見藐小微物，必細察其紋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Ｂ）</w:t>
      </w:r>
      <w:r>
        <w:rPr/>
        <w:t>以叢草為林，蟲蟻為獸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Ｃ）</w:t>
      </w:r>
      <w:r>
        <w:rPr/>
        <w:t>夏蚊成雷，私擬作群鶴舞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Ｄ）神定，捉蝦蟆，鞭數十，驅之別院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何者的詞性結構與「拔山倒樹」一詞相同？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（Ａ）</w:t>
      </w:r>
      <w:r>
        <w:rPr/>
        <w:t>功成名就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（Ｂ）秋山紅葉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（Ｃ）</w:t>
      </w:r>
      <w:r>
        <w:rPr/>
        <w:t>明察秋毫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（Ｄ）</w:t>
      </w:r>
      <w:r>
        <w:rPr/>
        <w:t>臨陣磨槍</w:t>
      </w:r>
    </w:p>
    <w:p>
      <w:pPr>
        <w:pStyle w:val="Normal"/>
        <w:snapToGrid w:val="false"/>
        <w:spacing w:lineRule="exact" w:line="440"/>
        <w:ind w:left="-142" w:hanging="0"/>
        <w:rPr/>
      </w:pPr>
      <w:r>
        <w:rPr/>
        <w:t>1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  <w:b/>
        </w:rPr>
        <w:t xml:space="preserve"> </w:t>
      </w:r>
      <w:r>
        <w:rPr/>
        <w:t>下列選項中，何者都屬於「死亡」涵義的詞</w:t>
      </w:r>
      <w:r>
        <w:rPr/>
        <w:t>彙</w:t>
      </w:r>
      <w:r>
        <w:rPr/>
        <w:t>？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（甲）溘然長逝　（乙）撒手人寰　</w:t>
            </w:r>
            <w:r>
              <w:rPr>
                <w:rFonts w:eastAsia="Times New Roman"/>
              </w:rPr>
              <w:t xml:space="preserve"> </w:t>
            </w:r>
            <w:r>
              <w:rPr/>
              <w:t>（丙）槁木死灰　　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（丁）壽終正寢</w:t>
            </w:r>
            <w:r>
              <w:rPr>
                <w:rFonts w:eastAsia="Times New Roman"/>
              </w:rPr>
              <w:t xml:space="preserve">  </w:t>
            </w:r>
            <w:r>
              <w:rPr/>
              <w:t>（戊）行將就木　</w:t>
            </w:r>
            <w:r>
              <w:rPr>
                <w:rFonts w:eastAsia="Times New Roman"/>
              </w:rPr>
              <w:t xml:space="preserve"> </w:t>
            </w:r>
            <w:r>
              <w:rPr/>
              <w:t>（己）日薄西山　　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（庚）駕鶴西歸　（辛）病入膏肓</w:t>
            </w:r>
          </w:p>
        </w:tc>
      </w:tr>
    </w:tbl>
    <w:p>
      <w:pPr>
        <w:pStyle w:val="Normal"/>
        <w:snapToGrid w:val="false"/>
        <w:spacing w:lineRule="exact" w:line="440"/>
        <w:ind w:firstLine="600"/>
        <w:rPr/>
      </w:pPr>
      <w:r>
        <w:rPr/>
        <w:t>（</w:t>
      </w:r>
      <w:r>
        <w:rPr/>
        <w:t>A</w:t>
      </w:r>
      <w:r>
        <w:rPr/>
        <w:t>）</w:t>
      </w:r>
      <w:r>
        <w:rPr/>
        <w:t>甲、乙、丁、庚</w:t>
      </w:r>
      <w:r>
        <w:rPr/>
        <w:t>　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</w:t>
      </w:r>
      <w:r>
        <w:rPr/>
        <w:t>B</w:t>
      </w:r>
      <w:r>
        <w:rPr/>
        <w:t>）乙、丙、丁、己　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</w:t>
      </w:r>
      <w:r>
        <w:rPr/>
        <w:t>C</w:t>
      </w:r>
      <w:r>
        <w:rPr/>
        <w:t>）</w:t>
      </w:r>
      <w:r>
        <w:rPr/>
        <w:t>甲、乙、戊、庚</w:t>
      </w:r>
      <w:r>
        <w:rPr/>
        <w:t>　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</w:t>
      </w:r>
      <w:r>
        <w:rPr/>
        <w:t>D</w:t>
      </w:r>
      <w:r>
        <w:rPr/>
        <w:t>）</w:t>
      </w:r>
      <w:r>
        <w:rPr/>
        <w:t>乙、丁、己、庚</w:t>
      </w:r>
    </w:p>
    <w:p>
      <w:pPr>
        <w:pStyle w:val="Normal"/>
        <w:snapToGrid w:val="false"/>
        <w:spacing w:lineRule="exact" w:line="440"/>
        <w:rPr/>
      </w:pPr>
      <w:r>
        <w:rPr/>
        <w:t>1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「</w:t>
      </w:r>
      <w:r>
        <w:rPr>
          <w:rFonts w:eastAsia="Times New Roman"/>
        </w:rPr>
        <w:t xml:space="preserve"> </w:t>
      </w:r>
      <w:r>
        <w:rPr/>
        <w:t>」中的字，何組皆表示顏色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Ａ）</w:t>
      </w:r>
      <w:r>
        <w:rPr/>
        <w:t>「赤」手空拳／「白」瞪著眼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Ｂ）</w:t>
      </w:r>
      <w:r>
        <w:rPr/>
        <w:t>留蚊「素」帳／「黑」布馬褂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Ｃ）「白」手起家／「青」天白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600"/>
        <w:rPr/>
      </w:pPr>
      <w:r>
        <w:rPr/>
        <w:t>（Ｄ）</w:t>
      </w:r>
      <w:r>
        <w:rPr/>
        <w:t>「白」費力氣／心「灰」意冷</w:t>
      </w:r>
    </w:p>
    <w:p>
      <w:pPr>
        <w:pStyle w:val="Normal"/>
        <w:snapToGrid w:val="false"/>
        <w:spacing w:lineRule="exact" w:line="440"/>
        <w:rPr/>
      </w:pPr>
      <w:r>
        <w:rPr/>
        <w:t>1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下列</w:t>
      </w:r>
      <w:r>
        <w:rPr/>
        <w:t>文句的「效應」何者使用正確？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標楷體" w:hAnsi="標楷體"/>
        </w:rPr>
        <w:t xml:space="preserve"> </w:t>
      </w:r>
      <w:r>
        <w:rPr/>
        <w:t>政府控告新聞媒體的案件，恐將造成言論自由的「藤原效應」。</w:t>
      </w:r>
      <w:r>
        <w:rPr>
          <w:rFonts w:eastAsia="Times New Roman"/>
        </w:rPr>
        <w:t xml:space="preserve"> </w:t>
      </w:r>
      <w:r>
        <w:rPr/>
        <w:t>　</w:t>
      </w:r>
      <w:r>
        <w:rPr/>
        <w:t xml:space="preserve">( </w:t>
      </w:r>
      <w:r>
        <w:rPr/>
        <w:t>乙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在「溫室效應」影響下，颱風以反時針方向環繞臺灣移動，因此影響</w:t>
      </w:r>
      <w:r>
        <w:rPr>
          <w:u w:val="single"/>
        </w:rPr>
        <w:t>台灣</w:t>
      </w:r>
      <w:r>
        <w:rPr/>
        <w:t>的時間將拉長。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丙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</w:t>
      </w:r>
      <w:r>
        <w:rPr/>
        <w:t>「寒蟬效應」日益嚴重，致使全球平均溫度逐年增高，造成生態問題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/>
        <w:t xml:space="preserve">( </w:t>
      </w:r>
      <w:r>
        <w:rPr/>
        <w:t>丁</w:t>
      </w:r>
      <w:r>
        <w:rPr>
          <w:rFonts w:eastAsia="Times New Roman"/>
        </w:rPr>
        <w:t xml:space="preserve"> </w:t>
      </w:r>
      <w:r>
        <w:rPr/>
        <w:t>)</w:t>
      </w:r>
      <w:r>
        <w:rPr/>
        <w:t>別輕忽微小因素所可能引起的「蝴蝶效應」，若不即時處理，後果難以預料。　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Ａ）甲（Ｂ）乙（Ｃ）丙（Ｄ）丁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1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文言文當中，常常以「省略主詞」的方式，讓文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　　</w:t>
      </w:r>
      <w:r>
        <w:rPr/>
        <w:t>句更精簡，請問下列選項中省略的主詞，何者與其他三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　　</w:t>
      </w:r>
      <w:r>
        <w:rPr/>
        <w:t>者</w:t>
      </w:r>
      <w:r>
        <w:rPr>
          <w:bdr w:val="single" w:sz="4" w:space="0" w:color="000000"/>
        </w:rPr>
        <w:t>不同</w:t>
      </w:r>
      <w:r>
        <w:rPr/>
        <w:t>？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</w:t>
      </w:r>
      <w:r>
        <w:rPr/>
        <w:t>A</w:t>
      </w:r>
      <w:r>
        <w:rPr/>
        <w:t>）鞭數十，驅之別院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</w:t>
      </w:r>
      <w:r>
        <w:rPr/>
        <w:t>B</w:t>
      </w:r>
      <w:r>
        <w:rPr/>
        <w:t>）</w:t>
      </w:r>
      <w:r>
        <w:rPr/>
        <w:t>舌一吐而二蟲盡為所吞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</w:t>
      </w:r>
      <w:r>
        <w:rPr/>
        <w:t>C</w:t>
      </w:r>
      <w:r>
        <w:rPr/>
        <w:t>）</w:t>
      </w:r>
      <w:r>
        <w:rPr/>
        <w:t>昂首觀之，項為之強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</w:t>
      </w:r>
      <w:r>
        <w:rPr/>
        <w:t>D</w:t>
      </w:r>
      <w:r>
        <w:rPr/>
        <w:t>）</w:t>
      </w:r>
      <w:r>
        <w:rPr/>
        <w:t>見藐小微物，必細察其紋理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1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於」字當介詞使用時，常會被省略，下列選項中的「於」字那一個擺放的位置是正確</w:t>
      </w:r>
      <w:r>
        <w:rPr/>
        <w:t xml:space="preserve">?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（Ａ）</w:t>
      </w:r>
      <w:r>
        <w:rPr/>
        <w:t>二蟲「於」鬥草間</w:t>
      </w:r>
      <w:r>
        <w:rPr>
          <w:rFonts w:eastAsia="Times New Roman"/>
        </w:rPr>
        <w:t xml:space="preserve"> </w:t>
      </w:r>
      <w:r>
        <w:rPr/>
        <w:t>（Ｂ）</w:t>
      </w:r>
      <w:r>
        <w:rPr/>
        <w:t>驅「於」之別院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eastAsia="Times New Roman"/>
        </w:rPr>
        <w:t xml:space="preserve">      </w:t>
      </w:r>
      <w:r>
        <w:rPr/>
        <w:t>（Ｃ）</w:t>
      </w:r>
      <w:r>
        <w:rPr/>
        <w:t>群鶴舞「於」空</w:t>
      </w:r>
      <w:r>
        <w:rPr>
          <w:rFonts w:eastAsia="Times New Roman"/>
        </w:rPr>
        <w:t xml:space="preserve">  </w:t>
      </w:r>
      <w:r>
        <w:rPr/>
        <w:t>（Ｄ</w:t>
      </w:r>
      <w:r>
        <w:rPr/>
        <w:t>）神遊其「於」中</w: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16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量詞的使用，何者</w:t>
      </w:r>
      <w:r>
        <w:rPr>
          <w:bdr w:val="single" w:sz="4" w:space="0" w:color="000000"/>
        </w:rPr>
        <w:t>有誤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</w:t>
      </w:r>
      <w:r>
        <w:rPr/>
        <w:t>A</w:t>
      </w:r>
      <w:r>
        <w:rPr/>
        <w:t>）</w:t>
      </w:r>
      <w:r>
        <w:rPr/>
        <w:t>一口銅鐘</w:t>
      </w:r>
      <w:r>
        <w:rPr/>
        <w:t>（</w:t>
      </w:r>
      <w:r>
        <w:rPr/>
        <w:t>B</w:t>
      </w:r>
      <w:r>
        <w:rPr/>
        <w:t>）</w:t>
      </w:r>
      <w:r>
        <w:rPr/>
        <w:t>一幀對聯</w:t>
      </w:r>
    </w:p>
    <w:p>
      <w:pPr>
        <w:pStyle w:val="Normal"/>
        <w:snapToGrid w:val="false"/>
        <w:spacing w:lineRule="exact" w:line="440"/>
        <w:ind w:firstLine="720"/>
        <w:rPr/>
      </w:pPr>
      <w:r>
        <w:rPr/>
        <w:t>（</w:t>
      </w:r>
      <w:r>
        <w:rPr/>
        <w:t>C</w:t>
      </w:r>
      <w:r>
        <w:rPr/>
        <w:t>）</w:t>
      </w:r>
      <w:r>
        <w:rPr/>
        <w:t>兩枚腎臟</w:t>
      </w:r>
      <w:r>
        <w:rPr/>
        <w:t>（</w:t>
      </w:r>
      <w:r>
        <w:rPr/>
        <w:t>D</w:t>
      </w:r>
      <w:r>
        <w:rPr/>
        <w:t>）</w:t>
      </w:r>
      <w:r>
        <w:rPr/>
        <w:t>一樁小事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17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「」中的成語都與人間溫情有關，哪一個選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　　項</w:t>
      </w:r>
      <w:r>
        <w:rPr/>
        <w:t>的成語使用最恰當？</w:t>
      </w:r>
    </w:p>
    <w:p>
      <w:pPr>
        <w:pStyle w:val="Normal"/>
        <w:snapToGrid w:val="false"/>
        <w:spacing w:lineRule="exact" w:line="440"/>
        <w:rPr/>
      </w:pPr>
      <w:r>
        <w:rPr/>
        <w:t>　　</w:t>
      </w:r>
      <w:r>
        <w:rPr/>
        <w:t>（</w:t>
      </w:r>
      <w:r>
        <w:rPr/>
        <w:t>A</w:t>
      </w:r>
      <w:r>
        <w:rPr/>
        <w:t>）</w:t>
      </w:r>
      <w:r>
        <w:rPr/>
        <w:t>父母的養育之恩，子女「舐犢情深」，無以為報</w:t>
      </w:r>
    </w:p>
    <w:p>
      <w:pPr>
        <w:pStyle w:val="Normal"/>
        <w:snapToGrid w:val="false"/>
        <w:spacing w:lineRule="exact" w:line="440"/>
        <w:rPr/>
      </w:pPr>
      <w:r>
        <w:rPr/>
        <w:t>　　</w:t>
      </w:r>
      <w:r>
        <w:rPr/>
        <w:t>（</w:t>
      </w:r>
      <w:r>
        <w:rPr/>
        <w:t>B</w:t>
      </w:r>
      <w:r>
        <w:rPr/>
        <w:t>）</w:t>
      </w:r>
      <w:r>
        <w:rPr/>
        <w:t>管仲和鮑叔牙「鶼鰈情深」，是交情很深的朋友　　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（</w:t>
      </w:r>
      <w:r>
        <w:rPr/>
        <w:t>C</w:t>
      </w:r>
      <w:r>
        <w:rPr/>
        <w:t>）</w:t>
      </w:r>
      <w:r>
        <w:rPr/>
        <w:t>母親輕聲哄著孩子入睡，「寸草春暉」令人感動　　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（</w:t>
      </w:r>
      <w:r>
        <w:rPr/>
        <w:t>D</w:t>
      </w:r>
      <w:r>
        <w:rPr/>
        <w:t>）</w:t>
      </w:r>
      <w:r>
        <w:rPr/>
        <w:t>承蒙老師的「春風化雨」，才有今日懂事的我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18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想要拍攝古裝大戲的</w:t>
      </w:r>
      <w:r>
        <w:rPr>
          <w:u w:val="single"/>
        </w:rPr>
        <w:t>朱</w:t>
      </w:r>
      <w:r>
        <w:rPr/>
        <w:t>導演正與演員研究劇本，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　　</w:t>
      </w:r>
      <w:r>
        <w:rPr/>
        <w:t>對於劇本裡頭的詞語，請問哪一個人的說法正確？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u w:val="single"/>
        </w:rPr>
        <w:t>小杉</w:t>
      </w:r>
      <w:r>
        <w:rPr/>
        <w:t>：我所飾演的「跑堂的」，就是指那時候的</w:t>
      </w:r>
    </w:p>
    <w:p>
      <w:pPr>
        <w:pStyle w:val="Normal"/>
        <w:snapToGrid w:val="false"/>
        <w:spacing w:lineRule="exact" w:line="440"/>
        <w:ind w:left="480" w:firstLine="240"/>
        <w:rPr/>
      </w:pPr>
      <w:r>
        <w:rPr/>
        <w:t>臨時演員吧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　　</w:t>
      </w:r>
      <w:r>
        <w:rPr/>
        <w:t>（</w:t>
      </w:r>
      <w:r>
        <w:rPr/>
        <w:t>B</w:t>
      </w:r>
      <w:r>
        <w:rPr/>
        <w:t>）</w:t>
      </w:r>
      <w:r>
        <w:rPr>
          <w:u w:val="single"/>
        </w:rPr>
        <w:t>大雄</w:t>
      </w:r>
      <w:r>
        <w:rPr/>
        <w:t>：我演「茶房」，在劇中主要負責遞送茶水和飲食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　　</w:t>
      </w:r>
      <w:r>
        <w:rPr/>
        <w:t>（</w:t>
      </w:r>
      <w:r>
        <w:rPr/>
        <w:t>C</w:t>
      </w:r>
      <w:r>
        <w:rPr/>
        <w:t>）</w:t>
      </w:r>
      <w:r>
        <w:rPr>
          <w:u w:val="single"/>
        </w:rPr>
        <w:t>胖虎</w:t>
      </w:r>
      <w:r>
        <w:rPr/>
        <w:t>：我在劇中是「捕快」，就像是大法官，負責偵查案情</w:t>
      </w:r>
    </w:p>
    <w:p>
      <w:pPr>
        <w:pStyle w:val="Normal"/>
        <w:snapToGrid w:val="false"/>
        <w:spacing w:lineRule="exact" w:line="440"/>
        <w:ind w:left="720" w:right="-206" w:hanging="240"/>
        <w:rPr/>
      </w:pPr>
      <w:r>
        <w:rPr/>
        <w:t>（</w:t>
      </w:r>
      <w:r>
        <w:rPr/>
        <w:t>D</w:t>
      </w:r>
      <w:r>
        <w:rPr/>
        <w:t>）</w:t>
      </w:r>
      <w:r>
        <w:rPr>
          <w:u w:val="single"/>
        </w:rPr>
        <w:t>小夫</w:t>
      </w:r>
      <w:r>
        <w:rPr/>
        <w:t>：我演的是「腳夫」，專門幫人跑腿、傳訊息</w:t>
      </w:r>
    </w:p>
    <w:p>
      <w:pPr>
        <w:pStyle w:val="Normal"/>
        <w:snapToGrid w:val="false"/>
        <w:spacing w:lineRule="exact" w:line="440"/>
        <w:ind w:left="720" w:right="-206" w:hanging="240"/>
        <w:rPr/>
      </w:pPr>
      <w:r>
        <w:rPr/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/>
        <w:t>19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蹣跚、逍遙、霹靂」以上三個詞語在聲音上的</w:t>
      </w:r>
      <w:r>
        <w:rPr/>
        <w:t>共</w:t>
      </w:r>
      <w:r>
        <w:rPr/>
        <w:t>同點，與下列何組相同？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</w:t>
      </w:r>
      <w:r>
        <w:rPr/>
        <w:t>（Ａ）</w:t>
      </w:r>
      <w:r>
        <w:rPr/>
        <w:t>澎湃、朦朧、徜徉</w:t>
      </w:r>
      <w:r>
        <w:rPr/>
        <w:t>（Ｂ）</w:t>
      </w:r>
      <w:r>
        <w:rPr/>
        <w:t>抖擻、葡萄、吩咐</w:t>
      </w:r>
    </w:p>
    <w:p>
      <w:pPr>
        <w:pStyle w:val="Normal"/>
        <w:snapToGrid w:val="false"/>
        <w:spacing w:lineRule="exact" w:line="440"/>
        <w:ind w:hanging="142"/>
        <w:rPr/>
      </w:pPr>
      <w:r>
        <w:rPr/>
        <w:t>　　　</w:t>
      </w:r>
      <w:r>
        <w:rPr/>
        <w:t>（Ｃ）</w:t>
      </w:r>
      <w:r>
        <w:rPr/>
        <w:t>蜿蜒、玲瓏、斑斕</w:t>
      </w:r>
      <w:r>
        <w:rPr/>
        <w:t>（Ｄ</w:t>
      </w:r>
      <w:r>
        <w:rPr/>
        <w:t>）枇杷、崎嶇、彷彿</w:t>
      </w:r>
    </w:p>
    <w:p>
      <w:pPr>
        <w:pStyle w:val="Normal"/>
        <w:snapToGrid w:val="false"/>
        <w:spacing w:lineRule="exact" w:line="440"/>
        <w:ind w:hanging="142"/>
        <w:rPr/>
      </w:pPr>
      <w:r>
        <w:rPr/>
      </w:r>
    </w:p>
    <w:p>
      <w:pPr>
        <w:pStyle w:val="Normal"/>
        <w:snapToGrid w:val="false"/>
        <w:spacing w:lineRule="exact" w:line="440"/>
        <w:ind w:left="708" w:hanging="708"/>
        <w:rPr/>
      </w:pPr>
      <w:r>
        <w:rPr/>
        <w:t>20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「我發現各位同學實在太厲害了！裙子可以一物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/>
        <w:t>多用：天熱當扇子搧風；流汗當毛巾擦汗；雨天頂在頭上當雨傘；桌子髒了還可以當抹布擦，實在妙用無窮啊！」生活</w:t>
      </w:r>
      <w:r>
        <w:rPr/>
        <w:t>教育</w:t>
      </w:r>
      <w:r>
        <w:rPr/>
        <w:t>組長對同學這一番「寓貶於褒」的訓話，與下列哪一個選項所使用的技巧</w:t>
      </w:r>
      <w:r>
        <w:rPr>
          <w:bdr w:val="single" w:sz="4" w:space="0" w:color="000000"/>
        </w:rPr>
        <w:t>差別最大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left="852" w:hanging="96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（</w:t>
      </w:r>
      <w:r>
        <w:rPr/>
        <w:t>A</w:t>
      </w:r>
      <w:r>
        <w:rPr/>
        <w:t>）</w:t>
      </w:r>
      <w:r>
        <w:rPr/>
        <w:t>他雖然家財萬貫卻一毛不拔，大家都稱他為：</w:t>
      </w:r>
    </w:p>
    <w:p>
      <w:pPr>
        <w:pStyle w:val="Normal"/>
        <w:snapToGrid w:val="false"/>
        <w:spacing w:lineRule="exact" w:line="440"/>
        <w:ind w:left="852" w:hanging="0"/>
        <w:rPr/>
      </w:pPr>
      <w:r>
        <w:rPr/>
        <w:t>富甲一方的鐵公雞</w:t>
      </w:r>
    </w:p>
    <w:p>
      <w:pPr>
        <w:pStyle w:val="Normal"/>
        <w:snapToGrid w:val="false"/>
        <w:spacing w:lineRule="exact" w:line="440"/>
        <w:ind w:left="806" w:hanging="240"/>
        <w:rPr/>
      </w:pPr>
      <w:r>
        <w:rPr/>
        <w:t>（</w:t>
      </w:r>
      <w:r>
        <w:rPr/>
        <w:t>B</w:t>
      </w:r>
      <w:r>
        <w:rPr/>
        <w:t>）</w:t>
      </w:r>
      <w:r>
        <w:rPr/>
        <w:t>即使總經理打個噴嚏，組長都認為是天籟，如此奉承真是超凡入聖</w:t>
      </w:r>
    </w:p>
    <w:p>
      <w:pPr>
        <w:pStyle w:val="Normal"/>
        <w:snapToGrid w:val="false"/>
        <w:spacing w:lineRule="exact" w:line="440"/>
        <w:ind w:left="566" w:hanging="0"/>
        <w:rPr/>
      </w:pPr>
      <w:r>
        <w:rPr/>
        <w:t>（</w:t>
      </w:r>
      <w:r>
        <w:rPr/>
        <w:t>C</w:t>
      </w:r>
      <w:r>
        <w:rPr/>
        <w:t>）</w:t>
      </w:r>
      <w:r>
        <w:rPr/>
        <w:t>昨天上學時摔一跤，今天放學後掉錢包，什麼好</w:t>
      </w:r>
    </w:p>
    <w:p>
      <w:pPr>
        <w:pStyle w:val="Normal"/>
        <w:snapToGrid w:val="false"/>
        <w:spacing w:lineRule="exact" w:line="440"/>
        <w:ind w:left="566" w:firstLine="240"/>
        <w:rPr/>
      </w:pPr>
      <w:r>
        <w:rPr/>
        <w:t>事全讓我碰上了</w:t>
      </w:r>
    </w:p>
    <w:p>
      <w:pPr>
        <w:pStyle w:val="Normal"/>
        <w:snapToGrid w:val="false"/>
        <w:spacing w:lineRule="exact" w:line="440"/>
        <w:ind w:left="806" w:hanging="240"/>
        <w:rPr/>
      </w:pPr>
      <w:r>
        <w:rPr/>
        <w:t>（</w:t>
      </w:r>
      <w:r>
        <w:rPr/>
        <w:t>D</w:t>
      </w:r>
      <w:r>
        <w:rPr/>
        <w:t>）</w:t>
      </w:r>
      <w:r>
        <w:rPr/>
        <w:t>凌晨十二點多了，爸爸還沒睡，就是為了等你這個孝順的兒子回家</w:t>
      </w:r>
    </w:p>
    <w:p>
      <w:pPr>
        <w:pStyle w:val="Normal"/>
        <w:snapToGrid w:val="false"/>
        <w:spacing w:lineRule="exact" w:line="440"/>
        <w:ind w:left="806" w:hanging="240"/>
        <w:rPr/>
      </w:pPr>
      <w:r>
        <w:rPr/>
      </w:r>
    </w:p>
    <w:p>
      <w:pPr>
        <w:pStyle w:val="Normal"/>
        <w:snapToGrid w:val="false"/>
        <w:spacing w:lineRule="exact" w:line="440"/>
        <w:ind w:left="806" w:hanging="240"/>
        <w:rPr/>
      </w:pPr>
      <w:r>
        <w:rPr/>
      </w:r>
    </w:p>
    <w:p>
      <w:pPr>
        <w:pStyle w:val="Normal"/>
        <w:snapToGrid w:val="false"/>
        <w:spacing w:lineRule="exact" w:line="440"/>
        <w:ind w:left="806" w:hanging="240"/>
        <w:rPr/>
      </w:pPr>
      <w:r>
        <w:rPr/>
      </w:r>
    </w:p>
    <w:p>
      <w:pPr>
        <w:pStyle w:val="Normal"/>
        <w:snapToGrid w:val="false"/>
        <w:spacing w:lineRule="exact" w:line="440"/>
        <w:ind w:left="806" w:hanging="2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  <w:t>21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有關〈背影〉的敘述，下列何者正確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40"/>
        <w:ind w:left="862" w:right="-206" w:hanging="720"/>
        <w:rPr/>
      </w:pPr>
      <w:r>
        <w:rPr/>
        <w:t>　　</w:t>
      </w:r>
      <w:r>
        <w:rPr/>
        <w:t>（</w:t>
      </w:r>
      <w:r>
        <w:rPr/>
        <w:t>A</w:t>
      </w:r>
      <w:r>
        <w:rPr/>
        <w:t>）</w:t>
      </w:r>
      <w:r>
        <w:rPr/>
        <w:t>父親因為</w:t>
      </w:r>
      <w:r>
        <w:rPr>
          <w:u w:val="single"/>
        </w:rPr>
        <w:t>朱自清</w:t>
      </w:r>
      <w:r>
        <w:rPr/>
        <w:t>喜歡橘子，特別費力穿過鐵道為他買</w:t>
      </w:r>
    </w:p>
    <w:p>
      <w:pPr>
        <w:pStyle w:val="Normal"/>
        <w:snapToGrid w:val="false"/>
        <w:spacing w:lineRule="exact" w:line="440"/>
        <w:ind w:left="-142" w:hanging="0"/>
        <w:rPr/>
      </w:pPr>
      <w:r>
        <w:rPr/>
        <w:t>　　　</w:t>
      </w:r>
      <w:r>
        <w:rPr/>
        <w:t>（</w:t>
      </w:r>
      <w:r>
        <w:rPr/>
        <w:t>B</w:t>
      </w:r>
      <w:r>
        <w:rPr/>
        <w:t>）作者四次親見父親的背影，都為之感動落淚</w:t>
      </w:r>
    </w:p>
    <w:p>
      <w:pPr>
        <w:pStyle w:val="Normal"/>
        <w:snapToGrid w:val="false"/>
        <w:spacing w:lineRule="exact" w:line="440"/>
        <w:ind w:left="-142" w:right="-65" w:hanging="0"/>
        <w:rPr/>
      </w:pPr>
      <w:r>
        <w:rPr/>
        <w:t>　　　</w:t>
      </w:r>
      <w:r>
        <w:rPr/>
        <w:t>（</w:t>
      </w:r>
      <w:r>
        <w:rPr/>
        <w:t>C</w:t>
      </w:r>
      <w:r>
        <w:rPr/>
        <w:t>）</w:t>
      </w:r>
      <w:r>
        <w:rPr/>
        <w:t>「這時我看見他的背影，我的淚很快地流下來　</w:t>
      </w:r>
    </w:p>
    <w:p>
      <w:pPr>
        <w:pStyle w:val="Normal"/>
        <w:snapToGrid w:val="false"/>
        <w:spacing w:lineRule="exact" w:line="440"/>
        <w:ind w:left="-142" w:right="-206" w:hanging="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了」，此為本文轉折處，作者至此領悟出父親的慈愛</w:t>
      </w:r>
    </w:p>
    <w:p>
      <w:pPr>
        <w:pStyle w:val="Normal"/>
        <w:snapToGrid w:val="false"/>
        <w:spacing w:lineRule="exact" w:line="440"/>
        <w:ind w:left="-142" w:hanging="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與關懷，深受感動而流淚</w:t>
      </w:r>
    </w:p>
    <w:p>
      <w:pPr>
        <w:pStyle w:val="Normal"/>
        <w:snapToGrid w:val="false"/>
        <w:spacing w:lineRule="exact" w:line="440"/>
        <w:ind w:left="-142" w:firstLine="720"/>
        <w:rPr/>
      </w:pPr>
      <w:r>
        <w:rPr/>
        <w:t>（</w:t>
      </w:r>
      <w:r>
        <w:rPr/>
        <w:t>D</w:t>
      </w:r>
      <w:r>
        <w:rPr/>
        <w:t>）</w:t>
      </w:r>
      <w:r>
        <w:rPr/>
        <w:t>本文以順敘手法描寫父親的背影，按時間先後順</w:t>
      </w:r>
    </w:p>
    <w:p>
      <w:pPr>
        <w:pStyle w:val="Normal"/>
        <w:snapToGrid w:val="false"/>
        <w:spacing w:lineRule="exact" w:line="440"/>
        <w:ind w:firstLine="142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序描述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22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關〈孩子的鐘塔〉，下列敘述何者正確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84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許多人前來探訪「孩子的鐘塔」，向</w:t>
      </w:r>
      <w:r>
        <w:rPr>
          <w:u w:val="single"/>
        </w:rPr>
        <w:t>尼可拉斯</w:t>
      </w:r>
      <w:r>
        <w:rPr/>
        <w:t>表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120"/>
        <w:rPr/>
      </w:pPr>
      <w:r>
        <w:rPr/>
        <w:t>達最深的敬意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</w:t>
      </w:r>
      <w:r>
        <w:rPr/>
        <w:t>接受</w:t>
      </w:r>
      <w:r>
        <w:rPr>
          <w:u w:val="single"/>
        </w:rPr>
        <w:t>尼可拉斯</w:t>
      </w:r>
      <w:r>
        <w:rPr/>
        <w:t>捐贈器官的受惠病患遍及世界各國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C</w:t>
      </w:r>
      <w:r>
        <w:rPr/>
        <w:t>）</w:t>
      </w:r>
      <w:r>
        <w:rPr>
          <w:u w:val="single"/>
        </w:rPr>
        <w:t>格林</w:t>
      </w:r>
      <w:r>
        <w:rPr/>
        <w:t>夫婦在愛子死後，再也不敢踏上</w:t>
      </w:r>
      <w:r>
        <w:rPr>
          <w:u w:val="single"/>
        </w:rPr>
        <w:t>義大利</w:t>
      </w:r>
      <w:r>
        <w:rPr/>
        <w:t>這塊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720"/>
        <w:rPr/>
      </w:pPr>
      <w:r>
        <w:rPr/>
        <w:t>傷心地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</w:t>
      </w:r>
      <w:r>
        <w:rPr>
          <w:u w:val="single"/>
        </w:rPr>
        <w:t>格林</w:t>
      </w:r>
      <w:r>
        <w:rPr/>
        <w:t>夫婦願意捐出</w:t>
      </w:r>
      <w:r>
        <w:rPr>
          <w:u w:val="single"/>
        </w:rPr>
        <w:t>尼可拉斯</w:t>
      </w:r>
      <w:r>
        <w:rPr/>
        <w:t>的器官，是因愛子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720"/>
        <w:rPr/>
      </w:pPr>
      <w:r>
        <w:rPr/>
        <w:t>曾獲贈器官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23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有關〈畫貓的男孩〉的敘述，下列何者正確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</w:t>
      </w:r>
      <w:r>
        <w:rPr/>
        <w:t>作者</w:t>
      </w:r>
      <w:r>
        <w:rPr>
          <w:u w:val="single"/>
        </w:rPr>
        <w:t>小泉八雲</w:t>
      </w:r>
      <w:r>
        <w:rPr/>
        <w:t>致力推動東西方文化交流，將聽聞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的</w:t>
      </w:r>
      <w:r>
        <w:rPr>
          <w:u w:val="single"/>
        </w:rPr>
        <w:t>日本</w:t>
      </w:r>
      <w:r>
        <w:rPr/>
        <w:t>民間故事，以日文寫成短篇小說，集結成怪談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一書，被視為</w:t>
      </w:r>
      <w:r>
        <w:rPr>
          <w:u w:val="single"/>
        </w:rPr>
        <w:t>日本</w:t>
      </w:r>
      <w:r>
        <w:rPr/>
        <w:t>現代怪談文學的先驅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「不要留在大的地方，要待在小的地方」這句話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在小說中極具關鍵性，因此，最終一隻小貓打敗了比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牛還大的鼠怪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C</w:t>
      </w:r>
      <w:r>
        <w:rPr/>
        <w:t>）故事採第一人稱表現手法，講述小男孩有藝術天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份，筆下所畫的貓，現身除去妖怪的玄怪故事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本文所描繪的貓鼠纏鬥情節是精彩之處，但作</w:t>
      </w:r>
      <w:r>
        <w:rPr/>
        <w:t>者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並沒有直接描繪，而是透過小男孩聽到的各種聲音及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720"/>
        <w:rPr/>
      </w:pPr>
      <w:r>
        <w:rPr/>
        <w:t>天亮後看到的狀況，烘托出來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2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新聞事件，何者</w:t>
      </w:r>
      <w:r>
        <w:rPr/>
        <w:t>較</w:t>
      </w:r>
      <w:r>
        <w:rPr/>
        <w:t>符合「尼可拉斯效應」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直升機家長保護孩子鉅細靡遺，養成媽寶現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國片</w:t>
      </w:r>
      <w:r>
        <w:rPr>
          <w:rFonts w:ascii="標楷體" w:hAnsi="標楷體" w:cs="標楷體"/>
        </w:rPr>
        <w:t>《</w:t>
      </w:r>
      <w:r>
        <w:rPr/>
        <w:t>花甲男孩轉大人</w:t>
      </w:r>
      <w:r>
        <w:rPr>
          <w:rFonts w:ascii="標楷體" w:hAnsi="標楷體" w:cs="標楷體"/>
        </w:rPr>
        <w:t>》</w:t>
      </w:r>
      <w:r>
        <w:rPr/>
        <w:t>開出紅盤後，各大企業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720"/>
        <w:rPr/>
      </w:pPr>
      <w:r>
        <w:rPr/>
        <w:t>紛紛包場請員工免費觀賞電影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C</w:t>
      </w:r>
      <w:r>
        <w:rPr/>
        <w:t>）媒體報導</w:t>
      </w:r>
      <w:r>
        <w:rPr>
          <w:u w:val="single"/>
        </w:rPr>
        <w:t>陳樹菊</w:t>
      </w:r>
      <w:r>
        <w:rPr/>
        <w:t>阿嬤將畢生積蓄佈施救助貧苦後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80" w:firstLine="240"/>
        <w:rPr/>
      </w:pPr>
      <w:r>
        <w:rPr/>
        <w:t>，使社會各界的愛心捐款金額暴增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經過一番苦讀，更生人終於考上了第一志願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25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從</w:t>
      </w:r>
      <w:r>
        <w:rPr>
          <w:rFonts w:ascii="標楷體" w:hAnsi="標楷體" w:cs="標楷體"/>
        </w:rPr>
        <w:t>〈</w:t>
      </w:r>
      <w:r>
        <w:rPr/>
        <w:t>畫貓的男孩</w:t>
      </w:r>
      <w:r>
        <w:rPr>
          <w:rFonts w:ascii="標楷體" w:hAnsi="標楷體" w:cs="標楷體"/>
        </w:rPr>
        <w:t>〉</w:t>
      </w:r>
      <w:r>
        <w:rPr/>
        <w:t>故事內容來判斷，小男孩最後</w:t>
      </w:r>
      <w:r>
        <w:rPr/>
        <w:t>成</w:t>
      </w:r>
      <w:r>
        <w:rPr/>
        <w:t>了家喻戶曉的藝術家，其最重要的原因為何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譬如為山，未成一簣，止，吾止也</w:t>
      </w:r>
      <w:r>
        <w:rPr/>
        <w:t>　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B</w:t>
      </w:r>
      <w:r>
        <w:rPr/>
        <w:t>）譬如平地，雖覆一簣，進，吾往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C</w:t>
      </w:r>
      <w:r>
        <w:rPr/>
        <w:t>）二人同心，其利斷金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臨陣磨槍，不亮也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26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由「夏蚊成雷」一句可知其描述季節為夏季，以下敘述的季節何者與此相同？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（Ａ）</w:t>
      </w:r>
      <w:r>
        <w:rPr/>
        <w:t>接天蓮葉無窮碧，映日荷花別樣紅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Ｂ）</w:t>
      </w:r>
      <w:r>
        <w:rPr/>
        <w:t>晨起開門雪滿山，雪晴雲淡日光寒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（Ｃ）月落烏啼霜滿天，江楓漁火對愁眠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（Ｄ）沾衣欲溼杏花雨，吹面不寒楊柳風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27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下列文句中</w:t>
      </w:r>
      <w:r>
        <w:rPr/>
        <w:t>的框</w:t>
      </w:r>
      <w:r>
        <w:rPr/>
        <w:t>線詞語運用，何者完全正確？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這個捷運站，每天</w:t>
      </w:r>
      <w:r>
        <w:rPr>
          <w:u w:val="single"/>
          <w:bdr w:val="single" w:sz="4" w:space="0" w:color="000000"/>
        </w:rPr>
        <w:t>熙來攘往</w:t>
      </w:r>
      <w:r>
        <w:rPr/>
        <w:t>的人那麼多，很難找</w:t>
      </w:r>
    </w:p>
    <w:p>
      <w:pPr>
        <w:pStyle w:val="Normal"/>
        <w:tabs>
          <w:tab w:val="clear" w:pos="480"/>
          <w:tab w:val="left" w:pos="993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到你遺失的東西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</w:t>
      </w:r>
      <w:r>
        <w:rPr/>
        <w:t>大街上那家麵包店生意很好，要早點去排隊，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以免</w:t>
      </w:r>
      <w:r>
        <w:rPr>
          <w:u w:val="single"/>
          <w:bdr w:val="single" w:sz="4" w:space="0" w:color="000000"/>
        </w:rPr>
        <w:t>相見恨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u w:val="single"/>
        </w:rPr>
        <w:t>小清</w:t>
      </w:r>
      <w:r>
        <w:rPr/>
        <w:t>家和</w:t>
      </w:r>
      <w:r>
        <w:rPr>
          <w:u w:val="single"/>
        </w:rPr>
        <w:t>岩木</w:t>
      </w:r>
      <w:r>
        <w:rPr/>
        <w:t>家</w:t>
      </w:r>
      <w:r>
        <w:rPr>
          <w:u w:val="single"/>
          <w:bdr w:val="single" w:sz="4" w:space="0" w:color="000000"/>
        </w:rPr>
        <w:t>為期不遠</w:t>
      </w:r>
      <w:r>
        <w:rPr/>
        <w:t>，才隔幾棟房子，我們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80" w:firstLine="240"/>
        <w:rPr/>
      </w:pPr>
      <w:r>
        <w:rPr/>
        <w:t>可以去找他們玩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120" w:right="-206" w:firstLine="360"/>
        <w:rPr/>
      </w:pPr>
      <w:r>
        <w:rPr/>
        <w:t>（</w:t>
      </w:r>
      <w:r>
        <w:rPr/>
        <w:t>D</w:t>
      </w:r>
      <w:r>
        <w:rPr/>
        <w:t>）這件麻煩事已經解決了，不要再</w:t>
      </w:r>
      <w:r>
        <w:rPr>
          <w:u w:val="single"/>
          <w:bdr w:val="single" w:sz="4" w:space="0" w:color="000000"/>
        </w:rPr>
        <w:t>一股腦兒</w:t>
      </w:r>
      <w:r>
        <w:rPr/>
        <w:t>惦記著它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206" w:hanging="0"/>
        <w:rPr/>
      </w:pPr>
      <w:r>
        <w:rPr/>
        <w:t>28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請判斷如何運用以下詩句重組為正確的〈秋夕〉</w:t>
      </w:r>
      <w:r>
        <w:rPr/>
        <w:t>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甲、西出陽關無故人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乙、天階夜色涼如水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丙、渭城朝雨浥輕塵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丁、臥看牽牛織女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戊、輕羅小扇撲流螢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己、客舍青青柳色新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庚、銀燭秋光冷畫屏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辛、勸君更盡一杯酒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己庚辛丁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丙庚</w:t>
      </w:r>
      <w:r>
        <w:rPr/>
        <w:t>丁甲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丙己辛甲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600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庚戊乙丁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65" w:hanging="0"/>
        <w:rPr/>
      </w:pPr>
      <w:r>
        <w:rPr/>
        <w:t>2</w:t>
      </w:r>
      <w:r>
        <w:rPr/>
        <w:t>9.(    )</w:t>
      </w:r>
      <w:r>
        <w:rPr/>
        <w:t>「</w:t>
      </w:r>
      <w:r>
        <w:rPr>
          <w:u w:val="single"/>
        </w:rPr>
        <w:t>通化夜市</w:t>
      </w:r>
      <w:r>
        <w:rPr/>
        <w:t>的鹽水雞老店，商品貨真價實、服務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65" w:firstLine="480"/>
        <w:rPr/>
      </w:pPr>
      <w:r>
        <w:rPr/>
        <w:t>□□□□</w:t>
      </w:r>
      <w:r>
        <w:rPr/>
        <w:t>，店內常常□□□□，連在外地也有許多老主顧，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可謂□□□□。」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A</w:t>
      </w:r>
      <w:r>
        <w:rPr/>
        <w:t>）親切可人／門可羅雀／近悅遠來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童叟無欺／門庭若市／名聞遐邇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C</w:t>
      </w:r>
      <w:r>
        <w:rPr/>
        <w:t>）五花八門／絡繹不絕／遠近</w:t>
      </w:r>
      <w:r>
        <w:rPr/>
        <w:t>馳名　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D</w:t>
      </w:r>
      <w:r>
        <w:rPr/>
        <w:t>）真才實料／車水馬龍／瑕不掩瑜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65" w:hanging="0"/>
        <w:rPr/>
      </w:pPr>
      <w:r>
        <w:rPr/>
        <w:t>3</w:t>
      </w:r>
      <w:r>
        <w:rPr/>
        <w:t xml:space="preserve">0.(    ) </w:t>
      </w:r>
      <w:r>
        <w:rPr/>
        <w:t>下列文句，何者的敘述最合乎邏輯、文意最通順？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340"/>
        <w:ind w:right="-206" w:hanging="0"/>
        <w:rPr/>
      </w:pPr>
      <w:r>
        <w:rPr/>
        <w:t>　　</w:t>
      </w:r>
      <w:r>
        <w:rPr/>
        <w:t>（</w:t>
      </w:r>
      <w:r>
        <w:rPr/>
        <w:t>A</w:t>
      </w:r>
      <w:r>
        <w:rPr/>
        <w:t>）下週將是陰雨綿綿的天氣，民眾應做好帶傘的動作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206" w:firstLine="480"/>
        <w:rPr/>
      </w:pPr>
      <w:r>
        <w:rPr/>
        <w:t>（</w:t>
      </w:r>
      <w:r>
        <w:rPr/>
        <w:t>B</w:t>
      </w:r>
      <w:r>
        <w:rPr/>
        <w:t>）在這樣浪漫的深秋楓紅裡遇見她，我現在又初戀了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right="-206" w:firstLine="480"/>
        <w:rPr/>
      </w:pPr>
      <w:r>
        <w:rPr/>
        <w:t>（</w:t>
      </w:r>
      <w:r>
        <w:rPr/>
        <w:t>C</w:t>
      </w:r>
      <w:r>
        <w:rPr/>
        <w:t>）和他成為朋友之後，我的人生有了一百八十度的轉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　</w:t>
      </w:r>
      <w:r>
        <w:rPr/>
        <w:t>變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99" w:right="-206" w:hanging="0"/>
        <w:rPr/>
      </w:pPr>
      <w:r>
        <w:rPr/>
        <w:t>（</w:t>
      </w:r>
      <w:r>
        <w:rPr/>
        <w:t>D</w:t>
      </w:r>
      <w:r>
        <w:rPr/>
        <w:t>）</w:t>
      </w:r>
      <w:r>
        <w:rPr/>
        <w:t>CNN</w:t>
      </w:r>
      <w:r>
        <w:rPr/>
        <w:t>記者在</w:t>
      </w:r>
      <w:r>
        <w:rPr>
          <w:u w:val="single"/>
        </w:rPr>
        <w:t>巴塔克蘭劇院</w:t>
      </w:r>
      <w:r>
        <w:rPr/>
        <w:t>外面，訪問這次恐攻罹難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99" w:firstLine="240"/>
        <w:rPr/>
      </w:pPr>
      <w:r>
        <w:rPr/>
        <w:t>者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31.(</w:t>
      </w:r>
      <w:r>
        <w:rPr/>
        <w:t xml:space="preserve"> </w:t>
      </w:r>
      <w:r>
        <w:rPr/>
        <w:t xml:space="preserve">   ) </w:t>
      </w:r>
      <w:r>
        <w:rPr/>
        <w:t>「舊時王謝堂前燕，飛入尋常百姓家。」和下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ge">
                  <wp:posOffset>8070215</wp:posOffset>
                </wp:positionV>
                <wp:extent cx="382397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2"/>
                            </w:tblGrid>
                            <w:tr>
                              <w:trPr/>
                              <w:tc>
                                <w:tcPr>
                                  <w:tcW w:w="6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ind w:left="-283" w:firstLine="283"/>
                                    <w:rPr/>
                                  </w:pPr>
                                  <w:r>
                                    <w:rPr/>
                                    <w:t>朱雀橋邊野草花，烏衣巷口夕陽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舊時王謝堂前燕，飛入尋常百姓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ind w:firstLine="3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u w:val="single"/>
                                    </w:rPr>
                                    <w:t>劉禹錫</w:t>
                                  </w:r>
                                  <w:r>
                                    <w:rPr/>
                                    <w:t>〈烏衣巷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52pt;mso-wrap-distance-left:9.05pt;mso-wrap-distance-right:9.05pt;mso-wrap-distance-top:0pt;mso-wrap-distance-bottom:0pt;margin-top:635.45pt;mso-position-vertical-relative:page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2"/>
                      </w:tblGrid>
                      <w:tr>
                        <w:trPr/>
                        <w:tc>
                          <w:tcPr>
                            <w:tcW w:w="6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ind w:left="-283" w:firstLine="283"/>
                              <w:rPr/>
                            </w:pPr>
                            <w:r>
                              <w:rPr/>
                              <w:t>朱雀橋邊野草花，烏衣巷口夕陽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  <w:t>舊時王謝堂前燕，飛入尋常百姓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ind w:firstLine="3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劉禹錫</w:t>
                            </w:r>
                            <w:r>
                              <w:rPr/>
                              <w:t>〈烏衣巷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何者意思最相近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99" w:hanging="0"/>
        <w:rPr/>
      </w:pPr>
      <w:r>
        <w:rPr/>
        <w:t>（Ａ）人事有代謝，往來成古今　　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（Ｂ）少壯不努力，老大徒傷悲　</w:t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（Ｃ）江東子弟多才俊，捲土重來未可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99" w:hanging="0"/>
        <w:rPr/>
      </w:pPr>
      <w:r>
        <w:rPr/>
        <w:t>（Ｄ）天有不測風雲，人有旦夕禍福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  <w:t>3</w:t>
      </w:r>
      <w:r>
        <w:rPr/>
        <w:t xml:space="preserve">2.(    ) </w:t>
      </w:r>
      <w:r>
        <w:rPr/>
        <w:t>在〈孩子的鐘塔〉中，</w:t>
      </w:r>
      <w:r>
        <w:rPr>
          <w:u w:val="single"/>
        </w:rPr>
        <w:t>格林</w:t>
      </w:r>
      <w:r>
        <w:rPr/>
        <w:t>夫婦的義行可用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  <w:t>　　</w:t>
      </w:r>
      <w:r>
        <w:rPr>
          <w:u w:val="single"/>
        </w:rPr>
        <w:t>西賽羅</w:t>
      </w:r>
      <w:r>
        <w:rPr/>
        <w:t>：「了解生命真諦的人，可以使短促的生命延長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>
          <w:u w:val="single"/>
        </w:rPr>
      </w:pPr>
      <w:r>
        <w:rPr/>
        <w:t>　　</w:t>
      </w:r>
      <w:r>
        <w:rPr/>
        <w:t>這段話作為註解。下列哪一個選項最能詮釋這段話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節省時間，也就是使一個人的有限生命更加有效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80" w:firstLine="120"/>
        <w:rPr/>
      </w:pPr>
      <w:r>
        <w:rPr/>
        <w:t>，也即等於延長了人的生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生命的用處不在長短而在怎麼應用它。許多人活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480" w:firstLine="240"/>
        <w:rPr/>
      </w:pPr>
      <w:r>
        <w:rPr/>
        <w:t>的日子並不多，卻活了很久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　　</w:t>
      </w:r>
      <w:r>
        <w:rPr/>
        <w:t>（</w:t>
      </w:r>
      <w:r>
        <w:rPr/>
        <w:t>C</w:t>
      </w:r>
      <w:r>
        <w:rPr/>
        <w:t>）在今天和明天之間，有一段很長的時間；趁你還有精神的時候，學習迅速地辦事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　　</w:t>
      </w:r>
      <w:r>
        <w:rPr/>
        <w:t>（</w:t>
      </w:r>
      <w:r>
        <w:rPr/>
        <w:t>D</w:t>
      </w:r>
      <w:r>
        <w:rPr/>
        <w:t>）與其花許多時間和精力去鑿許多淺井，不如花同樣的時間和精力去鑿一口深井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283" w:hanging="422"/>
        <w:rPr/>
      </w:pPr>
      <w:r>
        <w:rPr/>
        <w:t>3</w:t>
      </w:r>
      <w:r>
        <w:rPr/>
        <w:t xml:space="preserve">3.(     ) </w:t>
      </w:r>
      <w:r>
        <w:rPr/>
        <w:t>「父母親，對於一個二十歲的人而言，恐怕就像一棟舊房子：你住在它裡面，它為你遮風擋雨，給你溫暖和安全，但是房子就是房子，你不會和房子去說話、去溝通、去體貼它、討好它。搬家具時碰破了一個牆角，你也不會去說『對不起』。父母啊！只是你完全視若無睹住慣了的舊房子吧！」（</w:t>
      </w:r>
      <w:r>
        <w:rPr>
          <w:u w:val="single"/>
        </w:rPr>
        <w:t>龍應台</w:t>
      </w:r>
      <w:r>
        <w:rPr/>
        <w:t>《親愛的安德烈》）下列何者是這段話所要表達的涵義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360"/>
        <w:rPr/>
      </w:pPr>
      <w:r>
        <w:rPr/>
        <w:t>（Ａ）父母對待子女的方式始終不變，但有時難免無法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840"/>
        <w:rPr/>
      </w:pPr>
      <w:r>
        <w:rPr/>
        <w:t>　　　</w:t>
      </w:r>
      <w:r>
        <w:rPr/>
        <w:t>面面俱到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（Ｂ）父母對於已成年子女不知回報的態度感到寒心而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840"/>
        <w:rPr/>
      </w:pPr>
      <w:r>
        <w:rPr/>
        <w:t>　　　</w:t>
      </w:r>
      <w:r>
        <w:rPr/>
        <w:t>憤怒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840"/>
        <w:rPr/>
      </w:pPr>
      <w:r>
        <w:rPr>
          <w:rFonts w:eastAsia="Times New Roman"/>
        </w:rPr>
        <w:t xml:space="preserve">    </w:t>
      </w:r>
      <w:r>
        <w:rPr/>
        <w:t>（Ｃ）子女對於父母的呵護關懷常視為理所當然而缺少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840"/>
        <w:rPr/>
      </w:pPr>
      <w:r>
        <w:rPr/>
        <w:t>　　　</w:t>
      </w:r>
      <w:r>
        <w:rPr/>
        <w:t>體貼之心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840" w:hanging="360"/>
        <w:rPr/>
      </w:pPr>
      <w:r>
        <w:rPr/>
        <w:t>（Ｄ）即使是舊房子也需要維修，也要付出心力去維護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3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標楷體" w:hAnsi="標楷體" w:cs="標楷體"/>
        </w:rPr>
        <w:t>〈</w:t>
      </w:r>
      <w:r>
        <w:rPr/>
        <w:t>兒時記趣</w:t>
      </w:r>
      <w:r>
        <w:rPr>
          <w:rFonts w:ascii="標楷體" w:hAnsi="標楷體" w:cs="標楷體"/>
        </w:rPr>
        <w:t>〉</w:t>
      </w:r>
      <w:r>
        <w:rPr/>
        <w:t>一文，告訴我們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120"/>
        <w:rPr/>
      </w:pPr>
      <w:r>
        <w:rPr/>
        <w:t>「萬物靜觀皆自得」的道理，下列哪一句也說明同樣的道理？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日出江花紅似火，春來江水綠如藍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一年好景君須記，最是橙黃橘綠時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C</w:t>
      </w:r>
      <w:r>
        <w:rPr/>
        <w:t>）花開堪折直須折，莫待無花空折枝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若能澄心淨耳聽，萬籟俱寂亦是韻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327650</wp:posOffset>
                </wp:positionV>
                <wp:extent cx="4086225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5"/>
                            </w:tblGrid>
                            <w:tr>
                              <w:trPr/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ind w:firstLine="480"/>
                                    <w:rPr/>
                                  </w:pPr>
                                  <w:bookmarkStart w:id="7" w:name="_Hlk535186011"/>
                                  <w:bookmarkEnd w:id="7"/>
                                  <w:r>
                                    <w:rPr>
                                      <w:u w:val="single"/>
                                    </w:rPr>
                                    <w:t>紀伯倫</w:t>
                                  </w:r>
                                  <w:r>
                                    <w:rPr/>
                                    <w:t>有一則小故事是這樣的：</w:t>
                                  </w:r>
                                  <w:r>
                                    <w:rPr>
                                      <w:u w:val="single"/>
                                    </w:rPr>
                                    <w:t>瑪莉</w:t>
                                  </w:r>
                                  <w:r>
                                    <w:rPr/>
                                    <w:t>太太多年來不斷抱怨對面鄰居的太太很懶惰：「那個女人的衣服，永遠洗不乾淨，看，她晾在院子裡的衣服，總是有斑點。我真的不知道，她怎麼會洗衣服都洗成那個樣子……」直到有一天，有個明察秋毫的朋友到</w:t>
                                  </w:r>
                                  <w:r>
                                    <w:rPr>
                                      <w:u w:val="single"/>
                                    </w:rPr>
                                    <w:t>瑪莉</w:t>
                                  </w:r>
                                  <w:r>
                                    <w:rPr/>
                                    <w:t>家，才發現不是對面的太太衣服洗不乾淨。細心的朋友拿了一塊抹布，把她家窗戶上的汙漬抹掉，說：「看，這不就乾淨了嗎？」原來是她自己家裡的窗戶髒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每一個人都曾經遇過不少憤世嫉俗的人，或者，你也有過一些看什麼都不順眼，永遠覺得命運對自己比較壞的朋友，但在傾聽他們的怨言之後，總會發現有句老話說得很妙：可憐之人，必有可恨之處。看到外面的問題，總比看到自己內在的問題容易些；而把錯誤歸咎給別人，也比檢討自己來得容易。於是，憤世嫉俗的人常從年輕憤怒到老，遇上有人過得比他好，都想咬對方一口，斜視久了的眼睛看什麼都不順眼。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ind w:firstLine="2160"/>
                                    <w:rPr/>
                                  </w:pPr>
                                  <w:r>
                                    <w:rPr/>
                                    <w:t>（選自</w:t>
                                  </w:r>
                                  <w:r>
                                    <w:rPr>
                                      <w:u w:val="single"/>
                                    </w:rPr>
                                    <w:t>吳淡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《樂觀者的座右銘》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51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6pt;mso-wrap-distance-left:9.05pt;mso-wrap-distance-right:0pt;mso-wrap-distance-top:0pt;mso-wrap-distance-bottom:0pt;margin-top:419.5pt;mso-position-vertical-relative:page;margin-left:3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5"/>
                      </w:tblGrid>
                      <w:tr>
                        <w:trPr/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ind w:firstLine="480"/>
                              <w:rPr/>
                            </w:pPr>
                            <w:bookmarkStart w:id="8" w:name="_Hlk535186011"/>
                            <w:bookmarkEnd w:id="8"/>
                            <w:r>
                              <w:rPr>
                                <w:u w:val="single"/>
                              </w:rPr>
                              <w:t>紀伯倫</w:t>
                            </w:r>
                            <w:r>
                              <w:rPr/>
                              <w:t>有一則小故事是這樣的：</w:t>
                            </w:r>
                            <w:r>
                              <w:rPr>
                                <w:u w:val="single"/>
                              </w:rPr>
                              <w:t>瑪莉</w:t>
                            </w:r>
                            <w:r>
                              <w:rPr/>
                              <w:t>太太多年來不斷抱怨對面鄰居的太太很懶惰：「那個女人的衣服，永遠洗不乾淨，看，她晾在院子裡的衣服，總是有斑點。我真的不知道，她怎麼會洗衣服都洗成那個樣子……」直到有一天，有個明察秋毫的朋友到</w:t>
                            </w:r>
                            <w:r>
                              <w:rPr>
                                <w:u w:val="single"/>
                              </w:rPr>
                              <w:t>瑪莉</w:t>
                            </w:r>
                            <w:r>
                              <w:rPr/>
                              <w:t>家，才發現不是對面的太太衣服洗不乾淨。細心的朋友拿了一塊抹布，把她家窗戶上的汙漬抹掉，說：「看，這不就乾淨了嗎？」原來是她自己家裡的窗戶髒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/>
                              <w:t>每一個人都曾經遇過不少憤世嫉俗的人，或者，你也有過一些看什麼都不順眼，永遠覺得命運對自己比較壞的朋友，但在傾聽他們的怨言之後，總會發現有句老話說得很妙：可憐之人，必有可恨之處。看到外面的問題，總比看到自己內在的問題容易些；而把錯誤歸咎給別人，也比檢討自己來得容易。於是，憤世嫉俗的人常從年輕憤怒到老，遇上有人過得比他好，都想咬對方一口，斜視久了的眼睛看什麼都不順眼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ind w:firstLine="2160"/>
                              <w:rPr/>
                            </w:pPr>
                            <w:r>
                              <w:rPr/>
                              <w:t>（選自</w:t>
                            </w:r>
                            <w:r>
                              <w:rPr>
                                <w:u w:val="single"/>
                              </w:rPr>
                              <w:t>吳淡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《樂觀者的座右銘》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51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  <w:t>3</w:t>
      </w:r>
      <w:r>
        <w:rPr/>
        <w:t xml:space="preserve">5.(    ) </w:t>
      </w:r>
      <w:r>
        <w:rPr/>
        <w:t>「可憐之人，必有可恨之處」這句話在本文中的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600" w:hanging="600"/>
        <w:rPr/>
      </w:pPr>
      <w:r>
        <w:rPr/>
        <w:t>　　含</w:t>
      </w:r>
      <w:r>
        <w:rPr/>
        <w:t>義？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可憐之人因被人陷害，心中總是懷抱憤怒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在可憐之人的眼中，世人都是可恨的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C</w:t>
      </w:r>
      <w:r>
        <w:rPr/>
        <w:t>）可憐之人的周圍，充滿了可恨之人</w:t>
      </w:r>
      <w:r>
        <w:rPr/>
        <w:t>　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D</w:t>
      </w:r>
      <w:r>
        <w:rPr/>
        <w:t>）可憐之人的境遇往往是咎由自取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left="720" w:hanging="720"/>
        <w:rPr/>
      </w:pPr>
      <w:r>
        <w:rPr/>
        <w:t>36.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文中</w:t>
      </w:r>
      <w:r>
        <w:rPr>
          <w:u w:val="single"/>
        </w:rPr>
        <w:t>紀伯倫</w:t>
      </w:r>
      <w:r>
        <w:rPr/>
        <w:t>所寫的小故事，給了我們什麼啟示？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A</w:t>
      </w:r>
      <w:r>
        <w:rPr/>
        <w:t>）人常昧於自知，凡事應先反求諸己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B</w:t>
      </w:r>
      <w:r>
        <w:rPr/>
        <w:t>）凡事小心謹慎，以免自曝其短</w:t>
      </w:r>
      <w:r>
        <w:rPr/>
        <w:t>　　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ind w:firstLine="480"/>
        <w:rPr/>
      </w:pPr>
      <w:r>
        <w:rPr/>
        <w:t>（</w:t>
      </w:r>
      <w:r>
        <w:rPr/>
        <w:t>C</w:t>
      </w:r>
      <w:r>
        <w:rPr/>
        <w:t>）做好敦親睦鄰，遠親不如近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340"/>
        <w:rPr/>
      </w:pPr>
      <w:r>
        <w:rPr/>
        <w:t>　　</w:t>
      </w:r>
      <w:r>
        <w:rPr/>
        <w:t>（</w:t>
      </w:r>
      <w:r>
        <w:rPr/>
        <w:t>D</w:t>
      </w:r>
      <w:r>
        <w:rPr/>
        <w:t>）推己及人，設身處地為別人著想</w:t>
      </w:r>
    </w:p>
    <w:p>
      <w:pPr>
        <w:pStyle w:val="A"/>
        <w:spacing w:lineRule="exact" w:line="40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1120"/>
        <w:rPr>
          <w:sz w:val="28"/>
          <w:szCs w:val="28"/>
        </w:rPr>
      </w:pPr>
      <w:bookmarkStart w:id="9" w:name="Q_5B76E539D485469E928F8A2B724FB363"/>
      <w:bookmarkStart w:id="10" w:name="Z_5B76E539D485469E928F8A2B724FB363"/>
      <w:bookmarkEnd w:id="9"/>
      <w:bookmarkEnd w:id="10"/>
      <w:r>
        <w:rPr>
          <w:sz w:val="28"/>
          <w:szCs w:val="28"/>
        </w:rPr>
        <w:t>試題結束，記得檢查！</w:t>
      </w:r>
    </w:p>
    <w:sectPr>
      <w:footerReference w:type="default" r:id="rId2"/>
      <w:type w:val="nextPage"/>
      <w:pgSz w:w="14570" w:h="20636"/>
      <w:pgMar w:left="839" w:right="680" w:gutter="0" w:header="0" w:top="680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A">
    <w:name w:val="選項(A)"/>
    <w:basedOn w:val="Normal"/>
    <w:qFormat/>
    <w:pPr>
      <w:tabs>
        <w:tab w:val="clear" w:pos="48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ind w:left="737" w:hanging="340"/>
      <w:jc w:val="both"/>
    </w:pPr>
    <w:rPr>
      <w:rFonts w:eastAsia="新細明體;PMingLiU"/>
      <w:kern w:val="0"/>
    </w:rPr>
  </w:style>
  <w:style w:type="paragraph" w:styleId="Style12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11:00Z</dcterms:created>
  <dc:creator>Joseph</dc:creator>
  <dc:description/>
  <cp:keywords/>
  <dc:language>en-US</dc:language>
  <cp:lastModifiedBy>Cheng-Ching Huang</cp:lastModifiedBy>
  <dcterms:modified xsi:type="dcterms:W3CDTF">2019-01-13T16:13:00Z</dcterms:modified>
  <cp:revision>3</cp:revision>
  <dc:subject/>
  <dc:title>20181204204428_題目卷</dc:title>
</cp:coreProperties>
</file>