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7</w:t>
            </w:r>
            <w:r>
              <w:rPr>
                <w:rFonts w:cs="新細明體;PMingLiU" w:eastAsia="標楷體"/>
                <w:b/>
                <w:sz w:val="28"/>
              </w:rPr>
              <w:t>學年度上學期生物科第三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eastAsia="標楷體" w:cs="新細明體;PMingLiU" w:ascii="新細明體;PMingLiU" w:hAnsi="新細明體;PMingLiU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8185</wp:posOffset>
                </wp:positionH>
                <wp:positionV relativeFrom="paragraph">
                  <wp:posOffset>18415</wp:posOffset>
                </wp:positionV>
                <wp:extent cx="1099185" cy="141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脊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感覺神經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運動神經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動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器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1.55pt;mso-wrap-distance-left:9.05pt;mso-wrap-distance-right:9.05pt;mso-wrap-distance-top:0pt;mso-wrap-distance-bottom:0pt;margin-top:1.45pt;mso-position-vertical-relative:text;margin-left:556.55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甲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乙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脊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丙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感覺神經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丁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運動神經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戊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動器</w:t>
                      </w:r>
                      <w:r>
                        <w:rPr>
                          <w:rFonts w:eastAsia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eastAsia="標楷體"/>
                        </w:rPr>
                        <w:t>己</w:t>
                      </w:r>
                      <w:r>
                        <w:rPr>
                          <w:rFonts w:eastAsia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</w:rPr>
                        <w:t>受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bookmarkStart w:id="0" w:name="Q2NA0610002"/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個構造的功能較適合被稱為「動器」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皮膚中的汗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舌頭上的味蕾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大腦表層的運動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運動神經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bookmarkStart w:id="1" w:name="Q2NA0610002"/>
      <w:r>
        <w:rPr>
          <w:rFonts w:ascii="標楷體" w:hAnsi="標楷體" w:eastAsia="標楷體"/>
        </w:rPr>
        <w:t>（  ）</w:t>
      </w:r>
      <w:bookmarkEnd w:id="1"/>
      <w:r>
        <w:rPr>
          <w:rFonts w:ascii="標楷體" w:hAnsi="標楷體" w:eastAsia="標楷體"/>
        </w:rPr>
        <w:t>下列何者不屬於中樞神經的一部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脊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腦神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腦幹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小腦。</w:t>
      </w:r>
    </w:p>
    <w:p>
      <w:pPr>
        <w:pStyle w:val="Style11"/>
        <w:numPr>
          <w:ilvl w:val="0"/>
          <w:numId w:val="4"/>
        </w:numPr>
        <w:spacing w:before="360" w:after="180"/>
        <w:jc w:val="both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6230</wp:posOffset>
            </wp:positionH>
            <wp:positionV relativeFrom="paragraph">
              <wp:posOffset>140335</wp:posOffset>
            </wp:positionV>
            <wp:extent cx="1130300" cy="1269365"/>
            <wp:effectExtent l="0" t="0" r="0" b="0"/>
            <wp:wrapTight wrapText="bothSides">
              <wp:wrapPolygon edited="0">
                <wp:start x="-191" y="0"/>
                <wp:lineTo x="-191" y="21416"/>
                <wp:lineTo x="21600" y="21416"/>
                <wp:lineTo x="21600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</w:rPr>
        <w:t>右圖為人體的中樞神經構造圖，請依圖中所示代號回答下列第</w:t>
      </w:r>
      <w:r>
        <w:rPr>
          <w:rFonts w:eastAsia="標楷體" w:ascii="標楷體" w:hAnsi="標楷體"/>
          <w:b/>
        </w:rPr>
        <w:t>3~5</w:t>
      </w:r>
      <w:r>
        <w:rPr>
          <w:rFonts w:ascii="標楷體" w:hAnsi="標楷體" w:eastAsia="標楷體"/>
          <w:b/>
        </w:rPr>
        <w:t>題：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某一病患因為酒後駕車失控，高速撞擊路中央的安全島，當他被送進醫院時，已失去意識。此時進行急救的醫生用光照他的瞳孔，發現瞳孔沒有縮小的反應。請問醫生這麼做的目的主要是為了檢查病人的何處有無損傷，以判定其是否具有生命跡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該構造除了控制瞳孔的縮放外，還具備有許多重要的功能。請問其功能</w:t>
      </w:r>
      <w:r>
        <w:rPr>
          <w:rFonts w:ascii="標楷體" w:hAnsi="標楷體" w:eastAsia="標楷體"/>
          <w:b/>
          <w:u w:val="double"/>
        </w:rPr>
        <w:t>不包括</w:t>
      </w:r>
      <w:r>
        <w:rPr>
          <w:rFonts w:ascii="標楷體" w:hAnsi="標楷體" w:eastAsia="標楷體"/>
        </w:rPr>
        <w:t>下列哪一種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調控體溫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控制打噴嚏、咳嗽的反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調控呼吸速率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維持身體平衡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同一場車禍中，坐在副駕駛座的乘客也受到嚴重的傷害，經過醫護人員努力的搶救後雖然得以存活，但是失去了感覺、運動、語言、思考、記憶和情感等各種功能，被稱之為「植物人」。根據以上敘述，該名乘客應該是哪一個構造失去功能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3"/>
        </w:numPr>
        <w:spacing w:before="360" w:after="180"/>
        <w:ind w:left="1021" w:hanging="737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9850</wp:posOffset>
            </wp:positionH>
            <wp:positionV relativeFrom="paragraph">
              <wp:posOffset>95250</wp:posOffset>
            </wp:positionV>
            <wp:extent cx="1390650" cy="1228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不小心踫到高溫的電熨斗，手立刻縮回。右圖所示為反應的神經傳導途徑。下列相關敘述何者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神經的訊息傳遞方向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為脊髓傳向指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神經的訊息傳遞方向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為肌肉傳向脊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此反應動作的控制中樞在脊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在整個訊息傳遞的過程中，當訊息傳遞到脊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時，會產生痛的感覺。</w:t>
      </w:r>
      <w:r>
        <w:rPr>
          <w:rFonts w:eastAsia="標楷體" w:ascii="標楷體" w:hAnsi="標楷體"/>
        </w:rPr>
        <w:br/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表內甲～己分別代表各種不同的構造。請問在「接尺實驗」中受試者整個接尺的反應過程中，訊息的傳導途徑依序為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己→丙→甲→乙→丁→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己→丙→乙→甲→丁→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→丁→甲→乙→丙→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己→丁→乙→甲→丙→戊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接尺反應的控制中心是何種器官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眼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脊髓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大腦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關於反射作用的敘述，下列何者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受大腦意識控制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可以經由學習訓練而進步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可以爭取時間、避免傷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反射皆由脊髓控制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5579" w:dyaOrig="31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8.4pt;margin-top:6.05pt;width:99.75pt;height:52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23387182" r:id="rId5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右圖所示有甲、乙、丙三杯水，先將左手放入甲燒杯水中，右手放入乙燒杯水中，然後兩手再同時放入丙燒杯的水中，結果左手感覺熱；右手感覺冷，則甲、乙、丙三杯水的溫度是正確的關係為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＝乙＝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＞丙＞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乙＞甲＞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乙＞丙＞甲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生活中的應用</w:t>
      </w:r>
      <w:r>
        <w:rPr>
          <w:rFonts w:ascii="標楷體" w:hAnsi="標楷體" w:eastAsia="標楷體"/>
          <w:b/>
          <w:u w:val="double"/>
        </w:rPr>
        <w:t>不屬於</w:t>
      </w:r>
      <w:r>
        <w:rPr>
          <w:rFonts w:ascii="標楷體" w:hAnsi="標楷體" w:eastAsia="標楷體"/>
        </w:rPr>
        <w:t>「後像」的原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無線網路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電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揮動仙女棒畫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動漫卡通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3089" w:dyaOrig="7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6.1pt;margin-top:0.15pt;width:54.25pt;height:133.4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686083219" r:id="rId7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右圖所示，眼睛凝視上圖中的黑點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秒，很快將視線轉移到白紙的黑點上，凝視該黑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秒，產生的後像如下圖。其中下圖呈現的顏色與原來不一樣的原因為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觀察者有色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視覺疲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視覺暫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觀察者有黃斑部水腫的疾病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6029" w:dyaOrig="4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8.6pt;margin-top:98.6pt;width:149.35pt;height:105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3843609" r:id="rId9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關於人體內分泌系統的敘述，下列哪一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激素的分泌量越多，對人體越好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一種內分泌腺可能分泌兩種以上的激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內分泌腺分泌的激素可利用血液運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內分泌腺分泌的激素量異常，可能引起相關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疾病。</w:t>
      </w:r>
      <w:r>
        <w:rPr>
          <w:rFonts w:eastAsia="標楷體" w:ascii="標楷體" w:hAnsi="標楷體"/>
        </w:rPr>
        <w:br/>
        <w:br/>
        <w:br/>
        <w:br/>
        <w:br/>
      </w:r>
    </w:p>
    <w:p>
      <w:pPr>
        <w:pStyle w:val="Style11"/>
        <w:numPr>
          <w:ilvl w:val="0"/>
          <w:numId w:val="2"/>
        </w:numPr>
        <w:spacing w:before="360" w:after="180"/>
        <w:jc w:val="both"/>
        <w:textAlignment w:val="baseline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2525</wp:posOffset>
            </wp:positionH>
            <wp:positionV relativeFrom="paragraph">
              <wp:posOffset>6350</wp:posOffset>
            </wp:positionV>
            <wp:extent cx="1640205" cy="1352550"/>
            <wp:effectExtent l="0" t="0" r="0" b="0"/>
            <wp:wrapSquare wrapText="bothSides"/>
            <wp:docPr id="4" name="phpuo7J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puo7Ju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</w:rPr>
        <w:t>右圖為人體的內分泌系統構造圖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  <w:u w:val="wave"/>
        </w:rPr>
        <w:t>註：庚包埋在乙中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>，請依圖中所示代號回答下列第</w:t>
      </w:r>
      <w:r>
        <w:rPr>
          <w:rFonts w:eastAsia="標楷體" w:ascii="標楷體" w:hAnsi="標楷體"/>
          <w:b/>
        </w:rPr>
        <w:t>14</w:t>
      </w:r>
      <w:r>
        <w:rPr>
          <w:rFonts w:ascii="標楷體" w:hAnsi="標楷體" w:eastAsia="標楷體"/>
          <w:b/>
        </w:rPr>
        <w:t>～</w:t>
      </w:r>
      <w:r>
        <w:rPr>
          <w:rFonts w:eastAsia="標楷體" w:ascii="標楷體" w:hAnsi="標楷體"/>
          <w:b/>
        </w:rPr>
        <w:t>17</w:t>
      </w:r>
      <w:r>
        <w:rPr>
          <w:rFonts w:ascii="標楷體" w:hAnsi="標楷體" w:eastAsia="標楷體"/>
          <w:b/>
        </w:rPr>
        <w:t>題：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細胞代謝過度旺盛、體重減輕、身體消瘦，並有神經特別興奮，心跳加速的症狀。根據以上敘述，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可能哪一個內分泌腺出現異常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庚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中哪一種內分泌腺可以分泌激素影響其他內分泌腺體的活動，因此有「內分泌系統的主腺」之稱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種內分泌腺可調節鈣和磷的濃度，缺乏時會引起肌肉的抽搐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庚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可直接調節血糖濃度的三種激素分別由下列哪兩種內分泌腺分泌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乙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丁。</w:t>
      </w:r>
    </w:p>
    <w:p>
      <w:pPr>
        <w:pStyle w:val="Style11"/>
        <w:numPr>
          <w:ilvl w:val="0"/>
          <w:numId w:val="3"/>
        </w:numPr>
        <w:spacing w:before="360" w:after="180"/>
        <w:ind w:left="1021" w:hanging="737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中的哪一個構造既能分泌激素，也能分泌消化酵素，因此兼具內、外分泌腺的功能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肝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胰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肺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腎臟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項</w:t>
      </w:r>
      <w:r>
        <w:rPr>
          <w:rFonts w:ascii="標楷體" w:hAnsi="標楷體" w:eastAsia="標楷體"/>
          <w:b/>
          <w:u w:val="double"/>
        </w:rPr>
        <w:t>不屬於</w:t>
      </w:r>
      <w:r>
        <w:rPr>
          <w:rFonts w:ascii="標楷體" w:hAnsi="標楷體" w:eastAsia="標楷體"/>
        </w:rPr>
        <w:t>動物的本能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嬰兒吸吮自己手指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黑猩猩用刀叉吃牛排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黑面琵鷺集體遷移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飛蛾撲火的現象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夏夜有許多家庭開捕蚊燈捉蚊子，這是利用蚊子對光的什麼特性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正向光性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負向光性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正趨光行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負趨光行為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line">
              <wp:posOffset>-57785</wp:posOffset>
            </wp:positionV>
            <wp:extent cx="1108710" cy="798830"/>
            <wp:effectExtent l="0" t="0" r="0" b="0"/>
            <wp:wrapTight wrapText="bothSides">
              <wp:wrapPolygon edited="0">
                <wp:start x="-195" y="0"/>
                <wp:lineTo x="-195" y="21323"/>
                <wp:lineTo x="21600" y="21323"/>
                <wp:lineTo x="21600" y="0"/>
                <wp:lineTo x="-19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在暗室中將栽種於花盆的直立幼苗橫放。一段時間後發現它的生長情形如右圖所示，請問此種莖和根彎曲生長的現象，主要是受到哪一種環境因子的影響？</w:t>
      </w:r>
      <w:r>
        <w:rPr>
          <w:rFonts w:eastAsia="標楷體" w:ascii="標楷體" w:hAnsi="標楷體"/>
        </w:rPr>
        <w:br/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光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水分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地球引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土壤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現象是因為植物的</w:t>
      </w:r>
      <w:r>
        <w:rPr>
          <w:rFonts w:ascii="標楷體" w:hAnsi="標楷體" w:eastAsia="標楷體"/>
          <w:u w:val="dotDotDash"/>
        </w:rPr>
        <w:t>生長素分布不均</w:t>
      </w:r>
      <w:r>
        <w:rPr>
          <w:rFonts w:ascii="標楷體" w:hAnsi="標楷體" w:eastAsia="標楷體"/>
        </w:rPr>
        <w:t>而產生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菊花在秋天開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含羞草的觸發運動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酢漿草的睡眠運動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橫放的豆苗盆栽，其莖會彎曲向上生長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彰化縣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  <w:u w:val="single"/>
        </w:rPr>
        <w:t>田尾鄉</w:t>
      </w:r>
      <w:r>
        <w:rPr>
          <w:rFonts w:ascii="標楷體" w:hAnsi="標楷體" w:eastAsia="標楷體"/>
        </w:rPr>
        <w:t>有許多花農以種植菊花為生。他們發現在春、夏的菊花市價遠比秋、冬要高。為了讓秋天的菊花能延遲到春天後再開花，他們可以如何處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增加生長激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增加開花激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提高生長溫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延長光照時間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植物的保衛細胞在白天吸水膨脹，使得氣孔打開，晚上氣孔則會閉合。這種現象的原理與下列何者較為相似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種在窗邊的植物往窗外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捕蠅草的捕蟲運動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絲瓜捲鬚沿著棚架往上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冬天的橘子盛產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4085</wp:posOffset>
            </wp:positionH>
            <wp:positionV relativeFrom="paragraph">
              <wp:posOffset>58420</wp:posOffset>
            </wp:positionV>
            <wp:extent cx="1738630" cy="11950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甲、乙兩種動物的體溫與氣溫關係曲線如右圖所示。關於此圖，下列敘述何者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動物的體溫會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隨著環境而變化；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動物比甲動物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更適合生長在寒冷的南極大陸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動物在氣溫</w:t>
      </w:r>
      <w:r>
        <w:rPr>
          <w:rFonts w:eastAsia="標楷體" w:ascii="標楷體" w:hAnsi="標楷體"/>
        </w:rPr>
        <w:t>10℃</w:t>
      </w:r>
      <w:r>
        <w:rPr>
          <w:rFonts w:ascii="標楷體" w:hAnsi="標楷體" w:eastAsia="標楷體"/>
        </w:rPr>
        <w:t>的冬天，可藉肌肉顫抖，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加體熱產生，以維持體溫的恆定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乙動物在氣溫</w:t>
      </w:r>
      <w:r>
        <w:rPr>
          <w:rFonts w:eastAsia="標楷體" w:ascii="標楷體" w:hAnsi="標楷體"/>
        </w:rPr>
        <w:t>40℃</w:t>
      </w:r>
      <w:r>
        <w:rPr>
          <w:rFonts w:ascii="標楷體" w:hAnsi="標楷體" w:eastAsia="標楷體"/>
        </w:rPr>
        <w:t>的夏天，可藉體表血管的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張增加散熱速度，以維持體溫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甲動物可能是下列哪一種生物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烏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青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麻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蟑螂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6029" w:dyaOrig="4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68.75pt;margin-top:134.05pt;width:149.35pt;height:105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179310424" r:id="rId14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為了維持體溫的恆定，人體在夏日炎炎的環境中，不應有下列哪一種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食慾大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出汗減少體熱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皮膚血管擴張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活動力降低，減少體熱。</w:t>
      </w:r>
      <w:r>
        <w:rPr>
          <w:rFonts w:eastAsia="標楷體" w:ascii="標楷體" w:hAnsi="標楷體"/>
        </w:rPr>
        <w:br/>
        <w:br/>
        <w:br/>
        <w:br/>
        <w:br/>
        <w:br/>
        <w:br/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進食後人體的血糖濃度過高時，主要會儲存在哪一個器官和肌肉細胞中，因此該器官又有「血糖庫」之稱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肺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腎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胰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肝臟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0245</wp:posOffset>
            </wp:positionH>
            <wp:positionV relativeFrom="paragraph">
              <wp:posOffset>127000</wp:posOffset>
            </wp:positionV>
            <wp:extent cx="2040255" cy="12230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為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某日的血糖濃度變化示意圖。若他在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【甲處】吃午餐，飯後一小時【乙處】血糖濃度升高，此時哪一種激素的分泌量會增加，使血糖濃度下降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升糖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胰島素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腎上腺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狀腺素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承上題，大約在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時之間，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參加了一場激烈的籃球比賽。請問，這時候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體內的哪一種激素分泌量增加，使得他的血糖濃度突然上升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升糖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胰島素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腎上腺素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狀腺素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呼吸作用及光合作用的敘述，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呼吸作用的公式為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葡萄糖＋氧→二氧化碳＋水＋能量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光合作用的公式為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二氧化碳＋水→葡萄糖＋氧＋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質中的粒線體可進行呼吸作用提供細胞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需的能量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植物在白天有日光時，只行光合作用，夜晚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日光時，才行呼吸作用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關於動物『呼吸構造』的配對，下列敘述何者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蚯蚓－皮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 xml:space="preserve">海龜－肺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青蛙－肺和皮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蟑螂－肺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在打籃球時，腦幹會因為血液中何種變化的刺激，而控制呼吸次數明顯變快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二氧化碳濃度變高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二氧化碳濃度變低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氧氣濃度變高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氧氣濃度變低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object w:dxaOrig="18238" w:dyaOrig="1199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90.45pt;margin-top:0.35pt;width:128.1pt;height:84.3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225703197" r:id="rId17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表為人呼吸運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呼氣與吸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比較，請問哪一項敘述是正確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  <w:r>
        <w:rPr>
          <w:rFonts w:eastAsia="標楷體" w:ascii="標楷體" w:hAnsi="標楷體"/>
        </w:rPr>
        <w:br/>
        <w:br/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為了測出人類呼出的氣體中是否含有水氣，可用下列哪一種試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檢測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澄清石灰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藍色氯化亞鈷試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白色石灰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紅色氯化亞鈷試紙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將細胞的代謝廢物排出體外的過程稱為『排泄作用』，請問下列哪一種器官</w:t>
      </w:r>
      <w:r>
        <w:rPr>
          <w:rFonts w:ascii="標楷體" w:hAnsi="標楷體" w:eastAsia="標楷體"/>
          <w:b/>
          <w:u w:val="double"/>
        </w:rPr>
        <w:t>不屬於</w:t>
      </w:r>
      <w:r>
        <w:rPr>
          <w:rFonts w:ascii="標楷體" w:hAnsi="標楷體" w:eastAsia="標楷體"/>
        </w:rPr>
        <w:t>排泄器官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皮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肺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肛門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腎臟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氨對細胞有毒必須迅速排除，下列哪一種生物可直接利用擴散作用將氨排出體外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鳥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草履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昆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人類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人體的哪一種器官可將氨轉換成毒性較低的尿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肝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腎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胰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脾臟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8755</wp:posOffset>
            </wp:positionH>
            <wp:positionV relativeFrom="paragraph">
              <wp:posOffset>37465</wp:posOffset>
            </wp:positionV>
            <wp:extent cx="1085215" cy="1118870"/>
            <wp:effectExtent l="0" t="0" r="0" b="0"/>
            <wp:wrapTight wrapText="bothSides">
              <wp:wrapPolygon edited="0">
                <wp:start x="-129" y="0"/>
                <wp:lineTo x="-129" y="21441"/>
                <wp:lineTo x="21600" y="21441"/>
                <wp:lineTo x="21600" y="0"/>
                <wp:lineTo x="-129" y="0"/>
              </wp:wrapPolygon>
            </wp:wrapTight>
            <wp:docPr id="8" name="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右圖是人體的泌尿系統。</w:t>
      </w:r>
      <w:r>
        <w:rPr>
          <w:rFonts w:ascii="標楷體" w:hAnsi="標楷體" w:eastAsia="標楷體"/>
          <w:u w:val="single"/>
        </w:rPr>
        <w:t>小明</w:t>
      </w:r>
      <w:r>
        <w:rPr>
          <w:rFonts w:ascii="標楷體" w:hAnsi="標楷體" w:eastAsia="標楷體"/>
        </w:rPr>
        <w:t>的爸爸長年受到「尿毒症」的困擾，並引起全身性的器官病變。請問該病症是因右圖中哪一種器官功能衰竭所導致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。</w:t>
      </w:r>
    </w:p>
    <w:p>
      <w:pPr>
        <w:pStyle w:val="Style11"/>
        <w:numPr>
          <w:ilvl w:val="0"/>
          <w:numId w:val="3"/>
        </w:numPr>
        <w:spacing w:before="0" w:after="180"/>
        <w:jc w:val="both"/>
        <w:textAlignment w:val="baseline"/>
        <w:rPr/>
      </w:pPr>
      <w:r>
        <w:object w:dxaOrig="7499" w:dyaOrig="74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46.85pt;margin-top:103.9pt;width:164.55pt;height:163.8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0723111" r:id="rId20"/>
        </w:object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生物的構造中，何者</w:t>
      </w:r>
      <w:r>
        <w:rPr>
          <w:rFonts w:ascii="標楷體" w:hAnsi="標楷體" w:eastAsia="標楷體"/>
          <w:b/>
          <w:u w:val="double"/>
        </w:rPr>
        <w:t>不能</w:t>
      </w:r>
      <w:r>
        <w:rPr>
          <w:rFonts w:ascii="標楷體" w:hAnsi="標楷體" w:eastAsia="標楷體"/>
        </w:rPr>
        <w:t>防止水分散失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昆蟲的外骨骼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爬蟲類的鱗片和骨板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兩生類的皮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人類的皮膚</w:t>
      </w:r>
    </w:p>
    <w:sectPr>
      <w:footerReference w:type="default" r:id="rId22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image" Target="media/image9.jpeg"/><Relationship Id="rId17" Type="http://schemas.openxmlformats.org/officeDocument/2006/relationships/oleObject" Target="embeddings/oleObject5.bin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oleObject" Target="embeddings/oleObject6.bin"/><Relationship Id="rId21" Type="http://schemas.openxmlformats.org/officeDocument/2006/relationships/image" Target="media/image12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user</cp:lastModifiedBy>
  <cp:lastPrinted>2008-10-13T09:06:00Z</cp:lastPrinted>
  <dcterms:modified xsi:type="dcterms:W3CDTF">2019-01-15T06:30:00Z</dcterms:modified>
  <cp:revision>291</cp:revision>
  <dc:subject/>
  <dc:title>臺北市立瑠公國中九十七學年度上學期生物科第一次定期考查 ___年 ___班 座號：___ 姓名：__________</dc:title>
</cp:coreProperties>
</file>