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>臺北市瑠公國民中學</w:t>
      </w:r>
      <w:r>
        <w:rPr>
          <w:rFonts w:eastAsia="MS PGothic" w:cs="MS PGothic" w:ascii="MS PGothic" w:hAnsi="MS PGothic"/>
          <w:b/>
          <w:kern w:val="0"/>
          <w:sz w:val="32"/>
          <w:szCs w:val="32"/>
          <w:lang w:val="zh-TW"/>
        </w:rPr>
        <w:t>10</w:t>
      </w:r>
      <w:r>
        <w:rPr>
          <w:rFonts w:eastAsia="新細明體;PMingLiU" w:cs="MS PGothic" w:ascii="新細明體;PMingLiU" w:hAnsi="新細明體;PMingLiU"/>
          <w:b/>
          <w:kern w:val="0"/>
          <w:sz w:val="32"/>
          <w:szCs w:val="32"/>
          <w:lang w:val="zh-TW"/>
        </w:rPr>
        <w:t>7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>學年第一學期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 xml:space="preserve"> 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>體適能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 xml:space="preserve"> 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>紙筆測驗題目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 xml:space="preserve">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是非題：○請劃</w:t>
      </w:r>
      <w:r>
        <w:rPr/>
        <w:t>A</w:t>
      </w:r>
      <w:r>
        <w:rPr/>
        <w:t>、╳請劃</w:t>
      </w:r>
      <w:r>
        <w:rPr/>
        <w:t>B</w:t>
      </w:r>
      <w:r>
        <w:rPr/>
        <w:t>，每題</w:t>
      </w:r>
      <w:r>
        <w:rPr/>
        <w:t>2.5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0" w:name="Q_B09DA5ED457D4A69A86BC22302E1961D"/>
      <w:bookmarkStart w:id="1" w:name="Z_B09DA5ED457D4A69A86BC22302E1961D"/>
      <w:bookmarkEnd w:id="0"/>
      <w:bookmarkEnd w:id="1"/>
      <w:r>
        <w:rPr/>
        <w:t>(  )</w:t>
      </w:r>
      <w:r>
        <w:rPr/>
        <w:t>自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起，</w:t>
      </w:r>
      <w:r>
        <w:rPr>
          <w:u w:val="single"/>
        </w:rPr>
        <w:t>教育部</w:t>
      </w:r>
      <w:r>
        <w:rPr/>
        <w:t>啟動</w:t>
      </w:r>
      <w:r>
        <w:rPr>
          <w:w w:val="25"/>
        </w:rPr>
        <w:t>　</w:t>
      </w:r>
      <w:r>
        <w:rPr/>
        <w:t>SH150</w:t>
      </w:r>
      <w:r>
        <w:rPr>
          <w:w w:val="25"/>
        </w:rPr>
        <w:t>　</w:t>
      </w:r>
      <w:r>
        <w:rPr/>
        <w:t>方案，推動高中以下學生，除體育課外，每週在校運動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分鐘，以有效提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升體適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" w:name="Q_B09DA5ED457D4A69A86BC22302E1961D"/>
      <w:bookmarkStart w:id="3" w:name="Z_B09DA5ED457D4A69A86BC22302E1961D"/>
      <w:bookmarkStart w:id="4" w:name="Z_677D9C9498714DB7AA6D9947CE4B5E89"/>
      <w:bookmarkEnd w:id="2"/>
      <w:bookmarkEnd w:id="3"/>
      <w:bookmarkEnd w:id="4"/>
      <w:r>
        <w:rPr/>
        <w:t>(  )</w:t>
      </w:r>
      <w:r>
        <w:rPr/>
        <w:t>擁有良好的體適能，代表有較佳的健康活力，在日常生活或工作中，較不容易產生疲勞或力不從心的感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)</w:t>
      </w:r>
      <w:r>
        <w:rPr/>
        <w:t>體適能除了對生活有相當大的影響外，也是身體健康的重要指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)</w:t>
      </w:r>
      <w:r>
        <w:rPr/>
        <w:t>若能提高競技體適能中要素的能力，便可以促進我們的運動表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 xml:space="preserve">(  ) </w:t>
      </w:r>
      <w:r>
        <w:rPr/>
        <w:t>協調性是指平衡或穩定肢體動作的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)</w:t>
      </w:r>
      <w:r>
        <w:rPr/>
        <w:t>體適能可分為兩大類，一為「健康體適能」，另一為「競技體適能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)</w:t>
      </w:r>
      <w:r>
        <w:rPr/>
        <w:t>不論是利用自己的體重或是藉重外物來訓練，都必須考量個人的能力，並以漸進式方法加以鍛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)</w:t>
      </w:r>
      <w:r>
        <w:rPr/>
        <w:t>根據</w:t>
      </w:r>
      <w:r>
        <w:rPr>
          <w:u w:val="single"/>
        </w:rPr>
        <w:t>美國運動醫學會</w:t>
      </w:r>
      <w:r>
        <w:rPr/>
        <w:t>建議，健康者的運動強度應在「最大預估心跳率」的</w:t>
      </w:r>
      <w:r>
        <w:rPr>
          <w:w w:val="25"/>
        </w:rPr>
        <w:t>　</w:t>
      </w:r>
      <w:r>
        <w:rPr/>
        <w:t>60</w:t>
      </w:r>
      <w:r>
        <w:rPr/>
        <w:t>％～</w:t>
      </w:r>
      <w:r>
        <w:rPr/>
        <w:t>80</w:t>
      </w:r>
      <w:r>
        <w:rPr/>
        <w:t>％之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)</w:t>
      </w:r>
      <w:r>
        <w:rPr/>
        <w:t>「</w:t>
      </w:r>
      <w:r>
        <w:rPr/>
        <w:t>333</w:t>
      </w:r>
      <w:r>
        <w:rPr>
          <w:w w:val="25"/>
        </w:rPr>
        <w:t>　</w:t>
      </w:r>
      <w:r>
        <w:rPr/>
        <w:t>計畫」中，第三個「</w:t>
      </w:r>
      <w:r>
        <w:rPr/>
        <w:t>3</w:t>
      </w:r>
      <w:r>
        <w:rPr/>
        <w:t>」指的是每次至少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 xml:space="preserve">(  ) </w:t>
      </w:r>
      <w:r>
        <w:rPr/>
        <w:t>想要培養良好的體適能，可以從教育部推行的「</w:t>
      </w:r>
      <w:r>
        <w:rPr/>
        <w:t>333</w:t>
      </w:r>
      <w:r>
        <w:rPr>
          <w:w w:val="25"/>
        </w:rPr>
        <w:t>　</w:t>
      </w:r>
      <w:r>
        <w:rPr/>
        <w:t>計畫」開始著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)</w:t>
      </w:r>
      <w:bookmarkStart w:id="5" w:name="Q_677D9C9498714DB7AA6D9947CE4B5E89"/>
      <w:r>
        <w:rPr/>
        <w:t xml:space="preserve"> </w:t>
      </w:r>
      <w:r>
        <w:rPr/>
        <w:t>增進肌耐力最簡易的方法就是低負荷、長時間的有氧運動，例如：慢跑、長泳等，都可以提升肌耐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6" w:name="Z_677D9C9498714DB7AA6D9947CE4B5E89"/>
      <w:bookmarkStart w:id="7" w:name="Z_76199A526DC641918F3A0E83A3141A84"/>
      <w:bookmarkEnd w:id="6"/>
      <w:bookmarkEnd w:id="5"/>
      <w:bookmarkEnd w:id="7"/>
      <w:r>
        <w:rPr/>
        <w:t>(  )</w:t>
      </w:r>
      <w:bookmarkStart w:id="8" w:name="Q_76199A526DC641918F3A0E83A3141A84"/>
      <w:r>
        <w:rPr/>
        <w:t>「柔軟度」代表關節的活動範圍，一般是以「坐姿體前彎」方式來測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9" w:name="Z_76199A526DC641918F3A0E83A3141A84"/>
      <w:bookmarkStart w:id="10" w:name="Z_AD6B35855C024C35A93104446EE881D7"/>
      <w:bookmarkEnd w:id="9"/>
      <w:bookmarkEnd w:id="8"/>
      <w:bookmarkEnd w:id="10"/>
      <w:r>
        <w:rPr/>
        <w:t>(  )</w:t>
      </w:r>
      <w:bookmarkStart w:id="11" w:name="Q_AD6B35855C024C35A93104446EE881D7"/>
      <w:r>
        <w:rPr/>
        <w:t>「肌耐力」的評估，一般是以「一分鐘屈膝仰臥起坐」成績來評估國中學生的個人肌耐力，仰臥起坐的次數愈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，代表肌耐力愈好。</w:t>
      </w:r>
    </w:p>
    <w:p>
      <w:pPr>
        <w:pStyle w:val="Normal"/>
        <w:snapToGrid w:val="false"/>
        <w:spacing w:lineRule="atLeast" w:line="360"/>
        <w:ind w:firstLine="120"/>
        <w:rPr/>
      </w:pPr>
      <w:bookmarkStart w:id="12" w:name="Z_AD6B35855C024C35A93104446EE881D7"/>
      <w:bookmarkStart w:id="13" w:name="Z_65A7AE9F1F42452C8ED8E6F39E5D0106"/>
      <w:bookmarkEnd w:id="12"/>
      <w:bookmarkEnd w:id="11"/>
      <w:bookmarkEnd w:id="13"/>
      <w:r>
        <w:rPr/>
        <w:t>14.(  )</w:t>
      </w:r>
      <w:bookmarkStart w:id="14" w:name="Q_65A7AE9F1F42452C8ED8E6F39E5D0106"/>
      <w:r>
        <w:rPr/>
        <w:t>體適能較差的人，慢跑比較容易疲勞、較不能負荷重量、讀書時也比較容易疲倦。</w:t>
      </w:r>
    </w:p>
    <w:p>
      <w:pPr>
        <w:pStyle w:val="Normal"/>
        <w:snapToGrid w:val="false"/>
        <w:spacing w:lineRule="atLeast" w:line="360"/>
        <w:ind w:firstLine="120"/>
        <w:rPr/>
      </w:pPr>
      <w:bookmarkStart w:id="15" w:name="Z_65A7AE9F1F42452C8ED8E6F39E5D0106"/>
      <w:bookmarkStart w:id="16" w:name="Z_066902A385D74C1E94E17583D9A48762"/>
      <w:bookmarkEnd w:id="15"/>
      <w:bookmarkEnd w:id="14"/>
      <w:r>
        <w:rPr/>
        <w:t>15.(  )</w:t>
      </w:r>
      <w:bookmarkStart w:id="17" w:name="Q_066902A385D74C1E94E17583D9A48762"/>
      <w:r>
        <w:rPr/>
        <w:t xml:space="preserve"> </w:t>
      </w:r>
      <w:r>
        <w:rPr/>
        <w:t>瞬發力是指肌肉瞬間收縮所產生的最大肌力。</w:t>
      </w:r>
      <w:bookmarkStart w:id="18" w:name="Q_335B966E99DE400A938C83D5957482A7"/>
      <w:bookmarkStart w:id="19" w:name="Z_335B966E99DE400A938C83D5957482A7"/>
      <w:bookmarkEnd w:id="16"/>
      <w:bookmarkEnd w:id="17"/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End w:id="18"/>
      <w:bookmarkEnd w:id="19"/>
      <w:r>
        <w:rPr/>
        <w:t>單一選擇題：每題</w:t>
      </w:r>
      <w:r>
        <w:rPr/>
        <w:t>2.5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0" w:name="Z_33D15AF880CC4DF88E980CE151427E86"/>
      <w:bookmarkEnd w:id="20"/>
      <w:r>
        <w:rPr/>
        <w:t>16.(  )</w:t>
      </w:r>
      <w:r>
        <w:rPr/>
        <w:t>運動頻率是指？　</w:t>
      </w:r>
      <w:bookmarkStart w:id="21" w:name="OP1_00B05142CADD46579D3735B75FD1604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2" w:name="OPTG1_00B05142CADD46579D3735B75FD16049"/>
      <w:r>
        <w:rPr/>
        <w:t>每次運動</w:t>
      </w:r>
      <w:r>
        <w:rPr>
          <w:rFonts w:ascii="標楷體" w:hAnsi="標楷體"/>
          <w:w w:val="25"/>
        </w:rPr>
        <w:t>　</w:t>
      </w:r>
      <w:r>
        <w:rPr/>
        <w:t>30</w:t>
      </w:r>
      <w:r>
        <w:rPr>
          <w:rFonts w:ascii="標楷體" w:hAnsi="標楷體"/>
          <w:w w:val="25"/>
        </w:rPr>
        <w:t>　</w:t>
      </w:r>
      <w:r>
        <w:rPr/>
        <w:t>分鐘　</w:t>
      </w:r>
      <w:bookmarkStart w:id="23" w:name="OP2_00B05142CADD46579D3735B75FD16049"/>
      <w:bookmarkEnd w:id="21"/>
      <w:bookmarkEnd w:id="2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4" w:name="OPTG2_00B05142CADD46579D3735B75FD16049"/>
      <w:r>
        <w:rPr/>
        <w:t>每週運動</w:t>
      </w:r>
      <w:r>
        <w:rPr>
          <w:rFonts w:ascii="標楷體" w:hAnsi="標楷體"/>
          <w:w w:val="25"/>
        </w:rPr>
        <w:t>　</w:t>
      </w:r>
      <w:r>
        <w:rPr/>
        <w:t>210</w:t>
      </w:r>
      <w:r>
        <w:rPr>
          <w:rFonts w:ascii="標楷體" w:hAnsi="標楷體"/>
          <w:w w:val="25"/>
        </w:rPr>
        <w:t>　</w:t>
      </w:r>
      <w:r>
        <w:rPr/>
        <w:t>分鐘　</w:t>
      </w:r>
      <w:bookmarkStart w:id="25" w:name="OP3_00B05142CADD46579D3735B75FD16049"/>
      <w:bookmarkEnd w:id="23"/>
      <w:bookmarkEnd w:id="2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6" w:name="OPTG3_00B05142CADD46579D3735B75FD16049"/>
      <w:r>
        <w:rPr/>
        <w:t>每週至少運動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rFonts w:ascii="標楷體" w:hAnsi="標楷體"/>
          <w:w w:val="25"/>
        </w:rPr>
        <w:t>　</w:t>
      </w:r>
      <w:r>
        <w:rPr/>
        <w:t>次　</w:t>
      </w:r>
      <w:bookmarkStart w:id="27" w:name="OP4_00B05142CADD46579D3735B75FD16049"/>
      <w:bookmarkEnd w:id="25"/>
      <w:bookmarkEnd w:id="2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8" w:name="OPTG4_00B05142CADD46579D3735B75FD16049"/>
      <w:r>
        <w:rPr/>
        <w:t>每次運動心跳率超過每分鐘</w:t>
      </w:r>
      <w:r>
        <w:rPr>
          <w:rFonts w:ascii="標楷體" w:hAnsi="標楷體"/>
          <w:w w:val="25"/>
        </w:rPr>
        <w:t>　</w:t>
      </w:r>
      <w:r>
        <w:rPr/>
        <w:t>130</w:t>
      </w:r>
      <w:r>
        <w:rPr>
          <w:rFonts w:ascii="標楷體" w:hAnsi="標楷體"/>
          <w:w w:val="25"/>
        </w:rPr>
        <w:t>　</w:t>
      </w:r>
      <w:r>
        <w:rPr/>
        <w:t>下</w:t>
      </w:r>
      <w:bookmarkEnd w:id="27"/>
      <w:bookmarkEnd w:id="2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17.(  )</w:t>
      </w:r>
      <w:r>
        <w:rPr/>
        <w:t>下列體適能及其相關訓練活動的敘述，何者</w:t>
      </w:r>
      <w:r>
        <w:rPr>
          <w:u w:val="double"/>
        </w:rPr>
        <w:t>錯誤</w:t>
      </w:r>
      <w:r>
        <w:rPr/>
        <w:t>？　</w:t>
      </w:r>
      <w:bookmarkStart w:id="29" w:name="OP1_DF9A30551B4C42A4A82CF990A44A89DA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0" w:name="OPTG1_DF9A30551B4C42A4A82CF990A44A89DA"/>
      <w:r>
        <w:rPr/>
        <w:t>瑜珈可以減少身體的體脂肪　</w:t>
      </w:r>
      <w:bookmarkStart w:id="31" w:name="OP2_DF9A30551B4C42A4A82CF990A44A89DA"/>
      <w:bookmarkEnd w:id="29"/>
      <w:bookmarkEnd w:id="3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2" w:name="OPTG2_DF9A30551B4C42A4A82CF990A44A89DA"/>
      <w:r>
        <w:rPr/>
        <w:t>長時間的爬山健走有助於改善心肺功能　</w:t>
      </w:r>
      <w:bookmarkStart w:id="33" w:name="OP3_DF9A30551B4C42A4A82CF990A44A89DA"/>
      <w:bookmarkEnd w:id="31"/>
      <w:bookmarkEnd w:id="3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4" w:name="OPTG3_DF9A30551B4C42A4A82CF990A44A89DA"/>
      <w:r>
        <w:rPr/>
        <w:t>伏地挺身可以訓練肌力、肌耐力　</w:t>
      </w:r>
      <w:bookmarkStart w:id="35" w:name="OP4_DF9A30551B4C42A4A82CF990A44A89DA"/>
      <w:bookmarkEnd w:id="33"/>
      <w:bookmarkEnd w:id="3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6" w:name="OPTG4_DF9A30551B4C42A4A82CF990A44A89DA"/>
      <w:r>
        <w:rPr/>
        <w:t>韻律舞蹈可以增進身體的柔軟度</w:t>
      </w:r>
      <w:bookmarkEnd w:id="35"/>
      <w:bookmarkEnd w:id="3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18.(  )</w:t>
      </w:r>
      <w:r>
        <w:rPr/>
        <w:t>下列有關「運動強度」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運動強度是指運動時的激烈程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運動強度太高或太低都不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BMI</w:t>
      </w:r>
      <w:r>
        <w:rPr>
          <w:rFonts w:ascii="標楷體" w:hAnsi="標楷體"/>
          <w:w w:val="25"/>
        </w:rPr>
        <w:t>　</w:t>
      </w:r>
      <w:r>
        <w:rPr/>
        <w:t>是用來計算每個人適合的運動強度之標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適當的有氧運動強度，是以可在運動中和同伴說話為原則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19.(  )</w:t>
      </w:r>
      <w:r>
        <w:rPr/>
        <w:t>運動過程中，發生哪一種狀況，應該停止運動？　</w:t>
      </w:r>
      <w:bookmarkStart w:id="37" w:name="OP1_5AC7C07BF2384310A0988CA447494F6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8" w:name="OPTG1_5AC7C07BF2384310A0988CA447494F6F"/>
      <w:r>
        <w:rPr/>
        <w:t>暈眩　</w:t>
      </w:r>
      <w:bookmarkStart w:id="39" w:name="OP2_5AC7C07BF2384310A0988CA447494F6F"/>
      <w:bookmarkEnd w:id="37"/>
      <w:bookmarkEnd w:id="3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0" w:name="OPTG2_5AC7C07BF2384310A0988CA447494F6F"/>
      <w:r>
        <w:rPr/>
        <w:t>呼吸不順暢　</w:t>
      </w:r>
      <w:bookmarkStart w:id="41" w:name="OP3_5AC7C07BF2384310A0988CA447494F6F"/>
      <w:bookmarkEnd w:id="39"/>
      <w:bookmarkEnd w:id="4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2" w:name="OPTG3_5AC7C07BF2384310A0988CA447494F6F"/>
      <w:r>
        <w:rPr/>
        <w:t>身體某個部位疼痛　</w:t>
      </w:r>
      <w:bookmarkStart w:id="43" w:name="OP4_5AC7C07BF2384310A0988CA447494F6F"/>
      <w:bookmarkEnd w:id="41"/>
      <w:bookmarkEnd w:id="4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4" w:name="OPTG4_5AC7C07BF2384310A0988CA447494F6F"/>
      <w:r>
        <w:rPr/>
        <w:t>以上皆是</w:t>
      </w:r>
      <w:bookmarkEnd w:id="43"/>
      <w:bookmarkEnd w:id="4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20.(  )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身高太高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運動員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體重過重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體能較差。以上哪些情況，在初期運動時應以</w:t>
      </w:r>
      <w:r>
        <w:rPr>
          <w:w w:val="25"/>
        </w:rPr>
        <w:t>　</w:t>
      </w:r>
      <w:r>
        <w:rPr/>
        <w:t>60</w:t>
      </w:r>
      <w:r>
        <w:rPr/>
        <w:t>％最大預估心跳率為基準？　</w:t>
      </w:r>
      <w:bookmarkStart w:id="45" w:name="OP1_B2913E956B6548189508477FF11B3BE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6" w:name="OPTG1_B2913E956B6548189508477FF11B3BE2"/>
      <w:r>
        <w:rPr/>
        <w:t>甲乙丙丁　</w:t>
      </w:r>
      <w:bookmarkStart w:id="47" w:name="OP2_B2913E956B6548189508477FF11B3BE2"/>
      <w:bookmarkEnd w:id="45"/>
      <w:bookmarkEnd w:id="4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8" w:name="OPTG2_B2913E956B6548189508477FF11B3BE2"/>
      <w:r>
        <w:rPr/>
        <w:t>甲丙丁　</w:t>
      </w:r>
      <w:bookmarkStart w:id="49" w:name="OP3_B2913E956B6548189508477FF11B3BE2"/>
      <w:bookmarkEnd w:id="47"/>
      <w:bookmarkEnd w:id="4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0" w:name="OPTG3_B2913E956B6548189508477FF11B3BE2"/>
      <w:r>
        <w:rPr/>
        <w:t>甲乙　</w:t>
      </w:r>
      <w:bookmarkStart w:id="51" w:name="OP4_B2913E956B6548189508477FF11B3BE2"/>
      <w:bookmarkEnd w:id="49"/>
      <w:bookmarkEnd w:id="5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2" w:name="OPTG4_B2913E956B6548189508477FF11B3BE2"/>
      <w:r>
        <w:rPr/>
        <w:t>丙丁</w:t>
      </w:r>
      <w:bookmarkEnd w:id="51"/>
      <w:bookmarkEnd w:id="5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21.(  )</w:t>
      </w:r>
      <w:r>
        <w:rPr/>
        <w:t>多大的運動強度才適宜？　</w:t>
      </w:r>
      <w:bookmarkStart w:id="53" w:name="OP1_556271A8B80E488F8C3C50D17168C64A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4" w:name="OPTG1_556271A8B80E488F8C3C50D17168C64A"/>
      <w:r>
        <w:rPr/>
        <w:t>以「可以說話」為原則　</w:t>
      </w:r>
      <w:bookmarkStart w:id="55" w:name="OP2_556271A8B80E488F8C3C50D17168C64A"/>
      <w:bookmarkEnd w:id="53"/>
      <w:bookmarkEnd w:id="5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6" w:name="OPTG2_556271A8B80E488F8C3C50D17168C64A"/>
      <w:r>
        <w:rPr/>
        <w:t>要能進入無氧代謝階段　</w:t>
      </w:r>
      <w:bookmarkStart w:id="57" w:name="OP3_556271A8B80E488F8C3C50D17168C64A"/>
      <w:bookmarkEnd w:id="55"/>
      <w:bookmarkEnd w:id="5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8" w:name="OPTG3_556271A8B80E488F8C3C50D17168C64A"/>
      <w:r>
        <w:rPr/>
        <w:t>身體有疼痛現象才達正常強度　</w:t>
      </w:r>
      <w:bookmarkStart w:id="59" w:name="OP4_556271A8B80E488F8C3C50D17168C64A"/>
      <w:bookmarkEnd w:id="57"/>
      <w:bookmarkEnd w:id="5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0" w:name="OPTG4_556271A8B80E488F8C3C50D17168C64A"/>
      <w:r>
        <w:rPr/>
        <w:t>在做任何運動時，應堅持到底，不用理會任何來自身體的反應</w:t>
      </w:r>
      <w:bookmarkEnd w:id="59"/>
      <w:bookmarkEnd w:id="6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22.(  )</w:t>
      </w:r>
      <w:r>
        <w:rPr/>
        <w:t>進行體適能計畫中，應該優先考慮什麼？　</w:t>
      </w:r>
      <w:bookmarkStart w:id="61" w:name="OP1_5E2F25FE44204F1B9FBB9C49EC7EAAA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2" w:name="OPTG1_5E2F25FE44204F1B9FBB9C49EC7EAAA3"/>
      <w:r>
        <w:rPr/>
        <w:t>適合的運動項目　</w:t>
      </w:r>
      <w:bookmarkStart w:id="63" w:name="OP2_5E2F25FE44204F1B9FBB9C49EC7EAAA3"/>
      <w:bookmarkEnd w:id="61"/>
      <w:bookmarkEnd w:id="6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4" w:name="OPTG2_5E2F25FE44204F1B9FBB9C49EC7EAAA3"/>
      <w:r>
        <w:rPr/>
        <w:t>運動的強度　</w:t>
      </w:r>
      <w:bookmarkStart w:id="65" w:name="OP3_5E2F25FE44204F1B9FBB9C49EC7EAAA3"/>
      <w:bookmarkEnd w:id="63"/>
      <w:bookmarkEnd w:id="6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6" w:name="OPTG3_5E2F25FE44204F1B9FBB9C49EC7EAAA3"/>
      <w:r>
        <w:rPr/>
        <w:t>運動持續的時間　</w:t>
      </w:r>
      <w:bookmarkStart w:id="67" w:name="OP4_5E2F25FE44204F1B9FBB9C49EC7EAAA3"/>
      <w:bookmarkEnd w:id="65"/>
      <w:bookmarkEnd w:id="6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8" w:name="OPTG4_5E2F25FE44204F1B9FBB9C49EC7EAAA3"/>
      <w:r>
        <w:rPr/>
        <w:t>運動的頻率</w:t>
      </w:r>
      <w:bookmarkEnd w:id="67"/>
      <w:bookmarkEnd w:id="6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23.(  )</w:t>
      </w:r>
      <w:bookmarkStart w:id="69" w:name="Q_33D15AF880CC4DF88E980CE151427E86"/>
      <w:r>
        <w:rPr/>
        <w:t>「心肺功能」對於個人生活的影響，下列何者為</w:t>
      </w:r>
      <w:r>
        <w:rPr>
          <w:u w:val="double"/>
        </w:rPr>
        <w:t>非</w:t>
      </w:r>
      <w:r>
        <w:rPr/>
        <w:t>？　</w:t>
      </w:r>
      <w:bookmarkStart w:id="70" w:name="OP1_33D15AF880CC4DF88E980CE151427E86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1" w:name="OPTG1_33D15AF880CC4DF88E980CE151427E86"/>
      <w:r>
        <w:rPr/>
        <w:t>心肺功能佳的人，平時精神狀況會比較好　</w:t>
      </w:r>
      <w:bookmarkStart w:id="72" w:name="OP2_33D15AF880CC4DF88E980CE151427E86"/>
      <w:bookmarkEnd w:id="70"/>
      <w:bookmarkEnd w:id="7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3" w:name="OPTG2_33D15AF880CC4DF88E980CE151427E86"/>
      <w:r>
        <w:rPr/>
        <w:t>心肺功能佳的人，較不會出現心血管方面的疾病　</w:t>
      </w:r>
      <w:bookmarkStart w:id="74" w:name="OP3_33D15AF880CC4DF88E980CE151427E86"/>
      <w:bookmarkEnd w:id="72"/>
      <w:bookmarkEnd w:id="7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5" w:name="OPTG3_33D15AF880CC4DF88E980CE151427E86"/>
      <w:r>
        <w:rPr/>
        <w:t>心肺耐力是指心臟和呼吸功能的效率　</w:t>
      </w:r>
      <w:bookmarkStart w:id="76" w:name="OP4_33D15AF880CC4DF88E980CE151427E86"/>
      <w:bookmarkEnd w:id="74"/>
      <w:bookmarkEnd w:id="7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7" w:name="OPTG4_33D15AF880CC4DF88E980CE151427E86"/>
      <w:r>
        <w:rPr/>
        <w:t>心肺功能較佳和讀書的體力好不好沒有關係</w:t>
      </w:r>
      <w:bookmarkEnd w:id="76"/>
      <w:bookmarkEnd w:id="77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78" w:name="Z_33D15AF880CC4DF88E980CE151427E86"/>
      <w:bookmarkStart w:id="79" w:name="Q_5E2F25FE44204F1B9FBB9C49EC7EAAA3"/>
      <w:bookmarkStart w:id="80" w:name="Z_5E2F25FE44204F1B9FBB9C49EC7EAAA3"/>
      <w:bookmarkEnd w:id="78"/>
      <w:bookmarkEnd w:id="69"/>
      <w:bookmarkEnd w:id="79"/>
      <w:bookmarkEnd w:id="80"/>
      <w:r>
        <w:rPr/>
        <w:t>24.(  )</w:t>
      </w:r>
      <w:r>
        <w:rPr/>
        <w:t xml:space="preserve"> </w:t>
      </w:r>
      <w:r>
        <w:rPr/>
        <w:t>關於體適能的敘述，下列何者正確？　</w:t>
      </w:r>
      <w:bookmarkStart w:id="81" w:name="OP1_262A61F432B546399581574AD5C6D6A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2" w:name="OPTG1_262A61F432B546399581574AD5C6D6A9"/>
      <w:r>
        <w:rPr/>
        <w:t>體適能是指身體適應生活與社會環境的能力　</w:t>
      </w:r>
      <w:bookmarkStart w:id="83" w:name="OP2_262A61F432B546399581574AD5C6D6A9"/>
      <w:bookmarkEnd w:id="81"/>
      <w:bookmarkEnd w:id="8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4" w:name="OPTG2_262A61F432B546399581574AD5C6D6A9"/>
      <w:r>
        <w:rPr/>
        <w:t>心肺耐力、肌力、柔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軟度是競技體適能的項目　</w:t>
      </w:r>
      <w:bookmarkStart w:id="85" w:name="OP3_262A61F432B546399581574AD5C6D6A9"/>
      <w:bookmarkEnd w:id="83"/>
      <w:bookmarkEnd w:id="8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6" w:name="OPTG3_262A61F432B546399581574AD5C6D6A9"/>
      <w:r>
        <w:rPr/>
        <w:t>速度、敏捷性、平衡感是健康體適能的項目　</w:t>
      </w:r>
      <w:bookmarkStart w:id="87" w:name="OP4_262A61F432B546399581574AD5C6D6A9"/>
      <w:bookmarkEnd w:id="85"/>
      <w:bookmarkEnd w:id="8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8" w:name="OPTG4_262A61F432B546399581574AD5C6D6A9"/>
      <w:r>
        <w:rPr/>
        <w:t>運動選手要注重競技體適能，不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須培養健康體適能</w:t>
      </w:r>
      <w:bookmarkEnd w:id="87"/>
      <w:bookmarkEnd w:id="8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9" w:name="Q_5E2F25FE44204F1B9FBB9C49EC7EAAA3"/>
      <w:bookmarkStart w:id="90" w:name="Z_5E2F25FE44204F1B9FBB9C49EC7EAAA3"/>
      <w:bookmarkStart w:id="91" w:name="Q_49EF5EA05D7B4A1BAEE53F26445C516E"/>
      <w:bookmarkStart w:id="92" w:name="Z_49EF5EA05D7B4A1BAEE53F26445C516E"/>
      <w:bookmarkEnd w:id="89"/>
      <w:bookmarkEnd w:id="90"/>
      <w:bookmarkEnd w:id="91"/>
      <w:bookmarkEnd w:id="92"/>
      <w:r>
        <w:rPr/>
        <w:t>25.(  )</w:t>
      </w:r>
      <w:r>
        <w:rPr/>
        <w:t xml:space="preserve"> </w:t>
      </w:r>
      <w:r>
        <w:rPr/>
        <w:t>體適能中，</w:t>
      </w:r>
      <w:r>
        <w:rPr/>
        <w:t>800</w:t>
      </w:r>
      <w:r>
        <w:rPr>
          <w:rFonts w:ascii="標楷體" w:hAnsi="標楷體"/>
          <w:w w:val="25"/>
        </w:rPr>
        <w:t>　</w:t>
      </w:r>
      <w:r>
        <w:rPr/>
        <w:t>公尺、</w:t>
      </w:r>
      <w:r>
        <w:rPr/>
        <w:t>1600</w:t>
      </w:r>
      <w:r>
        <w:rPr>
          <w:rFonts w:ascii="標楷體" w:hAnsi="標楷體"/>
          <w:w w:val="25"/>
        </w:rPr>
        <w:t>　</w:t>
      </w:r>
      <w:r>
        <w:rPr/>
        <w:t>公尺的跑走主要在測驗？　</w:t>
      </w:r>
      <w:bookmarkStart w:id="93" w:name="OP1_8D23B36264F949DABF9613F232659694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4" w:name="OPTG1_8D23B36264F949DABF9613F232659694"/>
      <w:r>
        <w:rPr/>
        <w:t>肌耐力　</w:t>
      </w:r>
      <w:bookmarkStart w:id="95" w:name="OP2_8D23B36264F949DABF9613F232659694"/>
      <w:bookmarkEnd w:id="93"/>
      <w:bookmarkEnd w:id="9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6" w:name="OPTG2_8D23B36264F949DABF9613F232659694"/>
      <w:r>
        <w:rPr/>
        <w:t>心肺耐力　</w:t>
      </w:r>
      <w:bookmarkStart w:id="97" w:name="OP3_8D23B36264F949DABF9613F232659694"/>
      <w:bookmarkEnd w:id="95"/>
      <w:bookmarkEnd w:id="9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8" w:name="OPTG3_8D23B36264F949DABF9613F232659694"/>
      <w:r>
        <w:rPr/>
        <w:t>肌力　</w:t>
      </w:r>
      <w:bookmarkStart w:id="99" w:name="OP4_8D23B36264F949DABF9613F232659694"/>
      <w:bookmarkEnd w:id="97"/>
      <w:bookmarkEnd w:id="9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00" w:name="OPTG4_8D23B36264F949DABF9613F232659694"/>
      <w:r>
        <w:rPr/>
        <w:t>身體組成</w:t>
      </w:r>
      <w:bookmarkEnd w:id="99"/>
      <w:bookmarkEnd w:id="10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1" w:name="Q_49EF5EA05D7B4A1BAEE53F26445C516E"/>
      <w:bookmarkStart w:id="102" w:name="Z_49EF5EA05D7B4A1BAEE53F26445C516E"/>
      <w:bookmarkStart w:id="103" w:name="Q_556271A8B80E488F8C3C50D17168C64A"/>
      <w:bookmarkStart w:id="104" w:name="Z_556271A8B80E488F8C3C50D17168C64A"/>
      <w:bookmarkEnd w:id="101"/>
      <w:bookmarkEnd w:id="102"/>
      <w:bookmarkEnd w:id="103"/>
      <w:bookmarkEnd w:id="104"/>
      <w:r>
        <w:rPr/>
        <w:t>26.(  )</w:t>
      </w:r>
      <w:r>
        <w:rPr/>
        <w:t>有關體適能的分類，下列敘述何者正確？　</w:t>
      </w:r>
      <w:bookmarkStart w:id="105" w:name="OP1_E1CDC11766C746188305ADCBFA6F4CA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06" w:name="OPTG1_E1CDC11766C746188305ADCBFA6F4CA2"/>
      <w:r>
        <w:rPr/>
        <w:t>健康體適能是指對於運動表現有直接影響的能力　</w:t>
      </w:r>
      <w:bookmarkStart w:id="107" w:name="OP2_E1CDC11766C746188305ADCBFA6F4CA2"/>
      <w:bookmarkEnd w:id="105"/>
      <w:bookmarkEnd w:id="10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08" w:name="OPTG2_E1CDC11766C746188305ADCBFA6F4CA2"/>
      <w:r>
        <w:rPr/>
        <w:t>競技體適能包含速度、瞬發力、協調性、敏捷性、平衡感、反應時間　</w:t>
      </w:r>
      <w:bookmarkStart w:id="109" w:name="OP3_E1CDC11766C746188305ADCBFA6F4CA2"/>
      <w:bookmarkEnd w:id="107"/>
      <w:bookmarkEnd w:id="10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10" w:name="OPTG3_E1CDC11766C746188305ADCBFA6F4CA2"/>
      <w:r>
        <w:rPr/>
        <w:t>競技體適能是指身體適應生活、運動與環境且免於疾病的綜合能力　</w:t>
      </w:r>
      <w:bookmarkStart w:id="111" w:name="OP4_E1CDC11766C746188305ADCBFA6F4CA2"/>
      <w:bookmarkEnd w:id="109"/>
      <w:bookmarkEnd w:id="11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12" w:name="OPTG4_E1CDC11766C746188305ADCBFA6F4CA2"/>
      <w:r>
        <w:rPr/>
        <w:t>以上皆非</w:t>
      </w:r>
      <w:bookmarkEnd w:id="111"/>
      <w:bookmarkEnd w:id="11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3" w:name="Q_556271A8B80E488F8C3C50D17168C64A"/>
      <w:bookmarkStart w:id="114" w:name="Z_556271A8B80E488F8C3C50D17168C64A"/>
      <w:bookmarkStart w:id="115" w:name="Q_B2913E956B6548189508477FF11B3BE2"/>
      <w:bookmarkStart w:id="116" w:name="Z_B2913E956B6548189508477FF11B3BE2"/>
      <w:bookmarkEnd w:id="113"/>
      <w:bookmarkEnd w:id="114"/>
      <w:bookmarkEnd w:id="115"/>
      <w:bookmarkEnd w:id="116"/>
      <w:r>
        <w:rPr/>
        <w:t>27.(  )</w:t>
      </w:r>
      <w:r>
        <w:rPr/>
        <w:t>下列何者</w:t>
      </w:r>
      <w:r>
        <w:rPr>
          <w:u w:val="double"/>
        </w:rPr>
        <w:t>不是</w:t>
      </w:r>
      <w:r>
        <w:rPr/>
        <w:t>有氧運動？　</w:t>
      </w:r>
      <w:bookmarkStart w:id="117" w:name="OP1_71AFFE574A924EB39F3E8F668E05D2D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18" w:name="OPTG1_71AFFE574A924EB39F3E8F668E05D2D3"/>
      <w:r>
        <w:rPr/>
        <w:t>極地馬拉松比賽　</w:t>
      </w:r>
      <w:bookmarkStart w:id="119" w:name="OP2_71AFFE574A924EB39F3E8F668E05D2D3"/>
      <w:bookmarkEnd w:id="117"/>
      <w:bookmarkEnd w:id="11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20" w:name="OPTG2_71AFFE574A924EB39F3E8F668E05D2D3"/>
      <w:r>
        <w:rPr/>
        <w:t>萬人游泳橫渡日月潭　</w:t>
      </w:r>
      <w:bookmarkStart w:id="121" w:name="OP3_71AFFE574A924EB39F3E8F668E05D2D3"/>
      <w:bookmarkEnd w:id="119"/>
      <w:bookmarkEnd w:id="12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22" w:name="OPTG3_71AFFE574A924EB39F3E8F668E05D2D3"/>
      <w:r>
        <w:rPr/>
        <w:t>一分鐘仰臥起坐　</w:t>
      </w:r>
      <w:bookmarkStart w:id="123" w:name="OP4_71AFFE574A924EB39F3E8F668E05D2D3"/>
      <w:bookmarkEnd w:id="121"/>
      <w:bookmarkEnd w:id="12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24" w:name="OPTG4_71AFFE574A924EB39F3E8F668E05D2D3"/>
      <w:r>
        <w:rPr/>
        <w:t>腳踏車環島旅行</w:t>
      </w:r>
      <w:bookmarkEnd w:id="123"/>
      <w:bookmarkEnd w:id="124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125" w:name="Q_B2913E956B6548189508477FF11B3BE2"/>
      <w:bookmarkStart w:id="126" w:name="Z_B2913E956B6548189508477FF11B3BE2"/>
      <w:bookmarkStart w:id="127" w:name="Q_5AC7C07BF2384310A0988CA447494F6F"/>
      <w:bookmarkStart w:id="128" w:name="Z_5AC7C07BF2384310A0988CA447494F6F"/>
      <w:bookmarkEnd w:id="125"/>
      <w:bookmarkEnd w:id="126"/>
      <w:bookmarkEnd w:id="127"/>
      <w:bookmarkEnd w:id="128"/>
      <w:r>
        <w:rPr/>
        <w:t>28.(  )</w:t>
      </w:r>
      <w:r>
        <w:rPr/>
        <w:t>下列哪一個</w:t>
      </w:r>
      <w:r>
        <w:rPr>
          <w:u w:val="double"/>
        </w:rPr>
        <w:t>不是</w:t>
      </w:r>
      <w:r>
        <w:rPr/>
        <w:t>「健康體適能」活動的關鍵項目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心肺適能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敏捷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身體組成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肌耐力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9" w:name="Q_5AC7C07BF2384310A0988CA447494F6F"/>
      <w:bookmarkStart w:id="130" w:name="Z_5AC7C07BF2384310A0988CA447494F6F"/>
      <w:bookmarkStart w:id="131" w:name="Q_00B05142CADD46579D3735B75FD16049"/>
      <w:bookmarkStart w:id="132" w:name="Z_00B05142CADD46579D3735B75FD16049"/>
      <w:bookmarkEnd w:id="129"/>
      <w:bookmarkEnd w:id="130"/>
      <w:bookmarkEnd w:id="131"/>
      <w:bookmarkEnd w:id="132"/>
      <w:r>
        <w:rPr/>
        <w:t>29.(  )</w:t>
      </w:r>
      <w:r>
        <w:rPr/>
        <w:t>下列哪一項是體適能訓練後可達成的功用？　</w:t>
      </w:r>
      <w:bookmarkStart w:id="133" w:name="OP1_4FA91D087113444FAFF2FA4169F8AC04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34" w:name="OPTG1_4FA91D087113444FAFF2FA4169F8AC04"/>
      <w:r>
        <w:rPr/>
        <w:t>提升柔軟度可有較大的關節活動範圍　</w:t>
      </w:r>
      <w:bookmarkStart w:id="135" w:name="OP2_4FA91D087113444FAFF2FA4169F8AC04"/>
      <w:bookmarkEnd w:id="133"/>
      <w:bookmarkEnd w:id="13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36" w:name="OPTG2_4FA91D087113444FAFF2FA4169F8AC04"/>
      <w:r>
        <w:rPr/>
        <w:t>提升心肺耐力可強化神經系統的敏銳度　</w:t>
      </w:r>
      <w:bookmarkStart w:id="137" w:name="OP3_4FA91D087113444FAFF2FA4169F8AC04"/>
      <w:bookmarkEnd w:id="135"/>
      <w:bookmarkEnd w:id="13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38" w:name="OPTG3_4FA91D087113444FAFF2FA4169F8AC04"/>
      <w:r>
        <w:rPr/>
        <w:t>增加皮脂厚度可避免得到慢性病　</w:t>
      </w:r>
      <w:bookmarkStart w:id="139" w:name="OP4_4FA91D087113444FAFF2FA4169F8AC04"/>
      <w:bookmarkEnd w:id="137"/>
      <w:bookmarkEnd w:id="13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0" w:name="OPTG4_4FA91D087113444FAFF2FA4169F8AC04"/>
      <w:r>
        <w:rPr/>
        <w:t>提升瞬發力可延長從事運動的持續時間</w:t>
      </w:r>
      <w:bookmarkEnd w:id="139"/>
      <w:bookmarkEnd w:id="140"/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背面還有試題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1" w:name="Q_00B05142CADD46579D3735B75FD16049"/>
      <w:bookmarkStart w:id="142" w:name="Z_00B05142CADD46579D3735B75FD16049"/>
      <w:bookmarkStart w:id="143" w:name="Q_DF9A30551B4C42A4A82CF990A44A89DA"/>
      <w:bookmarkStart w:id="144" w:name="Z_DF9A30551B4C42A4A82CF990A44A89DA"/>
      <w:bookmarkEnd w:id="141"/>
      <w:bookmarkEnd w:id="142"/>
      <w:bookmarkEnd w:id="143"/>
      <w:bookmarkEnd w:id="144"/>
      <w:r>
        <w:rPr/>
        <w:t>30.(  )</w:t>
      </w:r>
      <w:r>
        <w:rPr/>
        <w:t>若想要改善心肺功能或是減少體脂肪，就要選擇何者類型的運動為佳？　</w:t>
      </w:r>
      <w:bookmarkStart w:id="145" w:name="OP1_E5958A35C8914C25AEB6A2C9A3E1F28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6" w:name="OPTG1_E5958A35C8914C25AEB6A2C9A3E1F28D"/>
      <w:r>
        <w:rPr/>
        <w:t>重量訓練　</w:t>
      </w:r>
      <w:bookmarkStart w:id="147" w:name="OP2_E5958A35C8914C25AEB6A2C9A3E1F28D"/>
      <w:bookmarkEnd w:id="145"/>
      <w:bookmarkEnd w:id="14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48" w:name="OPTG2_E5958A35C8914C25AEB6A2C9A3E1F28D"/>
      <w:r>
        <w:rPr/>
        <w:t>阻力性訓練　</w:t>
      </w:r>
      <w:bookmarkStart w:id="149" w:name="OP3_E5958A35C8914C25AEB6A2C9A3E1F28D"/>
      <w:bookmarkEnd w:id="147"/>
      <w:bookmarkEnd w:id="14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50" w:name="OPTG3_E5958A35C8914C25AEB6A2C9A3E1F28D"/>
      <w:r>
        <w:rPr/>
        <w:t>有氧運動　</w:t>
      </w:r>
      <w:bookmarkStart w:id="151" w:name="OP4_E5958A35C8914C25AEB6A2C9A3E1F28D"/>
      <w:bookmarkEnd w:id="149"/>
      <w:bookmarkEnd w:id="15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52" w:name="OPTG4_E5958A35C8914C25AEB6A2C9A3E1F28D"/>
      <w:r>
        <w:rPr/>
        <w:t>肌力訓練</w:t>
      </w:r>
      <w:bookmarkEnd w:id="151"/>
      <w:bookmarkEnd w:id="15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3" w:name="Q_DF9A30551B4C42A4A82CF990A44A89DA"/>
      <w:bookmarkStart w:id="154" w:name="Z_DF9A30551B4C42A4A82CF990A44A89DA"/>
      <w:bookmarkStart w:id="155" w:name="Q_27EAA46638BD4420851E87A8E9F9376E"/>
      <w:bookmarkStart w:id="156" w:name="Z_27EAA46638BD4420851E87A8E9F9376E"/>
      <w:bookmarkEnd w:id="153"/>
      <w:bookmarkEnd w:id="154"/>
      <w:bookmarkEnd w:id="155"/>
      <w:bookmarkEnd w:id="156"/>
      <w:r>
        <w:rPr/>
        <w:t>31.(  )</w:t>
      </w:r>
      <w:r>
        <w:rPr/>
        <w:t>有關健康體適能在國中的檢測方式，下列何者</w:t>
      </w:r>
      <w:r>
        <w:rPr>
          <w:u w:val="double"/>
        </w:rPr>
        <w:t>錯誤</w:t>
      </w:r>
      <w:r>
        <w:rPr/>
        <w:t>？　</w:t>
      </w:r>
      <w:bookmarkStart w:id="157" w:name="OP1_B96126BD829D477896ECBA6FF732E89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58" w:name="OPTG1_B96126BD829D477896ECBA6FF732E898"/>
      <w:r>
        <w:rPr/>
        <w:t>柔軟度──坐姿體前彎　</w:t>
      </w:r>
      <w:bookmarkStart w:id="159" w:name="OP2_B96126BD829D477896ECBA6FF732E898"/>
      <w:bookmarkEnd w:id="157"/>
      <w:bookmarkEnd w:id="15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0" w:name="OPTG2_B96126BD829D477896ECBA6FF732E898"/>
      <w:r>
        <w:rPr/>
        <w:t>肌耐力──一分鐘仰臥起坐　</w:t>
      </w:r>
      <w:bookmarkStart w:id="161" w:name="OP3_B96126BD829D477896ECBA6FF732E898"/>
      <w:bookmarkEnd w:id="159"/>
      <w:bookmarkEnd w:id="16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62" w:name="OPTG3_B96126BD829D477896ECBA6FF732E898"/>
      <w:r>
        <w:rPr/>
        <w:t>瞬發力──一分鐘登階　</w:t>
      </w:r>
      <w:bookmarkStart w:id="163" w:name="OP4_B96126BD829D477896ECBA6FF732E898"/>
      <w:bookmarkEnd w:id="161"/>
      <w:bookmarkEnd w:id="16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64" w:name="OPTG4_B96126BD829D477896ECBA6FF732E898"/>
      <w:r>
        <w:rPr/>
        <w:t>心肺耐力──男生跑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公尺，女生跑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公尺</w:t>
      </w:r>
      <w:bookmarkEnd w:id="163"/>
      <w:bookmarkEnd w:id="164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165" w:name="Q_27EAA46638BD4420851E87A8E9F9376E"/>
      <w:bookmarkStart w:id="166" w:name="Z_27EAA46638BD4420851E87A8E9F9376E"/>
      <w:bookmarkStart w:id="167" w:name="Q_8D23B36264F949DABF9613F232659694"/>
      <w:bookmarkStart w:id="168" w:name="Z_8D23B36264F949DABF9613F232659694"/>
      <w:bookmarkEnd w:id="165"/>
      <w:bookmarkEnd w:id="166"/>
      <w:bookmarkEnd w:id="167"/>
      <w:bookmarkEnd w:id="168"/>
      <w:r>
        <w:rPr/>
        <w:t>32.(  )</w:t>
      </w:r>
      <w:r>
        <w:rPr/>
        <w:t>下列哪一種人較</w:t>
      </w:r>
      <w:r>
        <w:rPr>
          <w:u w:val="double"/>
        </w:rPr>
        <w:t>不易</w:t>
      </w:r>
      <w:r>
        <w:rPr/>
        <w:t>罹患心血管疾病？　</w:t>
      </w:r>
      <w:bookmarkStart w:id="169" w:name="OP1_5D9F9252DA8843B0ACB088F348D1F22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70" w:name="OPTG1_5D9F9252DA8843B0ACB088F348D1F222"/>
      <w:r>
        <w:rPr/>
        <w:t>經常做有氧運動者　</w:t>
      </w:r>
      <w:bookmarkStart w:id="171" w:name="OP2_5D9F9252DA8843B0ACB088F348D1F222"/>
      <w:bookmarkEnd w:id="169"/>
      <w:bookmarkEnd w:id="17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72" w:name="OPTG2_5D9F9252DA8843B0ACB088F348D1F222"/>
      <w:r>
        <w:rPr>
          <w:rFonts w:ascii="標楷體" w:hAnsi="標楷體"/>
        </w:rPr>
        <w:t>高</w:t>
      </w:r>
      <w:r>
        <w:rPr/>
        <w:t>膽固醇者　</w:t>
      </w:r>
      <w:bookmarkStart w:id="173" w:name="OP3_5D9F9252DA8843B0ACB088F348D1F222"/>
      <w:bookmarkEnd w:id="171"/>
      <w:bookmarkEnd w:id="17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74" w:name="OPTG3_5D9F9252DA8843B0ACB088F348D1F222"/>
      <w:r>
        <w:rPr/>
        <w:t>吸菸者　</w:t>
      </w:r>
      <w:bookmarkStart w:id="175" w:name="OP4_5D9F9252DA8843B0ACB088F348D1F222"/>
      <w:bookmarkEnd w:id="173"/>
      <w:bookmarkEnd w:id="17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76" w:name="OPTG4_5D9F9252DA8843B0ACB088F348D1F222"/>
      <w:r>
        <w:rPr>
          <w:rFonts w:ascii="標楷體" w:hAnsi="標楷體"/>
        </w:rPr>
        <w:t>高血壓</w:t>
      </w:r>
      <w:r>
        <w:rPr/>
        <w:t>者</w:t>
      </w:r>
      <w:bookmarkEnd w:id="175"/>
      <w:bookmarkEnd w:id="176"/>
    </w:p>
    <w:p>
      <w:pPr>
        <w:pStyle w:val="Normal"/>
        <w:snapToGrid w:val="false"/>
        <w:spacing w:lineRule="atLeast" w:line="360"/>
        <w:rPr>
          <w:b/>
          <w:b/>
          <w:sz w:val="36"/>
          <w:szCs w:val="36"/>
        </w:rPr>
      </w:pPr>
      <w:bookmarkStart w:id="177" w:name="Q_8D23B36264F949DABF9613F232659694"/>
      <w:bookmarkStart w:id="178" w:name="Z_8D23B36264F949DABF9613F232659694"/>
      <w:bookmarkStart w:id="179" w:name="Q_62D500CB612347508F4AF877225C1C4F"/>
      <w:bookmarkStart w:id="180" w:name="Z_62D500CB612347508F4AF877225C1C4F"/>
      <w:bookmarkEnd w:id="177"/>
      <w:bookmarkEnd w:id="178"/>
      <w:bookmarkEnd w:id="179"/>
      <w:bookmarkEnd w:id="180"/>
      <w:r>
        <w:rPr/>
        <w:t>33.(  )</w:t>
      </w:r>
      <w:r>
        <w:rPr/>
        <w:t>要規劃合適的體適能運動，最先要考慮以下哪一項因素？　</w:t>
      </w:r>
      <w:bookmarkStart w:id="181" w:name="OP1_80127F62051D4D9C9103AA28A5427AD5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82" w:name="OPTG1_80127F62051D4D9C9103AA28A5427AD5"/>
      <w:r>
        <w:rPr/>
        <w:t>選擇適合自己的運動項目　</w:t>
      </w:r>
      <w:bookmarkStart w:id="183" w:name="OP2_80127F62051D4D9C9103AA28A5427AD5"/>
      <w:bookmarkEnd w:id="181"/>
      <w:bookmarkEnd w:id="18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84" w:name="OPTG2_80127F62051D4D9C9103AA28A5427AD5"/>
      <w:r>
        <w:rPr/>
        <w:t>運動強度　</w:t>
      </w:r>
      <w:bookmarkStart w:id="185" w:name="OP3_80127F62051D4D9C9103AA28A5427AD5"/>
      <w:bookmarkEnd w:id="183"/>
      <w:bookmarkEnd w:id="18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6" w:name="OPTG3_80127F62051D4D9C9103AA28A5427AD5"/>
    </w:p>
    <w:p>
      <w:pPr>
        <w:pStyle w:val="Normal"/>
        <w:snapToGrid w:val="false"/>
        <w:spacing w:lineRule="atLeast" w:line="36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/>
        <w:t>運動頻率　</w:t>
      </w:r>
      <w:bookmarkStart w:id="187" w:name="OP4_80127F62051D4D9C9103AA28A5427AD5"/>
      <w:bookmarkEnd w:id="185"/>
      <w:bookmarkEnd w:id="18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88" w:name="OPTG4_80127F62051D4D9C9103AA28A5427AD5"/>
      <w:r>
        <w:rPr/>
        <w:t>持續時間</w:t>
      </w:r>
      <w:bookmarkEnd w:id="187"/>
      <w:bookmarkEnd w:id="18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89" w:name="Q_62D500CB612347508F4AF877225C1C4F"/>
      <w:bookmarkStart w:id="190" w:name="Z_62D500CB612347508F4AF877225C1C4F"/>
      <w:bookmarkStart w:id="191" w:name="Q_4FA91D087113444FAFF2FA4169F8AC04"/>
      <w:bookmarkStart w:id="192" w:name="Z_4FA91D087113444FAFF2FA4169F8AC04"/>
      <w:bookmarkEnd w:id="189"/>
      <w:bookmarkEnd w:id="190"/>
      <w:bookmarkEnd w:id="191"/>
      <w:bookmarkEnd w:id="192"/>
      <w:r>
        <w:rPr/>
        <w:t>34.(  )</w:t>
      </w:r>
      <w:r>
        <w:rPr/>
        <w:t>關於身體質量指數的敘述，下列何者</w:t>
      </w:r>
      <w:r>
        <w:rPr>
          <w:u w:val="double"/>
        </w:rPr>
        <w:t>錯誤</w:t>
      </w:r>
      <w:r>
        <w:rPr/>
        <w:t>？　</w:t>
      </w:r>
      <w:bookmarkStart w:id="193" w:name="OP1_6CD0D8C8C1F947328BF6C7F7F406299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94" w:name="OPTG1_6CD0D8C8C1F947328BF6C7F7F406299D"/>
      <w:r>
        <w:rPr/>
        <w:t>是體適能檢測的項目之一　</w:t>
      </w:r>
      <w:bookmarkStart w:id="195" w:name="OP2_6CD0D8C8C1F947328BF6C7F7F406299D"/>
      <w:bookmarkEnd w:id="193"/>
      <w:bookmarkEnd w:id="19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96" w:name="OPTG2_6CD0D8C8C1F947328BF6C7F7F406299D"/>
      <w:r>
        <w:rPr/>
        <w:t>簡稱</w:t>
      </w:r>
      <w:r>
        <w:rPr>
          <w:w w:val="25"/>
        </w:rPr>
        <w:t>　</w:t>
      </w:r>
      <w:r>
        <w:rPr/>
        <w:t>BIM</w:t>
      </w:r>
      <w:r>
        <w:rPr/>
        <w:t>　</w:t>
      </w:r>
      <w:bookmarkStart w:id="197" w:name="OP3_6CD0D8C8C1F947328BF6C7F7F406299D"/>
      <w:bookmarkEnd w:id="195"/>
      <w:bookmarkEnd w:id="19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98" w:name="OPTG3_6CD0D8C8C1F947328BF6C7F7F406299D"/>
      <w:r>
        <w:rPr/>
        <w:t>以身高與體重來計算　</w:t>
      </w:r>
      <w:bookmarkStart w:id="199" w:name="OP4_6CD0D8C8C1F947328BF6C7F7F406299D"/>
      <w:bookmarkEnd w:id="197"/>
      <w:bookmarkEnd w:id="19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00" w:name="OPTG4_6CD0D8C8C1F947328BF6C7F7F406299D"/>
      <w:r>
        <w:rPr/>
        <w:t>為評估個人之身體組成的簡易方法</w:t>
      </w:r>
      <w:bookmarkEnd w:id="199"/>
      <w:bookmarkEnd w:id="20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01" w:name="Q_4FA91D087113444FAFF2FA4169F8AC04"/>
      <w:bookmarkStart w:id="202" w:name="Z_4FA91D087113444FAFF2FA4169F8AC04"/>
      <w:bookmarkStart w:id="203" w:name="Q_E5958A35C8914C25AEB6A2C9A3E1F28D"/>
      <w:bookmarkStart w:id="204" w:name="Z_E5958A35C8914C25AEB6A2C9A3E1F28D"/>
      <w:bookmarkEnd w:id="201"/>
      <w:bookmarkEnd w:id="202"/>
      <w:bookmarkEnd w:id="203"/>
      <w:bookmarkEnd w:id="204"/>
      <w:r>
        <w:rPr/>
        <w:t>35.(  )</w:t>
      </w:r>
      <w:r>
        <w:rPr/>
        <w:t>關於肌力與肌耐力的訓練方式，下列敘述何者正確？　</w:t>
      </w:r>
      <w:bookmarkStart w:id="205" w:name="OP1_187E216AFE7049E79F19AC3CE50C401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06" w:name="OPTG1_187E216AFE7049E79F19AC3CE50C4013"/>
      <w:r>
        <w:rPr/>
        <w:t>肌力是可以在短時間內立刻培養出效果的　</w:t>
      </w:r>
      <w:bookmarkStart w:id="207" w:name="OP2_187E216AFE7049E79F19AC3CE50C4013"/>
      <w:bookmarkEnd w:id="205"/>
      <w:bookmarkEnd w:id="20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08" w:name="OPTG2_187E216AFE7049E79F19AC3CE50C4013"/>
      <w:r>
        <w:rPr/>
        <w:t>屈臂用力時要吸氣，放下復原時要吐氣　</w:t>
      </w:r>
      <w:bookmarkStart w:id="209" w:name="OP3_187E216AFE7049E79F19AC3CE50C4013"/>
      <w:bookmarkEnd w:id="207"/>
      <w:bookmarkEnd w:id="20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10" w:name="OPTG3_187E216AFE7049E79F19AC3CE50C4013"/>
      <w:r>
        <w:rPr/>
        <w:t>須把握連續反覆與循序漸進地增加訓練強度　</w:t>
      </w:r>
      <w:bookmarkStart w:id="211" w:name="OP4_187E216AFE7049E79F19AC3CE50C4013"/>
      <w:bookmarkEnd w:id="209"/>
      <w:bookmarkEnd w:id="21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12" w:name="OPTG4_187E216AFE7049E79F19AC3CE50C4013"/>
      <w:r>
        <w:rPr/>
        <w:t>若覺得暈眩或呼吸不順暢時不必在意，可忽略之</w:t>
      </w:r>
      <w:bookmarkEnd w:id="211"/>
      <w:bookmarkEnd w:id="212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213" w:name="Q_E5958A35C8914C25AEB6A2C9A3E1F28D"/>
      <w:bookmarkStart w:id="214" w:name="Z_E5958A35C8914C25AEB6A2C9A3E1F28D"/>
      <w:bookmarkStart w:id="215" w:name="Q_EC4050BF8600485F9A552B72F1F6A8D6"/>
      <w:bookmarkStart w:id="216" w:name="Z_EC4050BF8600485F9A552B72F1F6A8D6"/>
      <w:bookmarkEnd w:id="213"/>
      <w:bookmarkEnd w:id="214"/>
      <w:bookmarkEnd w:id="215"/>
      <w:bookmarkEnd w:id="216"/>
      <w:r>
        <w:rPr/>
        <w:t>36.(  )</w:t>
      </w:r>
      <w:r>
        <w:rPr/>
        <w:t xml:space="preserve"> </w:t>
      </w:r>
      <w:r>
        <w:rPr/>
        <w:t>關於「每分鐘最大預估心跳率」的敘述，下列何者</w:t>
      </w:r>
      <w:r>
        <w:rPr>
          <w:u w:val="double"/>
        </w:rPr>
        <w:t>錯誤</w:t>
      </w:r>
      <w:r>
        <w:rPr/>
        <w:t>？　</w:t>
      </w:r>
      <w:bookmarkStart w:id="217" w:name="OP1_752B322E88F74DAC915E6C2D77C64EC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18" w:name="OPTG1_752B322E88F74DAC915E6C2D77C64ECD"/>
      <w:r>
        <w:rPr/>
        <w:t>以「</w:t>
      </w:r>
      <w:r>
        <w:rPr/>
        <w:t>220</w:t>
      </w:r>
      <w:r>
        <w:rPr/>
        <w:t>－年齡」即是最大預估心跳率　</w:t>
      </w:r>
      <w:bookmarkStart w:id="219" w:name="OP2_752B322E88F74DAC915E6C2D77C64ECD"/>
      <w:bookmarkEnd w:id="217"/>
      <w:bookmarkEnd w:id="21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0" w:name="OPTG2_752B322E88F74DAC915E6C2D77C64ECD"/>
      <w:r>
        <w:rPr/>
        <w:t>一個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人的心跳若達最大心跳率時，就會死亡　</w:t>
      </w:r>
      <w:bookmarkStart w:id="221" w:name="OP3_752B322E88F74DAC915E6C2D77C64ECD"/>
      <w:bookmarkEnd w:id="219"/>
      <w:bookmarkEnd w:id="22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22" w:name="OPTG3_752B322E88F74DAC915E6C2D77C64ECD"/>
      <w:r>
        <w:rPr/>
        <w:t>健康者可用最大預估心跳率的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%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8</w:t>
      </w:r>
      <w:r>
        <w:rPr/>
        <w:t>0</w:t>
      </w:r>
      <w:r>
        <w:rPr>
          <w:w w:val="25"/>
        </w:rPr>
        <w:t>　</w:t>
      </w:r>
      <w:r>
        <w:rPr/>
        <w:t>%</w:t>
      </w:r>
      <w:r>
        <w:rPr>
          <w:w w:val="25"/>
        </w:rPr>
        <w:t>　</w:t>
      </w:r>
      <w:r>
        <w:rPr/>
        <w:t>作為運動強度　</w:t>
      </w:r>
      <w:bookmarkStart w:id="223" w:name="OP4_752B322E88F74DAC915E6C2D77C64ECD"/>
      <w:bookmarkEnd w:id="221"/>
      <w:bookmarkEnd w:id="22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24" w:name="OPTG4_752B322E88F74DAC915E6C2D77C64ECD"/>
      <w:r>
        <w:rPr/>
        <w:t>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未運動者要以最大預估心跳率的</w:t>
      </w:r>
      <w:r>
        <w:rPr>
          <w:w w:val="25"/>
        </w:rPr>
        <w:t>　</w:t>
      </w:r>
      <w:r>
        <w:rPr/>
        <w:t>60</w:t>
      </w:r>
      <w:r>
        <w:rPr>
          <w:w w:val="10"/>
        </w:rPr>
        <w:t>　</w:t>
      </w:r>
      <w:r>
        <w:rPr/>
        <w:t>%</w:t>
      </w:r>
      <w:r>
        <w:rPr>
          <w:w w:val="25"/>
        </w:rPr>
        <w:t>　</w:t>
      </w:r>
      <w:r>
        <w:rPr/>
        <w:t>為基準</w:t>
      </w:r>
      <w:bookmarkEnd w:id="223"/>
      <w:bookmarkEnd w:id="22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25" w:name="Q_EC4050BF8600485F9A552B72F1F6A8D6"/>
      <w:bookmarkStart w:id="226" w:name="Z_EC4050BF8600485F9A552B72F1F6A8D6"/>
      <w:bookmarkStart w:id="227" w:name="Q_80127F62051D4D9C9103AA28A5427AD5"/>
      <w:bookmarkStart w:id="228" w:name="Z_80127F62051D4D9C9103AA28A5427AD5"/>
      <w:bookmarkEnd w:id="225"/>
      <w:bookmarkEnd w:id="226"/>
      <w:bookmarkEnd w:id="227"/>
      <w:bookmarkEnd w:id="228"/>
      <w:r>
        <w:rPr/>
        <w:t>37.(  )</w:t>
      </w:r>
      <w:r>
        <w:rPr/>
        <w:t>關於重量訓練後的成果，下列敘述何者正確？　</w:t>
      </w:r>
      <w:bookmarkStart w:id="229" w:name="OP1_A678C10DA43044D58C870BA3A4AF2C9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30" w:name="OPTG1_A678C10DA43044D58C870BA3A4AF2C98"/>
      <w:r>
        <w:rPr/>
        <w:t>男生的肌肉大小不會有明顯的改變　</w:t>
      </w:r>
      <w:bookmarkStart w:id="231" w:name="OP2_A678C10DA43044D58C870BA3A4AF2C98"/>
      <w:bookmarkEnd w:id="229"/>
      <w:bookmarkEnd w:id="23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32" w:name="OPTG2_A678C10DA43044D58C870BA3A4AF2C98"/>
      <w:r>
        <w:rPr/>
        <w:t>女性體內因為沒有男性荷爾蒙，故效果顯著　</w:t>
      </w:r>
      <w:bookmarkStart w:id="233" w:name="OP3_A678C10DA43044D58C870BA3A4AF2C98"/>
      <w:bookmarkEnd w:id="231"/>
      <w:bookmarkEnd w:id="23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34" w:name="OPTG3_A678C10DA43044D58C870BA3A4AF2C98"/>
      <w:r>
        <w:rPr/>
        <w:t>身體某部位出現疼痛，是正常現象，要持續加重訓練　</w:t>
      </w:r>
      <w:bookmarkStart w:id="235" w:name="OP4_A678C10DA43044D58C870BA3A4AF2C98"/>
      <w:bookmarkEnd w:id="233"/>
      <w:bookmarkEnd w:id="23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36" w:name="OPTG4_A678C10DA43044D58C870BA3A4AF2C98"/>
      <w:r>
        <w:rPr/>
        <w:t>男女生都會出現優美的肌肉線條</w:t>
      </w:r>
      <w:bookmarkEnd w:id="235"/>
      <w:bookmarkEnd w:id="23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7" w:name="Q_80127F62051D4D9C9103AA28A5427AD5"/>
      <w:bookmarkStart w:id="238" w:name="Z_80127F62051D4D9C9103AA28A5427AD5"/>
      <w:bookmarkStart w:id="239" w:name="Q_B96126BD829D477896ECBA6FF732E898"/>
      <w:bookmarkStart w:id="240" w:name="Z_B96126BD829D477896ECBA6FF732E898"/>
      <w:bookmarkEnd w:id="237"/>
      <w:bookmarkEnd w:id="238"/>
      <w:bookmarkEnd w:id="239"/>
      <w:bookmarkEnd w:id="240"/>
      <w:r>
        <w:rPr/>
        <w:t>38.(  )</w:t>
      </w:r>
      <w:r>
        <w:rPr/>
        <w:t>下列敘述何者</w:t>
      </w:r>
      <w:r>
        <w:rPr>
          <w:u w:val="double"/>
        </w:rPr>
        <w:t>錯誤</w:t>
      </w:r>
      <w:r>
        <w:rPr/>
        <w:t>？　</w:t>
      </w:r>
      <w:bookmarkStart w:id="241" w:name="OP1_9656BB5573544B85BFA1F5380583951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42" w:name="OPTG1_9656BB5573544B85BFA1F5380583951F"/>
      <w:r>
        <w:rPr/>
        <w:t>要了解自我的體適能，並培養終生運動的好習慣　</w:t>
      </w:r>
      <w:bookmarkStart w:id="243" w:name="OP2_9656BB5573544B85BFA1F5380583951F"/>
      <w:bookmarkEnd w:id="241"/>
      <w:bookmarkEnd w:id="24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44" w:name="OPTG2_9656BB5573544B85BFA1F5380583951F"/>
      <w:r>
        <w:rPr/>
        <w:t>「運動不足」和「缺乏運動」是引發心血管疾病的主要原因之一　</w:t>
      </w:r>
      <w:bookmarkStart w:id="245" w:name="OP3_9656BB5573544B85BFA1F5380583951F"/>
      <w:bookmarkEnd w:id="243"/>
      <w:bookmarkEnd w:id="24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46" w:name="OPTG3_9656BB5573544B85BFA1F5380583951F"/>
      <w:r>
        <w:rPr/>
        <w:t>國中生正值成長期，所以不需適度運動，以免身體勞累，影響發育　</w:t>
      </w:r>
      <w:bookmarkStart w:id="247" w:name="OP4_9656BB5573544B85BFA1F5380583951F"/>
      <w:bookmarkEnd w:id="245"/>
      <w:bookmarkEnd w:id="24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48" w:name="OPTG4_9656BB5573544B85BFA1F5380583951F"/>
      <w:r>
        <w:rPr/>
        <w:t>從事激烈運動前，需先評估自身的身體狀況</w:t>
      </w:r>
      <w:bookmarkEnd w:id="247"/>
      <w:bookmarkEnd w:id="248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249" w:name="Q_B96126BD829D477896ECBA6FF732E898"/>
      <w:bookmarkStart w:id="250" w:name="Z_B96126BD829D477896ECBA6FF732E898"/>
      <w:bookmarkStart w:id="251" w:name="Q_5D9F9252DA8843B0ACB088F348D1F222"/>
      <w:bookmarkStart w:id="252" w:name="Z_5D9F9252DA8843B0ACB088F348D1F222"/>
      <w:bookmarkEnd w:id="249"/>
      <w:bookmarkEnd w:id="250"/>
      <w:bookmarkEnd w:id="251"/>
      <w:bookmarkEnd w:id="252"/>
      <w:r>
        <w:rPr/>
        <w:t>39.(  )</w:t>
      </w:r>
      <w:r>
        <w:rPr/>
        <w:t>體適能中，坐姿體前彎的動作主要在測驗？　</w:t>
      </w:r>
      <w:bookmarkStart w:id="253" w:name="OP1_E34961D3455E41469316D68FBA485A0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54" w:name="OPTG1_E34961D3455E41469316D68FBA485A0B"/>
      <w:r>
        <w:rPr/>
        <w:t>瞬發力　</w:t>
      </w:r>
      <w:bookmarkStart w:id="255" w:name="OP2_E34961D3455E41469316D68FBA485A0B"/>
      <w:bookmarkEnd w:id="253"/>
      <w:bookmarkEnd w:id="25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56" w:name="OPTG2_E34961D3455E41469316D68FBA485A0B"/>
      <w:r>
        <w:rPr/>
        <w:t>柔軟度　</w:t>
      </w:r>
      <w:bookmarkStart w:id="257" w:name="OP3_E34961D3455E41469316D68FBA485A0B"/>
      <w:bookmarkEnd w:id="255"/>
      <w:bookmarkEnd w:id="25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58" w:name="OPTG3_E34961D3455E41469316D68FBA485A0B"/>
      <w:r>
        <w:rPr/>
        <w:t>肌力　</w:t>
      </w:r>
      <w:bookmarkStart w:id="259" w:name="OP4_E34961D3455E41469316D68FBA485A0B"/>
      <w:bookmarkEnd w:id="257"/>
      <w:bookmarkEnd w:id="25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60" w:name="OPTG4_E34961D3455E41469316D68FBA485A0B"/>
      <w:r>
        <w:rPr/>
        <w:t>肌耐力</w:t>
      </w:r>
      <w:bookmarkEnd w:id="259"/>
      <w:bookmarkEnd w:id="26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1" w:name="Q_5D9F9252DA8843B0ACB088F348D1F222"/>
      <w:bookmarkStart w:id="262" w:name="Z_5D9F9252DA8843B0ACB088F348D1F222"/>
      <w:bookmarkStart w:id="263" w:name="Q_E34961D3455E41469316D68FBA485A0B"/>
      <w:bookmarkStart w:id="264" w:name="Z_E34961D3455E41469316D68FBA485A0B"/>
      <w:bookmarkEnd w:id="261"/>
      <w:bookmarkEnd w:id="262"/>
      <w:r>
        <w:rPr/>
        <w:t>40.(  )</w:t>
      </w:r>
      <w:bookmarkEnd w:id="263"/>
      <w:bookmarkEnd w:id="264"/>
      <w:r>
        <w:rPr/>
        <w:t xml:space="preserve"> </w:t>
      </w:r>
      <w:r>
        <w:rPr/>
        <w:t>下列何者</w:t>
      </w:r>
      <w:r>
        <w:rPr>
          <w:u w:val="double"/>
        </w:rPr>
        <w:t>並非</w:t>
      </w:r>
      <w:r>
        <w:rPr/>
        <w:t>提升心肺耐力的運動原則？　</w:t>
      </w:r>
      <w:bookmarkStart w:id="265" w:name="OP1_6A2E1246CD024AEBB2C0F52F3E26852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66" w:name="OPTG1_6A2E1246CD024AEBB2C0F52F3E268529"/>
      <w:r>
        <w:rPr/>
        <w:t>低負荷　</w:t>
      </w:r>
      <w:bookmarkStart w:id="267" w:name="OP2_6A2E1246CD024AEBB2C0F52F3E268529"/>
      <w:bookmarkEnd w:id="265"/>
      <w:bookmarkEnd w:id="26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68" w:name="OPTG2_6A2E1246CD024AEBB2C0F52F3E268529"/>
      <w:r>
        <w:rPr/>
        <w:t>有氧運動　</w:t>
      </w:r>
      <w:bookmarkStart w:id="269" w:name="OP3_6A2E1246CD024AEBB2C0F52F3E268529"/>
      <w:bookmarkEnd w:id="267"/>
      <w:bookmarkEnd w:id="26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70" w:name="OPTG3_6A2E1246CD024AEBB2C0F52F3E268529"/>
      <w:r>
        <w:rPr/>
        <w:t>高瞬發力　</w:t>
      </w:r>
      <w:bookmarkStart w:id="271" w:name="OP4_6A2E1246CD024AEBB2C0F52F3E268529"/>
      <w:bookmarkEnd w:id="269"/>
      <w:bookmarkEnd w:id="27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72" w:name="OPTG4_6A2E1246CD024AEBB2C0F52F3E268529"/>
      <w:r>
        <w:rPr/>
        <w:t>長時間</w:t>
      </w:r>
      <w:bookmarkEnd w:id="271"/>
      <w:bookmarkEnd w:id="272"/>
      <w:r>
        <w:rPr/>
        <w:t>。</w:t>
      </w:r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3:00Z</dcterms:created>
  <dc:creator>Joseph</dc:creator>
  <dc:description/>
  <cp:keywords/>
  <dc:language>en-US</dc:language>
  <cp:lastModifiedBy>User</cp:lastModifiedBy>
  <dcterms:modified xsi:type="dcterms:W3CDTF">2019-01-03T05:33:00Z</dcterms:modified>
  <cp:revision>5</cp:revision>
  <dc:subject/>
  <dc:title>20171207143246_題目卷</dc:title>
</cp:coreProperties>
</file>