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臺北市立瑠公國中一○八學年度第二學期  七 年級第一次段考 </w:t>
      </w:r>
      <w:r>
        <w:rPr>
          <w:rFonts w:ascii="標楷體" w:hAnsi="標楷體" w:cs="標楷體" w:eastAsia="標楷體"/>
          <w:b/>
        </w:rPr>
        <w:t>　七年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號　姓名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>　　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24700</wp:posOffset>
                </wp:positionH>
                <wp:positionV relativeFrom="paragraph">
                  <wp:posOffset>10351135</wp:posOffset>
                </wp:positionV>
                <wp:extent cx="3810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815.05pt;mso-position-vertical-relative:text;margin-left:56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一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72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239"/>
                              <w:gridCol w:w="609"/>
                              <w:gridCol w:w="239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239"/>
                        <w:gridCol w:w="609"/>
                        <w:gridCol w:w="239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-13970</wp:posOffset>
                </wp:positionH>
                <wp:positionV relativeFrom="paragraph">
                  <wp:posOffset>-1640205</wp:posOffset>
                </wp:positionV>
                <wp:extent cx="1644650" cy="790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790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題目：從那件事中，我發現了不一樣的自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也許你總是無法在籃球場上與人搶快爭球，嘗試練投三分球後，才發現自己可以成為一名稱職的射手；也許你一直以為自己內向害羞，擔任義工之後，卻發現自己也可以大方地付出愛與關懷；也許你曾為嗓門太大感到困擾，卻在園遊會叫賣時，發現自己聲音的特點也可以發揮作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你，曾從哪件事中發現了不一樣的自己？又給了自己什麼樣的新評價？請以「從那件事中，我發現了不一樣的自己」為題，寫下你的經驗、感受或想法。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用黑筆書寫、請書寫題目、不可在文章中暴露班級、姓名，不可以新詩或小說體裁寫作。文長不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pt;height:622.5pt;mso-wrap-distance-left:9.05pt;mso-wrap-distance-right:9.05pt;mso-wrap-distance-top:0pt;mso-wrap-distance-bottom:0pt;margin-top:-129.15pt;mso-position-vertical-relative:text;margin-left:-1.1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題目：從那件事中，我發現了不一樣的自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也許你總是無法在籃球場上與人搶快爭球，嘗試練投三分球後，才發現自己可以成為一名稱職的射手；也許你一直以為自己內向害羞，擔任義工之後，卻發現自己也可以大方地付出愛與關懷；也許你曾為嗓門太大感到困擾，卻在園遊會叫賣時，發現自己聲音的特點也可以發揮作用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。你，曾從哪件事中發現了不一樣的自己？又給了自己什麼樣的新評價？請以「從那件事中，我發現了不一樣的自己」為題，寫下你的經驗、感受或想法。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請用黑筆書寫、請書寫題目、不可在文章中暴露班級、姓名，不可以新詩或小說體裁寫作。文長不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722100" cy="7860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0" cy="786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240"/>
                              <w:gridCol w:w="684"/>
                              <w:gridCol w:w="360"/>
                              <w:gridCol w:w="840"/>
                              <w:gridCol w:w="240"/>
                              <w:gridCol w:w="693"/>
                              <w:gridCol w:w="239"/>
                              <w:gridCol w:w="609"/>
                              <w:gridCol w:w="239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3pt;height:61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240"/>
                        <w:gridCol w:w="684"/>
                        <w:gridCol w:w="360"/>
                        <w:gridCol w:w="840"/>
                        <w:gridCol w:w="240"/>
                        <w:gridCol w:w="693"/>
                        <w:gridCol w:w="239"/>
                        <w:gridCol w:w="609"/>
                        <w:gridCol w:w="239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72300</wp:posOffset>
                </wp:positionH>
                <wp:positionV relativeFrom="paragraph">
                  <wp:posOffset>12122150</wp:posOffset>
                </wp:positionV>
                <wp:extent cx="381000" cy="685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954.5pt;mso-position-vertical-relative:text;margin-left:54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二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737" w:right="737" w:gutter="0" w:header="0" w:top="1361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0:00Z</dcterms:created>
  <dc:creator>Sophie</dc:creator>
  <dc:description/>
  <cp:keywords/>
  <dc:language>en-US</dc:language>
  <cp:lastModifiedBy>May</cp:lastModifiedBy>
  <cp:lastPrinted>2014-11-28T16:54:00Z</cp:lastPrinted>
  <dcterms:modified xsi:type="dcterms:W3CDTF">2019-03-21T07:02:00Z</dcterms:modified>
  <cp:revision>3</cp:revision>
  <dc:subject/>
  <dc:title>台北市立瑠公國中一○○學年度第一學期  九年級第一次段考　九年    班    號　姓名：</dc:title>
</cp:coreProperties>
</file>