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b/>
          <w:b/>
          <w:sz w:val="28"/>
          <w:szCs w:val="28"/>
        </w:rPr>
      </w:pPr>
      <w:r>
        <w:rPr>
          <w:rFonts w:ascii="Tahoma" w:hAnsi="Tahoma" w:cs="Tahoma" w:eastAsia="新細明體;PMingLiU"/>
          <w:kern w:val="0"/>
          <w:lang w:val="zh-TW"/>
        </w:rPr>
        <w:t>　　</w:t>
      </w:r>
      <w:r>
        <w:rPr>
          <w:rFonts w:ascii="標楷體" w:hAnsi="標楷體" w:cs="標楷體"/>
          <w:b/>
          <w:sz w:val="28"/>
          <w:szCs w:val="28"/>
        </w:rPr>
        <w:t>臺北市立</w:t>
      </w:r>
      <w:r>
        <w:rPr>
          <w:rFonts w:ascii="標楷體" w:hAnsi="標楷體" w:cs="微軟正黑體"/>
          <w:b/>
          <w:sz w:val="28"/>
          <w:szCs w:val="28"/>
        </w:rPr>
        <w:t>瑠</w:t>
      </w:r>
      <w:r>
        <w:rPr>
          <w:rFonts w:ascii="標楷體" w:hAnsi="標楷體" w:cs="標楷體"/>
          <w:b/>
          <w:sz w:val="28"/>
          <w:szCs w:val="28"/>
        </w:rPr>
        <w:t>公國中</w:t>
      </w:r>
      <w:r>
        <w:rPr>
          <w:rFonts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/>
          <w:b/>
          <w:sz w:val="28"/>
          <w:szCs w:val="28"/>
        </w:rPr>
        <w:t>學年度</w:t>
      </w:r>
      <w:r>
        <w:rPr>
          <w:rFonts w:ascii="標楷體" w:hAnsi="標楷體" w:cs="新細明體;PMingLiU"/>
          <w:b/>
          <w:sz w:val="28"/>
          <w:szCs w:val="28"/>
        </w:rPr>
        <w:t>下</w:t>
      </w:r>
      <w:r>
        <w:rPr>
          <w:rFonts w:ascii="標楷體" w:hAnsi="標楷體" w:cs="標楷體"/>
          <w:b/>
          <w:sz w:val="28"/>
          <w:szCs w:val="28"/>
        </w:rPr>
        <w:t>學期第次定期考</w:t>
      </w:r>
      <w:r>
        <w:rPr>
          <w:rFonts w:ascii="標楷體" w:hAnsi="標楷體" w:cs="新細明體;PMingLiU"/>
          <w:b/>
          <w:sz w:val="28"/>
          <w:szCs w:val="28"/>
        </w:rPr>
        <w:t>查</w:t>
      </w:r>
      <w:r>
        <w:rPr>
          <w:rFonts w:ascii="標楷體" w:hAnsi="標楷體" w:cs="標楷體"/>
          <w:b/>
          <w:sz w:val="28"/>
          <w:szCs w:val="28"/>
        </w:rPr>
        <w:t xml:space="preserve"> 社會科 七年級 班級：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座號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284" w:firstLine="2092"/>
        <w:outlineLvl w:val="0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2"/>
          <w:sz w:val="22"/>
          <w:szCs w:val="22"/>
        </w:rPr>
        <w:t>地理科共</w:t>
      </w:r>
      <w:r>
        <w:rPr>
          <w:rFonts w:cs="Arial" w:ascii="Arial" w:hAnsi="Arial"/>
          <w:b/>
          <w:bCs/>
          <w:kern w:val="2"/>
          <w:sz w:val="22"/>
          <w:szCs w:val="22"/>
        </w:rPr>
        <w:t>33</w:t>
      </w:r>
      <w:r>
        <w:rPr>
          <w:rFonts w:ascii="Arial" w:hAnsi="Arial" w:cs="Arial"/>
          <w:b/>
          <w:bCs/>
          <w:kern w:val="2"/>
          <w:sz w:val="22"/>
          <w:szCs w:val="22"/>
        </w:rPr>
        <w:t>分</w:t>
      </w:r>
      <w:r>
        <w:rPr>
          <w:rFonts w:ascii="Arial" w:hAnsi="Arial" w:cs="Arial" w:eastAsia="Arial"/>
          <w:b/>
          <w:bCs/>
          <w:kern w:val="2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kern w:val="2"/>
          <w:sz w:val="22"/>
          <w:szCs w:val="22"/>
        </w:rPr>
        <w:t>(</w:t>
      </w:r>
      <w:r>
        <w:rPr>
          <w:rFonts w:ascii="Arial" w:hAnsi="Arial" w:cs="Arial"/>
          <w:b/>
          <w:bCs/>
          <w:kern w:val="2"/>
          <w:sz w:val="22"/>
          <w:szCs w:val="22"/>
        </w:rPr>
        <w:t>題組一</w:t>
      </w:r>
      <w:r>
        <w:rPr>
          <w:rFonts w:cs="Arial" w:ascii="Arial" w:hAnsi="Arial"/>
          <w:b/>
          <w:bCs/>
          <w:kern w:val="2"/>
          <w:sz w:val="22"/>
          <w:szCs w:val="22"/>
        </w:rPr>
        <w:t>,</w:t>
      </w:r>
      <w:r>
        <w:rPr>
          <w:rFonts w:cs="Arial" w:ascii="Arial" w:hAnsi="Arial"/>
          <w:b/>
          <w:bCs/>
          <w:kern w:val="2"/>
          <w:sz w:val="22"/>
          <w:szCs w:val="22"/>
        </w:rPr>
        <w:t>1</w:t>
      </w:r>
      <w:r>
        <w:rPr>
          <w:rFonts w:ascii="Arial" w:hAnsi="Arial" w:cs="Arial"/>
          <w:b/>
          <w:bCs/>
          <w:kern w:val="2"/>
          <w:sz w:val="22"/>
          <w:szCs w:val="22"/>
        </w:rPr>
        <w:t>〜</w:t>
      </w:r>
      <w:r>
        <w:rPr>
          <w:rFonts w:cs="Arial" w:ascii="Arial" w:hAnsi="Arial"/>
          <w:b/>
          <w:bCs/>
          <w:kern w:val="2"/>
          <w:sz w:val="22"/>
          <w:szCs w:val="22"/>
        </w:rPr>
        <w:t>7</w:t>
      </w:r>
      <w:r>
        <w:rPr>
          <w:rFonts w:ascii="Arial" w:hAnsi="Arial" w:cs="Arial"/>
          <w:b/>
          <w:bCs/>
          <w:kern w:val="2"/>
          <w:sz w:val="22"/>
          <w:szCs w:val="22"/>
        </w:rPr>
        <w:t>題，每題</w:t>
      </w:r>
      <w:r>
        <w:rPr>
          <w:rFonts w:cs="Arial" w:ascii="Arial" w:hAnsi="Arial"/>
          <w:b/>
          <w:bCs/>
          <w:kern w:val="2"/>
          <w:sz w:val="22"/>
          <w:szCs w:val="22"/>
        </w:rPr>
        <w:t>1</w:t>
      </w:r>
      <w:r>
        <w:rPr>
          <w:rFonts w:ascii="Arial" w:hAnsi="Arial" w:cs="Arial"/>
          <w:b/>
          <w:bCs/>
          <w:kern w:val="2"/>
          <w:sz w:val="22"/>
          <w:szCs w:val="22"/>
        </w:rPr>
        <w:t>分；題組二</w:t>
      </w:r>
      <w:r>
        <w:rPr>
          <w:rFonts w:cs="Arial" w:ascii="Arial" w:hAnsi="Arial"/>
          <w:b/>
          <w:bCs/>
          <w:kern w:val="2"/>
          <w:sz w:val="22"/>
          <w:szCs w:val="22"/>
        </w:rPr>
        <w:t>,</w:t>
      </w:r>
      <w:r>
        <w:rPr>
          <w:rFonts w:cs="Arial" w:ascii="Arial" w:hAnsi="Arial"/>
          <w:b/>
          <w:bCs/>
          <w:kern w:val="2"/>
          <w:sz w:val="22"/>
          <w:szCs w:val="22"/>
        </w:rPr>
        <w:t>8</w:t>
      </w:r>
      <w:r>
        <w:rPr>
          <w:rFonts w:ascii="Arial" w:hAnsi="Arial" w:cs="Arial"/>
          <w:b/>
          <w:bCs/>
          <w:kern w:val="2"/>
          <w:sz w:val="22"/>
          <w:szCs w:val="22"/>
        </w:rPr>
        <w:t>〜</w:t>
      </w:r>
      <w:r>
        <w:rPr>
          <w:rFonts w:cs="Arial" w:ascii="Arial" w:hAnsi="Arial"/>
          <w:b/>
          <w:bCs/>
          <w:kern w:val="2"/>
          <w:sz w:val="22"/>
          <w:szCs w:val="22"/>
        </w:rPr>
        <w:t>20</w:t>
      </w:r>
      <w:r>
        <w:rPr>
          <w:rFonts w:ascii="Arial" w:hAnsi="Arial" w:cs="Arial"/>
          <w:b/>
          <w:bCs/>
          <w:kern w:val="2"/>
          <w:sz w:val="22"/>
          <w:szCs w:val="22"/>
        </w:rPr>
        <w:t>題，每題</w:t>
      </w:r>
      <w:r>
        <w:rPr>
          <w:rFonts w:cs="Arial" w:ascii="Arial" w:hAnsi="Arial"/>
          <w:b/>
          <w:bCs/>
          <w:kern w:val="2"/>
          <w:sz w:val="22"/>
          <w:szCs w:val="22"/>
        </w:rPr>
        <w:t>2</w:t>
      </w:r>
      <w:r>
        <w:rPr>
          <w:rFonts w:ascii="Arial" w:hAnsi="Arial" w:cs="Arial"/>
          <w:b/>
          <w:bCs/>
          <w:kern w:val="2"/>
          <w:sz w:val="22"/>
          <w:szCs w:val="22"/>
        </w:rPr>
        <w:t>分</w:t>
      </w:r>
      <w:r>
        <w:rPr>
          <w:rFonts w:cs="Arial" w:ascii="Arial" w:hAnsi="Arial"/>
          <w:b/>
          <w:bCs/>
          <w:kern w:val="2"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  <w:t>題組一</w:t>
      </w:r>
    </w:p>
    <w:p>
      <w:pPr>
        <w:sectPr>
          <w:type w:val="continuous"/>
          <w:pgSz w:w="14570" w:h="20636"/>
          <w:pgMar w:left="850" w:right="850" w:gutter="0" w:header="0" w:top="850" w:footer="992" w:bottom="1048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F33932CA1C7C476E91DA05FEC23A117B"/>
      <w:bookmarkEnd w:id="0"/>
      <w:r>
        <w:rPr>
          <w:rFonts w:eastAsia="Times New Roman"/>
        </w:rPr>
        <w:t xml:space="preserve"> </w:t>
      </w:r>
      <w:r>
        <w:rPr/>
        <w:t>(   )</w:t>
      </w:r>
      <w:bookmarkStart w:id="1" w:name="Q_F33932CA1C7C476E91DA05FEC23A117B"/>
      <w:r>
        <w:rPr/>
        <w:t>1950</w:t>
      </w:r>
      <w:r>
        <w:rPr>
          <w:w w:val="25"/>
        </w:rPr>
        <w:t>　</w:t>
      </w:r>
      <w:r>
        <w:rPr/>
        <w:t>年代初期，臺灣的甘蔗種植面積曾高達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萬公頃，但受到社會經濟結構轉變的影響，面積大幅縮減，土地也紛紛轉作其他用途。請問：若要觀察甘蔗田土地轉作的情況，應該前往附圖中何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962660" cy="144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2" w:name="OP1_F33932CA1C7C476E91DA05FEC23A117B"/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" w:name="OPTG1_F33932CA1C7C476E91DA05FEC23A117B"/>
      <w:r>
        <w:rPr/>
        <w:t>甲　</w:t>
      </w:r>
      <w:bookmarkStart w:id="4" w:name="OP2_F33932CA1C7C476E91DA05FEC23A117B"/>
      <w:bookmarkEnd w:id="2"/>
      <w:bookmarkEnd w:id="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" w:name="OPTG2_F33932CA1C7C476E91DA05FEC23A117B"/>
      <w:r>
        <w:rPr/>
        <w:t>乙　</w:t>
      </w:r>
      <w:bookmarkStart w:id="6" w:name="OP3_F33932CA1C7C476E91DA05FEC23A117B"/>
      <w:bookmarkEnd w:id="4"/>
      <w:bookmarkEnd w:id="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" w:name="OPTG3_F33932CA1C7C476E91DA05FEC23A117B"/>
      <w:r>
        <w:rPr/>
        <w:t>丙　</w:t>
      </w:r>
      <w:bookmarkStart w:id="8" w:name="OP4_F33932CA1C7C476E91DA05FEC23A117B"/>
      <w:bookmarkEnd w:id="6"/>
      <w:bookmarkEnd w:id="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" w:name="OPTG4_F33932CA1C7C476E91DA05FEC23A117B"/>
      <w:r>
        <w:rPr/>
        <w:t>丁</w:t>
      </w:r>
      <w:bookmarkEnd w:id="8"/>
      <w:bookmarkEnd w:id="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" w:name="Z_F33932CA1C7C476E91DA05FEC23A117B"/>
      <w:bookmarkStart w:id="11" w:name="Z_2B25B3FF29A647F681570E08307F7F5B"/>
      <w:bookmarkEnd w:id="10"/>
      <w:bookmarkEnd w:id="1"/>
      <w:bookmarkEnd w:id="11"/>
      <w:r>
        <w:rPr/>
        <w:t>(   )</w:t>
      </w:r>
      <w:bookmarkStart w:id="12" w:name="Q_2B25B3FF29A647F681570E08307F7F5B"/>
      <w:r>
        <w:rPr/>
        <w:t>工業原料的主要來源，來自哪一級產業活動生產的物品？　</w:t>
      </w:r>
      <w:bookmarkStart w:id="13" w:name="OP1_2B25B3FF29A647F681570E08307F7F5B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4" w:name="OPTG1_2B25B3FF29A647F681570E08307F7F5B"/>
      <w:r>
        <w:rPr/>
        <w:t>第一級　</w:t>
      </w:r>
      <w:bookmarkStart w:id="15" w:name="OP2_2B25B3FF29A647F681570E08307F7F5B"/>
      <w:bookmarkEnd w:id="13"/>
      <w:bookmarkEnd w:id="14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6" w:name="OPTG2_2B25B3FF29A647F681570E08307F7F5B"/>
      <w:r>
        <w:rPr/>
        <w:t>第二級　</w:t>
      </w:r>
      <w:bookmarkStart w:id="17" w:name="OP3_2B25B3FF29A647F681570E08307F7F5B"/>
      <w:bookmarkEnd w:id="15"/>
      <w:bookmarkEnd w:id="16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8" w:name="OPTG3_2B25B3FF29A647F681570E08307F7F5B"/>
      <w:r>
        <w:rPr/>
        <w:t>第三級　</w:t>
      </w:r>
      <w:bookmarkStart w:id="19" w:name="OP4_2B25B3FF29A647F681570E08307F7F5B"/>
      <w:bookmarkEnd w:id="17"/>
      <w:bookmarkEnd w:id="18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0" w:name="OPTG4_2B25B3FF29A647F681570E08307F7F5B"/>
      <w:r>
        <w:rPr/>
        <w:t>第二、三級</w:t>
      </w:r>
      <w:bookmarkEnd w:id="19"/>
      <w:bookmarkEnd w:id="2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" w:name="Z_2B25B3FF29A647F681570E08307F7F5B"/>
      <w:bookmarkStart w:id="22" w:name="Z_0459629834B54BD8BF6985C475A8D7C6"/>
      <w:bookmarkEnd w:id="21"/>
      <w:bookmarkEnd w:id="12"/>
      <w:bookmarkEnd w:id="22"/>
      <w:r>
        <w:rPr/>
        <w:t>(   )</w:t>
      </w:r>
      <w:bookmarkStart w:id="23" w:name="Q_0459629834B54BD8BF6985C475A8D7C6"/>
      <w:r>
        <w:rPr/>
        <w:t>臺灣的某種農作物分布區如附圖所示。請問：該農作物最可能為下列何者？</w:t>
      </w:r>
    </w:p>
    <w:p>
      <w:pPr>
        <w:pStyle w:val="Normal"/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1325245" cy="1606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24" w:name="OP1_0459629834B54BD8BF6985C475A8D7C6"/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5" w:name="OPTG1_0459629834B54BD8BF6985C475A8D7C6"/>
      <w:r>
        <w:rPr>
          <w:rFonts w:ascii="標楷體" w:hAnsi="標楷體"/>
        </w:rPr>
        <w:t>水</w:t>
      </w:r>
      <w:r>
        <w:rPr/>
        <w:t>稻　</w:t>
      </w:r>
      <w:bookmarkStart w:id="26" w:name="OP2_0459629834B54BD8BF6985C475A8D7C6"/>
      <w:bookmarkEnd w:id="24"/>
      <w:bookmarkEnd w:id="25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7" w:name="OPTG2_0459629834B54BD8BF6985C475A8D7C6"/>
      <w:r>
        <w:rPr/>
        <w:t>檳榔　</w:t>
      </w:r>
      <w:bookmarkStart w:id="28" w:name="OP3_0459629834B54BD8BF6985C475A8D7C6"/>
      <w:bookmarkEnd w:id="26"/>
      <w:bookmarkEnd w:id="27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9" w:name="OPTG3_0459629834B54BD8BF6985C475A8D7C6"/>
      <w:r>
        <w:rPr/>
        <w:t>茶葉　</w:t>
      </w:r>
      <w:bookmarkStart w:id="30" w:name="OP4_0459629834B54BD8BF6985C475A8D7C6"/>
      <w:bookmarkEnd w:id="28"/>
      <w:bookmarkEnd w:id="29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31" w:name="OPTG4_0459629834B54BD8BF6985C475A8D7C6"/>
      <w:r>
        <w:rPr/>
        <w:t>甘蔗</w:t>
      </w:r>
      <w:bookmarkEnd w:id="30"/>
      <w:bookmarkEnd w:id="31"/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2" w:name="Z_0459629834B54BD8BF6985C475A8D7C6"/>
      <w:bookmarkStart w:id="33" w:name="Z_C3F7C9A88F7947658D0A1551FF163FAA"/>
      <w:bookmarkEnd w:id="32"/>
      <w:bookmarkEnd w:id="23"/>
      <w:bookmarkEnd w:id="33"/>
      <w:r>
        <w:rPr/>
        <w:t>(   )</w:t>
      </w:r>
      <w:bookmarkStart w:id="34" w:name="Q_C3F7C9A88F7947658D0A1551FF163FAA"/>
      <w:r>
        <w:rPr/>
        <w:t>從光復後臺北和高雄的人口增加率極高，帶來了充足的勞動力和消費市場，有利於該地區的發展。這兩個地區的人口增加和下列何者關係最大？　</w:t>
      </w:r>
      <w:bookmarkStart w:id="35" w:name="OP1_C3F7C9A88F7947658D0A1551FF163FAA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36" w:name="OPTG1_C3F7C9A88F7947658D0A1551FF163FAA"/>
      <w:r>
        <w:rPr/>
        <w:t>移出人口較少　</w:t>
      </w:r>
      <w:bookmarkStart w:id="37" w:name="OP2_C3F7C9A88F7947658D0A1551FF163FAA"/>
      <w:bookmarkEnd w:id="35"/>
      <w:bookmarkEnd w:id="36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38" w:name="OPTG2_C3F7C9A88F7947658D0A1551FF163FAA"/>
      <w:r>
        <w:rPr/>
        <w:t>移入人口眾多　</w:t>
      </w:r>
      <w:bookmarkStart w:id="39" w:name="OP3_C3F7C9A88F7947658D0A1551FF163FAA"/>
      <w:bookmarkEnd w:id="37"/>
      <w:bookmarkEnd w:id="38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40" w:name="OPTG3_C3F7C9A88F7947658D0A1551FF163FAA"/>
      <w:r>
        <w:rPr/>
        <w:t>出生率快速增加　</w:t>
      </w:r>
      <w:bookmarkStart w:id="41" w:name="OP4_C3F7C9A88F7947658D0A1551FF163FAA"/>
      <w:bookmarkEnd w:id="39"/>
      <w:bookmarkEnd w:id="40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42" w:name="OPTG4_C3F7C9A88F7947658D0A1551FF163FAA"/>
      <w:r>
        <w:rPr/>
        <w:t>死亡率逐年降低</w:t>
      </w:r>
      <w:bookmarkEnd w:id="41"/>
      <w:bookmarkEnd w:id="4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3" w:name="Z_C3F7C9A88F7947658D0A1551FF163FAA"/>
      <w:bookmarkStart w:id="44" w:name="Z_038A329FC74844FA88626E98AA00E2D3"/>
      <w:bookmarkEnd w:id="43"/>
      <w:bookmarkEnd w:id="34"/>
      <w:bookmarkEnd w:id="44"/>
      <w:r>
        <w:rPr/>
        <w:t>(   )</w:t>
      </w:r>
      <w:bookmarkStart w:id="45" w:name="Q_038A329FC74844FA88626E98AA00E2D3"/>
      <w:r>
        <w:rPr>
          <w:rFonts w:ascii="標楷體" w:hAnsi="標楷體" w:cs="標楷體"/>
        </w:rPr>
        <w:t>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是</w:t>
      </w:r>
      <w:r>
        <w:rPr>
          <w:rFonts w:cs="標楷體"/>
          <w:w w:val="25"/>
        </w:rPr>
        <w:t>　</w:t>
      </w:r>
      <w:r>
        <w:rPr>
          <w:rFonts w:cs="標楷體"/>
        </w:rPr>
        <w:t>1980</w:t>
      </w:r>
      <w:r>
        <w:rPr>
          <w:rFonts w:cs="標楷體"/>
          <w:w w:val="25"/>
        </w:rPr>
        <w:t>　</w:t>
      </w:r>
      <w:r>
        <w:rPr>
          <w:rFonts w:cs="標楷體"/>
        </w:rPr>
        <w:t>年到</w:t>
      </w:r>
      <w:r>
        <w:rPr>
          <w:rFonts w:cs="標楷體"/>
          <w:w w:val="25"/>
        </w:rPr>
        <w:t>　</w:t>
      </w:r>
      <w:r>
        <w:rPr>
          <w:rFonts w:cs="標楷體"/>
        </w:rPr>
        <w:t>2009</w:t>
      </w:r>
      <w:r>
        <w:rPr>
          <w:rFonts w:cs="標楷體"/>
          <w:w w:val="25"/>
        </w:rPr>
        <w:t>　</w:t>
      </w:r>
      <w:r>
        <w:rPr>
          <w:rFonts w:cs="標楷體"/>
        </w:rPr>
        <w:t>年間某國人口的出生率和自然增加率</w:t>
      </w:r>
      <w:r>
        <w:rPr>
          <w:rFonts w:ascii="標楷體" w:hAnsi="標楷體" w:cs="標楷體"/>
        </w:rPr>
        <w:t>變化曲線圖。根據此圖的變化趨勢判斷，該國的死亡率變化曲線應為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中的何者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標楷體" w:ascii="標楷體" w:hAnsi="標楷體"/>
        </w:rPr>
        <w:t xml:space="preserve">        ▲</w:t>
      </w:r>
      <w:r>
        <w:rPr>
          <w:rFonts w:ascii="標楷體" w:hAnsi="標楷體" w:cs="標楷體"/>
        </w:rPr>
        <w:t>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                 ▲</w:t>
      </w:r>
      <w:r>
        <w:rPr>
          <w:rFonts w:ascii="標楷體" w:hAnsi="標楷體" w:cs="標楷體"/>
        </w:rPr>
        <w:t>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jc w:val="center"/>
        <w:rPr>
          <w:rFonts w:cs="標楷體"/>
        </w:rPr>
      </w:pPr>
      <w:r>
        <w:rPr/>
        <w:drawing>
          <wp:inline distT="0" distB="0" distL="0" distR="0">
            <wp:extent cx="1591310" cy="1062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591310" cy="1062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bookmarkStart w:id="46" w:name="OP1_038A329FC74844FA88626E98AA00E2D3"/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7" w:name="OPTG1_038A329FC74844FA88626E98AA00E2D3"/>
      <w:r>
        <w:rPr>
          <w:rFonts w:ascii="標楷體" w:hAnsi="標楷體" w:cs="標楷體"/>
        </w:rPr>
        <w:t>甲　</w:t>
      </w:r>
      <w:bookmarkStart w:id="48" w:name="OP2_038A329FC74844FA88626E98AA00E2D3"/>
      <w:bookmarkEnd w:id="46"/>
      <w:bookmarkEnd w:id="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9" w:name="OPTG2_038A329FC74844FA88626E98AA00E2D3"/>
      <w:r>
        <w:rPr>
          <w:rFonts w:ascii="標楷體" w:hAnsi="標楷體" w:cs="標楷體"/>
        </w:rPr>
        <w:t>乙　</w:t>
      </w:r>
      <w:bookmarkStart w:id="50" w:name="OP3_038A329FC74844FA88626E98AA00E2D3"/>
      <w:bookmarkEnd w:id="48"/>
      <w:bookmarkEnd w:id="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1" w:name="OPTG3_038A329FC74844FA88626E98AA00E2D3"/>
      <w:r>
        <w:rPr>
          <w:rFonts w:ascii="標楷體" w:hAnsi="標楷體" w:cs="標楷體"/>
        </w:rPr>
        <w:t>丙　</w:t>
      </w:r>
      <w:bookmarkStart w:id="52" w:name="OP4_038A329FC74844FA88626E98AA00E2D3"/>
      <w:bookmarkEnd w:id="50"/>
      <w:bookmarkEnd w:id="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3" w:name="OPTG4_038A329FC74844FA88626E98AA00E2D3"/>
      <w:r>
        <w:rPr>
          <w:rFonts w:ascii="標楷體" w:hAnsi="標楷體" w:cs="標楷體"/>
        </w:rPr>
        <w:t>丁</w:t>
      </w:r>
      <w:bookmarkEnd w:id="52"/>
      <w:bookmarkEnd w:id="53"/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4" w:name="Z_038A329FC74844FA88626E98AA00E2D3"/>
      <w:bookmarkStart w:id="55" w:name="Z_EAEDCCE209674B5DAE26FD5F8F829465"/>
      <w:bookmarkEnd w:id="54"/>
      <w:bookmarkEnd w:id="45"/>
      <w:bookmarkEnd w:id="55"/>
      <w:r>
        <w:rPr/>
        <w:t>(   )</w:t>
      </w:r>
      <w:bookmarkStart w:id="56" w:name="Q_EAEDCCE209674B5DAE26FD5F8F829465"/>
      <w:r>
        <w:rPr/>
        <w:t>幸福國面積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萬平方公里、人口總數為</w:t>
      </w:r>
      <w:r>
        <w:rPr>
          <w:w w:val="25"/>
        </w:rPr>
        <w:t>　</w:t>
      </w:r>
      <w:r>
        <w:rPr/>
        <w:t>150</w:t>
      </w:r>
      <w:r>
        <w:rPr>
          <w:w w:val="25"/>
        </w:rPr>
        <w:t>　</w:t>
      </w:r>
      <w:r>
        <w:rPr/>
        <w:t>萬人。請問：幸福國的人口密度為多少？　</w:t>
      </w:r>
      <w:bookmarkStart w:id="57" w:name="OP1_EAEDCCE209674B5DAE26FD5F8F829465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58" w:name="OPTG1_EAEDCCE209674B5DAE26FD5F8F829465"/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人∕平方公里　</w:t>
      </w:r>
      <w:bookmarkStart w:id="59" w:name="OP2_EAEDCCE209674B5DAE26FD5F8F829465"/>
      <w:bookmarkEnd w:id="57"/>
      <w:bookmarkEnd w:id="58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60" w:name="OPTG2_EAEDCCE209674B5DAE26FD5F8F829465"/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人∕平方公里　</w:t>
      </w:r>
      <w:bookmarkStart w:id="61" w:name="OP3_EAEDCCE209674B5DAE26FD5F8F829465"/>
      <w:bookmarkEnd w:id="59"/>
      <w:bookmarkEnd w:id="60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62" w:name="OPTG3_EAEDCCE209674B5DAE26FD5F8F829465"/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人∕平方公里</w:t>
      </w:r>
      <w:bookmarkStart w:id="63" w:name="OP4_EAEDCCE209674B5DAE26FD5F8F829465"/>
      <w:bookmarkEnd w:id="61"/>
      <w:bookmarkEnd w:id="62"/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64" w:name="OPTG4_EAEDCCE209674B5DAE26FD5F8F829465"/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人∕平方公里</w:t>
      </w:r>
      <w:bookmarkEnd w:id="63"/>
      <w:bookmarkEnd w:id="64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5" w:name="Z_EAEDCCE209674B5DAE26FD5F8F829465"/>
      <w:bookmarkStart w:id="66" w:name="Z_49AD07E84C06445A9C083E8B6C37B0D5"/>
      <w:bookmarkEnd w:id="65"/>
      <w:bookmarkEnd w:id="56"/>
      <w:bookmarkEnd w:id="66"/>
      <w:r>
        <w:rPr/>
        <w:t>(   )</w:t>
      </w:r>
      <w:bookmarkStart w:id="67" w:name="Q_49AD07E84C06445A9C083E8B6C37B0D5"/>
      <w:r>
        <w:rPr>
          <w:rFonts w:cs="標楷體"/>
        </w:rPr>
        <w:t>附表是某國</w:t>
      </w:r>
      <w:r>
        <w:rPr>
          <w:w w:val="25"/>
        </w:rPr>
        <w:t>　</w:t>
      </w:r>
      <w:r>
        <w:rPr/>
        <w:t>1996</w:t>
      </w:r>
      <w:r>
        <w:rPr>
          <w:w w:val="25"/>
        </w:rPr>
        <w:t>　</w:t>
      </w:r>
      <w:r>
        <w:rPr>
          <w:rFonts w:cs="標楷體"/>
        </w:rPr>
        <w:t>年至</w:t>
      </w:r>
      <w:r>
        <w:rPr>
          <w:w w:val="25"/>
        </w:rPr>
        <w:t>　</w:t>
      </w:r>
      <w:r>
        <w:rPr/>
        <w:t>2000</w:t>
      </w:r>
      <w:r>
        <w:rPr>
          <w:w w:val="25"/>
        </w:rPr>
        <w:t>　</w:t>
      </w:r>
      <w:r>
        <w:rPr>
          <w:rFonts w:cs="標楷體"/>
        </w:rPr>
        <w:t>年的人口年齡結構表。根據表中資料可直接觀察到該國在此期間具有下列何種人口現象？</w:t>
      </w:r>
    </w:p>
    <w:tbl>
      <w:tblPr>
        <w:tblW w:w="4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44"/>
        <w:gridCol w:w="1245"/>
        <w:gridCol w:w="1245"/>
      </w:tblGrid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度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各年齡別之人口比例（％）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4</w:t>
            </w:r>
            <w:r>
              <w:rPr>
                <w:w w:val="25"/>
              </w:rPr>
              <w:t>　</w:t>
            </w:r>
            <w:r>
              <w:rPr>
                <w:rFonts w:cs="標楷體"/>
              </w:rPr>
              <w:t>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>
                <w:rFonts w:cs="標楷體"/>
              </w:rPr>
              <w:t>～</w:t>
            </w:r>
            <w:r>
              <w:rPr/>
              <w:t>64</w:t>
            </w:r>
            <w:r>
              <w:rPr>
                <w:w w:val="25"/>
              </w:rPr>
              <w:t>　</w:t>
            </w:r>
            <w:r>
              <w:rPr>
                <w:rFonts w:cs="標楷體"/>
              </w:rPr>
              <w:t>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65</w:t>
            </w:r>
            <w:r>
              <w:rPr>
                <w:w w:val="25"/>
              </w:rPr>
              <w:t>　</w:t>
            </w:r>
            <w:r>
              <w:rPr>
                <w:rFonts w:cs="標楷體"/>
              </w:rPr>
              <w:t>歲以上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/>
              <w:t>19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/>
              <w:t>23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/>
              <w:t>69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7.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/>
              <w:t>19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/>
              <w:t>22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/>
              <w:t>69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8.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/>
              <w:t>19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/>
              <w:t>22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/>
              <w:t>69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8.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/>
              <w:t>19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/>
              <w:t>21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/>
              <w:t>70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/>
              <w:t>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/>
              <w:t>21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/>
              <w:t>70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8.6</w:t>
            </w:r>
          </w:p>
        </w:tc>
      </w:tr>
    </w:tbl>
    <w:p>
      <w:pPr>
        <w:pStyle w:val="Normal"/>
        <w:snapToGrid w:val="false"/>
        <w:spacing w:lineRule="atLeast" w:line="360"/>
        <w:rPr>
          <w:rFonts w:cs="標楷體"/>
        </w:rPr>
      </w:pPr>
      <w:bookmarkStart w:id="68" w:name="OP1_49AD07E84C06445A9C083E8B6C37B0D5"/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bookmarkStart w:id="69" w:name="OPTG1_49AD07E84C06445A9C083E8B6C37B0D5"/>
      <w:r>
        <w:rPr>
          <w:rFonts w:cs="標楷體"/>
        </w:rPr>
        <w:t>人口老化　</w:t>
      </w:r>
      <w:bookmarkStart w:id="70" w:name="OP2_49AD07E84C06445A9C083E8B6C37B0D5"/>
      <w:bookmarkEnd w:id="68"/>
      <w:bookmarkEnd w:id="69"/>
      <w:r>
        <w:rPr>
          <w:rFonts w:cs="Times New Roman"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bookmarkStart w:id="71" w:name="OPTG2_49AD07E84C06445A9C083E8B6C37B0D5"/>
      <w:r>
        <w:rPr>
          <w:rFonts w:cs="標楷體"/>
        </w:rPr>
        <w:t>出生率上升　</w:t>
      </w:r>
      <w:bookmarkStart w:id="72" w:name="OP3_49AD07E84C06445A9C083E8B6C37B0D5"/>
      <w:bookmarkEnd w:id="70"/>
      <w:bookmarkEnd w:id="71"/>
    </w:p>
    <w:p>
      <w:pPr>
        <w:pStyle w:val="Normal"/>
        <w:snapToGrid w:val="false"/>
        <w:spacing w:lineRule="atLeast" w:line="360"/>
        <w:rPr>
          <w:rFonts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bookmarkStart w:id="73" w:name="OPTG3_49AD07E84C06445A9C083E8B6C37B0D5"/>
      <w:r>
        <w:rPr>
          <w:rFonts w:cs="標楷體"/>
        </w:rPr>
        <w:t>死亡率下降</w:t>
      </w:r>
      <w:bookmarkStart w:id="74" w:name="OP4_49AD07E84C06445A9C083E8B6C37B0D5"/>
      <w:bookmarkEnd w:id="72"/>
      <w:bookmarkEnd w:id="73"/>
      <w:r>
        <w:rPr>
          <w:rFonts w:cs="Times New Roman"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bookmarkStart w:id="75" w:name="OPTG4_49AD07E84C06445A9C083E8B6C37B0D5"/>
      <w:r>
        <w:rPr>
          <w:rFonts w:cs="標楷體"/>
        </w:rPr>
        <w:t>人口總數減少</w:t>
      </w:r>
      <w:bookmarkEnd w:id="74"/>
      <w:bookmarkEnd w:id="75"/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  <w:t>題組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6" w:name="Z_49AD07E84C06445A9C083E8B6C37B0D5"/>
      <w:bookmarkStart w:id="77" w:name="Z_F7D5BAD540924F15A3B744675652AB23"/>
      <w:bookmarkEnd w:id="76"/>
      <w:bookmarkEnd w:id="67"/>
      <w:bookmarkEnd w:id="77"/>
      <w:r>
        <w:rPr/>
        <w:t>(   )</w:t>
      </w:r>
      <w:bookmarkStart w:id="78" w:name="Q_F7D5BAD540924F15A3B744675652AB23"/>
      <w:r>
        <w:rPr/>
        <w:t>臺灣曾爆發的「口蹄疫」事件，對何種產業活動的直接衝擊最大？　</w:t>
      </w:r>
      <w:bookmarkStart w:id="79" w:name="OP1_F7D5BAD540924F15A3B744675652AB23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80" w:name="OPTG1_F7D5BAD540924F15A3B744675652AB23"/>
      <w:r>
        <w:rPr/>
        <w:t>林業　</w:t>
      </w:r>
      <w:bookmarkStart w:id="81" w:name="OP2_F7D5BAD540924F15A3B744675652AB23"/>
      <w:bookmarkEnd w:id="79"/>
      <w:bookmarkEnd w:id="80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82" w:name="OPTG2_F7D5BAD540924F15A3B744675652AB23"/>
      <w:r>
        <w:rPr/>
        <w:t>漁業　</w:t>
      </w:r>
      <w:bookmarkStart w:id="83" w:name="OP3_F7D5BAD540924F15A3B744675652AB23"/>
      <w:bookmarkEnd w:id="81"/>
      <w:bookmarkEnd w:id="82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84" w:name="OPTG3_F7D5BAD540924F15A3B744675652AB23"/>
      <w:r>
        <w:rPr>
          <w:rFonts w:ascii="標楷體" w:hAnsi="標楷體"/>
        </w:rPr>
        <w:t>畜</w:t>
      </w:r>
      <w:r>
        <w:rPr/>
        <w:t>牧業　</w:t>
      </w:r>
      <w:bookmarkStart w:id="85" w:name="OP4_F7D5BAD540924F15A3B744675652AB23"/>
      <w:bookmarkEnd w:id="83"/>
      <w:bookmarkEnd w:id="84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86" w:name="OPTG4_F7D5BAD540924F15A3B744675652AB23"/>
      <w:r>
        <w:rPr/>
        <w:t>農業</w:t>
      </w:r>
      <w:bookmarkEnd w:id="85"/>
      <w:bookmarkEnd w:id="86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7" w:name="Z_F7D5BAD540924F15A3B744675652AB23"/>
      <w:bookmarkStart w:id="88" w:name="Z_1EC01F5D6ADF458890F1AC2B7457122B"/>
      <w:bookmarkEnd w:id="87"/>
      <w:bookmarkEnd w:id="78"/>
      <w:bookmarkEnd w:id="88"/>
      <w:r>
        <w:rPr/>
        <w:t>(   )</w:t>
      </w:r>
      <w:bookmarkStart w:id="89" w:name="Q_1EC01F5D6ADF458890F1AC2B7457122B"/>
      <w:r>
        <w:rPr/>
        <w:t>請由附圖的人口金字塔圖中，比較這兩個國家在人口上的差異。下列哪一項敘述正確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（單位：％）</w:t>
      </w:r>
    </w:p>
    <w:p>
      <w:pPr>
        <w:pStyle w:val="Normal"/>
        <w:snapToGrid w:val="false"/>
        <w:spacing w:lineRule="atLeast" w:line="360" w:before="65" w:after="0"/>
        <w:ind w:left="960" w:hanging="96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120900" cy="1381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 w:before="65" w:after="0"/>
        <w:ind w:left="960" w:hanging="96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200275" cy="14966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90" w:name="OP1_1EC01F5D6ADF458890F1AC2B7457122B"/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91" w:name="OPTG1_1EC01F5D6ADF458890F1AC2B7457122B"/>
      <w:r>
        <w:rPr/>
        <w:t>乙國幼年人口比率較多　</w:t>
      </w:r>
      <w:bookmarkStart w:id="92" w:name="OP2_1EC01F5D6ADF458890F1AC2B7457122B"/>
      <w:bookmarkEnd w:id="90"/>
      <w:bookmarkEnd w:id="91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93" w:name="OPTG2_1EC01F5D6ADF458890F1AC2B7457122B"/>
      <w:r>
        <w:rPr/>
        <w:t>甲國出生率較高　</w:t>
      </w:r>
      <w:bookmarkStart w:id="94" w:name="OP3_1EC01F5D6ADF458890F1AC2B7457122B"/>
      <w:bookmarkEnd w:id="92"/>
      <w:bookmarkEnd w:id="93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95" w:name="OPTG3_1EC01F5D6ADF458890F1AC2B7457122B"/>
      <w:r>
        <w:rPr/>
        <w:t>乙國可能是醫療較不發達的國家　</w:t>
      </w:r>
      <w:bookmarkStart w:id="96" w:name="OP4_1EC01F5D6ADF458890F1AC2B7457122B"/>
      <w:bookmarkEnd w:id="94"/>
      <w:bookmarkEnd w:id="95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97" w:name="OPTG4_1EC01F5D6ADF458890F1AC2B7457122B"/>
      <w:r>
        <w:rPr/>
        <w:t>甲國移出率較低</w:t>
      </w:r>
      <w:bookmarkEnd w:id="96"/>
      <w:bookmarkEnd w:id="97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8" w:name="Z_1EC01F5D6ADF458890F1AC2B7457122B"/>
      <w:bookmarkStart w:id="99" w:name="Z_BCC21A844A314D05ABF0AAA744905278"/>
      <w:bookmarkEnd w:id="98"/>
      <w:bookmarkEnd w:id="89"/>
      <w:bookmarkEnd w:id="99"/>
      <w:r>
        <w:rPr/>
        <w:t>(   )</w:t>
      </w:r>
      <w:bookmarkStart w:id="100" w:name="Q_BCC21A844A314D05ABF0AAA744905278"/>
      <w:r>
        <w:rPr/>
        <w:t>人口移動可以分成「拉力」和「推力」兩種。下列哪一項因素是促使東南亞民眾願意遠離家鄉來到臺灣的「拉力」？</w:t>
      </w:r>
    </w:p>
    <w:p>
      <w:pPr>
        <w:pStyle w:val="Normal"/>
        <w:snapToGrid w:val="false"/>
        <w:spacing w:lineRule="atLeast" w:line="360"/>
        <w:ind w:left="960" w:hanging="0"/>
        <w:rPr/>
      </w:pPr>
      <w:bookmarkStart w:id="101" w:name="OP1_BCC21A844A314D05ABF0AAA744905278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02" w:name="OPTG1_BCC21A844A314D05ABF0AAA744905278"/>
      <w:r>
        <w:rPr/>
        <w:t>經濟發達　</w:t>
      </w:r>
      <w:bookmarkStart w:id="103" w:name="OP2_BCC21A844A314D05ABF0AAA744905278"/>
      <w:bookmarkEnd w:id="101"/>
      <w:bookmarkEnd w:id="102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04" w:name="OPTG2_BCC21A844A314D05ABF0AAA744905278"/>
      <w:r>
        <w:rPr/>
        <w:t>礦產豐富　</w:t>
      </w:r>
      <w:bookmarkStart w:id="105" w:name="OP3_BCC21A844A314D05ABF0AAA744905278"/>
      <w:bookmarkEnd w:id="103"/>
      <w:bookmarkEnd w:id="104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06" w:name="OPTG3_BCC21A844A314D05ABF0AAA744905278"/>
      <w:r>
        <w:rPr/>
        <w:t>平原廣大　</w:t>
      </w:r>
      <w:bookmarkStart w:id="107" w:name="OP4_BCC21A844A314D05ABF0AAA744905278"/>
      <w:bookmarkEnd w:id="105"/>
      <w:bookmarkEnd w:id="106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08" w:name="OPTG4_BCC21A844A314D05ABF0AAA744905278"/>
      <w:r>
        <w:rPr/>
        <w:t>氣候優良</w:t>
      </w:r>
      <w:bookmarkEnd w:id="107"/>
      <w:bookmarkEnd w:id="108"/>
      <w:r>
        <w:rPr/>
        <w:t>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9" w:name="Z_BCC21A844A314D05ABF0AAA744905278"/>
      <w:bookmarkStart w:id="110" w:name="Z_5E45061EC58B486EAF4508A5740CA260"/>
      <w:bookmarkEnd w:id="109"/>
      <w:bookmarkEnd w:id="100"/>
      <w:bookmarkEnd w:id="110"/>
      <w:r>
        <w:rPr/>
        <w:t>(   )</w:t>
      </w:r>
      <w:bookmarkStart w:id="111" w:name="Q_5E45061EC58B486EAF4508A5740CA260"/>
      <w:r>
        <w:rPr>
          <w:rFonts w:cs="標楷體"/>
        </w:rPr>
        <w:t>人口金字塔圖結構的變化易受到社會經濟發展的影響，經濟狀況較佳的已開發國家，經常出現下列何種現象？</w:t>
      </w:r>
      <w:r>
        <w:rPr/>
        <w:t>　</w:t>
      </w:r>
      <w:bookmarkStart w:id="112" w:name="OP1_5E45061EC58B486EAF4508A5740CA260"/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bookmarkStart w:id="113" w:name="OPTG1_5E45061EC58B486EAF4508A5740CA260"/>
      <w:r>
        <w:rPr>
          <w:rFonts w:cs="標楷體"/>
        </w:rPr>
        <w:t>幼年比例上升、老年比例上升　</w:t>
      </w:r>
      <w:bookmarkStart w:id="114" w:name="OP2_5E45061EC58B486EAF4508A5740CA260"/>
      <w:bookmarkEnd w:id="112"/>
      <w:bookmarkEnd w:id="113"/>
      <w:bookmarkEnd w:id="114"/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bookmarkStart w:id="115" w:name="OPTG2_5E45061EC58B486EAF4508A5740CA260"/>
      <w:r>
        <w:rPr>
          <w:rFonts w:cs="標楷體"/>
        </w:rPr>
        <w:t>幼年比例上升、老年比例下降　</w:t>
      </w:r>
      <w:bookmarkStart w:id="116" w:name="OP2_5E45061EC58B486EAF4508A5740CA260"/>
      <w:bookmarkStart w:id="117" w:name="OP3_5E45061EC58B486EAF4508A5740CA260"/>
      <w:bookmarkEnd w:id="116"/>
      <w:bookmarkEnd w:id="115"/>
      <w:bookmarkEnd w:id="117"/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bookmarkStart w:id="118" w:name="OPTG3_5E45061EC58B486EAF4508A5740CA260"/>
      <w:r>
        <w:rPr>
          <w:rFonts w:cs="標楷體"/>
        </w:rPr>
        <w:t>幼年比例下降、老年比例上升　</w:t>
      </w:r>
      <w:bookmarkStart w:id="119" w:name="OP3_5E45061EC58B486EAF4508A5740CA260"/>
      <w:bookmarkStart w:id="120" w:name="OP4_5E45061EC58B486EAF4508A5740CA260"/>
      <w:bookmarkEnd w:id="119"/>
      <w:bookmarkEnd w:id="118"/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bookmarkStart w:id="121" w:name="OPTG4_5E45061EC58B486EAF4508A5740CA260"/>
      <w:r>
        <w:rPr>
          <w:rFonts w:cs="標楷體"/>
        </w:rPr>
        <w:t>幼年比例下降、老年比例下降</w:t>
      </w:r>
      <w:bookmarkEnd w:id="120"/>
      <w:bookmarkEnd w:id="121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2" w:name="Z_5E45061EC58B486EAF4508A5740CA260"/>
      <w:bookmarkStart w:id="123" w:name="Z_FD0400AEB6274B12A218E1A0E6E1B64B"/>
      <w:bookmarkEnd w:id="122"/>
      <w:bookmarkEnd w:id="111"/>
      <w:bookmarkEnd w:id="123"/>
      <w:r>
        <w:rPr/>
        <w:t>(   )</w:t>
      </w:r>
      <w:bookmarkStart w:id="124" w:name="Q_FD0400AEB6274B12A218E1A0E6E1B64B"/>
      <w:r>
        <w:rPr>
          <w:rFonts w:cs="標楷體"/>
        </w:rPr>
        <w:t>臺灣人口變遷受到各種因素的影響，如下列哪一項因素能提高臺灣人口的社會增加率？</w:t>
      </w:r>
      <w:r>
        <w:rPr/>
        <w:t>　</w:t>
      </w:r>
      <w:bookmarkStart w:id="125" w:name="OP1_FD0400AEB6274B12A218E1A0E6E1B64B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26" w:name="OPTG1_FD0400AEB6274B12A218E1A0E6E1B64B"/>
      <w:r>
        <w:rPr/>
        <w:t>李四移民到風光明媚的加拿大　</w:t>
      </w:r>
      <w:bookmarkStart w:id="127" w:name="OP2_FD0400AEB6274B12A218E1A0E6E1B64B"/>
      <w:bookmarkEnd w:id="125"/>
      <w:bookmarkEnd w:id="126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28" w:name="OPTG2_FD0400AEB6274B12A218E1A0E6E1B64B"/>
      <w:r>
        <w:rPr/>
        <w:t>小花與阿美從臺東搬到高雄找工作　</w:t>
      </w:r>
      <w:bookmarkStart w:id="129" w:name="OP3_FD0400AEB6274B12A218E1A0E6E1B64B"/>
      <w:bookmarkEnd w:id="127"/>
      <w:bookmarkEnd w:id="128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30" w:name="OPTG3_FD0400AEB6274B12A218E1A0E6E1B64B"/>
      <w:r>
        <w:rPr/>
        <w:t>小陳到中國大陸娶了四川姑娘回臺灣　</w:t>
      </w:r>
      <w:bookmarkStart w:id="131" w:name="OP4_FD0400AEB6274B12A218E1A0E6E1B64B"/>
      <w:bookmarkEnd w:id="129"/>
      <w:bookmarkEnd w:id="130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32" w:name="OPTG4_FD0400AEB6274B12A218E1A0E6E1B64B"/>
      <w:r>
        <w:rPr/>
        <w:t>小華</w:t>
      </w:r>
      <w:r>
        <w:rPr/>
        <w:t>最近生了</w:t>
      </w:r>
      <w:r>
        <w:rPr/>
        <w:t>小寶寶</w:t>
      </w:r>
      <w:bookmarkEnd w:id="131"/>
      <w:bookmarkEnd w:id="13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3" w:name="Z_FD0400AEB6274B12A218E1A0E6E1B64B"/>
      <w:bookmarkStart w:id="134" w:name="Z_718B89BEED8245D4ABDC209D34591C97"/>
      <w:bookmarkEnd w:id="133"/>
      <w:bookmarkEnd w:id="124"/>
      <w:bookmarkEnd w:id="134"/>
      <w:r>
        <w:rPr/>
        <w:t>(   )</w:t>
      </w:r>
      <w:bookmarkStart w:id="135" w:name="Q_718B89BEED8245D4ABDC209D34591C97"/>
      <w:r>
        <w:rPr/>
        <w:t>附圖的石滬是澎湖傳統的捕魚方法，漁民以海石在海岸近處疊起圈堤，漲潮時海水覆蓋，退潮時魚兒困在裡面，漁民即可撈捕。請問：這是屬於哪一種漁業類型？</w:t>
      </w:r>
    </w:p>
    <w:p>
      <w:pPr>
        <w:pStyle w:val="Normal"/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2160905" cy="1435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136" w:name="OP1_718B89BEED8245D4ABDC209D34591C97"/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37" w:name="OPTG1_718B89BEED8245D4ABDC209D34591C97"/>
      <w:r>
        <w:rPr/>
        <w:t>沿岸漁業　</w:t>
      </w:r>
      <w:bookmarkStart w:id="138" w:name="OP2_718B89BEED8245D4ABDC209D34591C97"/>
      <w:bookmarkEnd w:id="136"/>
      <w:bookmarkEnd w:id="137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39" w:name="OPTG2_718B89BEED8245D4ABDC209D34591C97"/>
      <w:r>
        <w:rPr/>
        <w:t>近海漁業　</w:t>
      </w:r>
      <w:bookmarkStart w:id="140" w:name="OP3_718B89BEED8245D4ABDC209D34591C97"/>
      <w:bookmarkEnd w:id="138"/>
      <w:bookmarkEnd w:id="139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41" w:name="OPTG3_718B89BEED8245D4ABDC209D34591C97"/>
      <w:r>
        <w:rPr/>
        <w:t>遠洋漁業　</w:t>
      </w:r>
      <w:bookmarkStart w:id="142" w:name="OP4_718B89BEED8245D4ABDC209D34591C97"/>
      <w:bookmarkEnd w:id="140"/>
      <w:bookmarkEnd w:id="141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43" w:name="OPTG4_718B89BEED8245D4ABDC209D34591C97"/>
      <w:r>
        <w:rPr/>
        <w:t>養殖漁業</w:t>
      </w:r>
      <w:bookmarkEnd w:id="142"/>
      <w:bookmarkEnd w:id="143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4" w:name="Z_718B89BEED8245D4ABDC209D34591C97"/>
      <w:bookmarkStart w:id="145" w:name="Z_F174BBE6E0424000BB64A861D4B0398D"/>
      <w:bookmarkEnd w:id="144"/>
      <w:bookmarkEnd w:id="135"/>
      <w:bookmarkEnd w:id="145"/>
      <w:r>
        <w:rPr/>
        <w:t>(   )</w:t>
      </w:r>
      <w:bookmarkStart w:id="146" w:name="Q_F174BBE6E0424000BB64A861D4B0398D"/>
      <w:r>
        <w:rPr/>
        <w:t>臺灣某縣市的產業人口結構如附圖所示。請問：該地區最可能是哪一個縣市？</w:t>
      </w:r>
    </w:p>
    <w:p>
      <w:pPr>
        <w:pStyle w:val="Normal"/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2279650" cy="14782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147" w:name="OP1_F174BBE6E0424000BB64A861D4B0398D"/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48" w:name="OPTG1_F174BBE6E0424000BB64A861D4B0398D"/>
      <w:r>
        <w:rPr/>
        <w:t>臺北市　</w:t>
      </w:r>
      <w:bookmarkStart w:id="149" w:name="OP2_F174BBE6E0424000BB64A861D4B0398D"/>
      <w:bookmarkEnd w:id="147"/>
      <w:bookmarkEnd w:id="148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50" w:name="OPTG2_F174BBE6E0424000BB64A861D4B0398D"/>
      <w:r>
        <w:rPr/>
        <w:t>嘉義縣　</w:t>
      </w:r>
      <w:bookmarkStart w:id="151" w:name="OP3_F174BBE6E0424000BB64A861D4B0398D"/>
      <w:bookmarkEnd w:id="149"/>
      <w:bookmarkEnd w:id="150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52" w:name="OPTG3_F174BBE6E0424000BB64A861D4B0398D"/>
      <w:r>
        <w:rPr/>
        <w:t>高雄市　</w:t>
      </w:r>
      <w:bookmarkStart w:id="153" w:name="OP4_F174BBE6E0424000BB64A861D4B0398D"/>
      <w:bookmarkEnd w:id="151"/>
      <w:bookmarkEnd w:id="152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54" w:name="OPTG4_F174BBE6E0424000BB64A861D4B0398D"/>
      <w:r>
        <w:rPr/>
        <w:t>新北市</w:t>
      </w:r>
      <w:bookmarkEnd w:id="153"/>
      <w:bookmarkEnd w:id="154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5" w:name="Z_F174BBE6E0424000BB64A861D4B0398D"/>
      <w:bookmarkStart w:id="156" w:name="Z_02CA62B355F74D9096C7BF231881AD00"/>
      <w:bookmarkEnd w:id="155"/>
      <w:bookmarkEnd w:id="146"/>
      <w:bookmarkEnd w:id="156"/>
      <w:r>
        <w:rPr/>
        <w:t>(   )</w:t>
      </w:r>
      <w:bookmarkStart w:id="157" w:name="Q_02CA62B355F74D9096C7BF231881AD00"/>
      <w:r>
        <w:rPr/>
        <w:t>漁船在海上進行作業時，有可能會闖入其他國家的經濟海域而發生國際糾紛，亟需政府協助。在附圖中「甲」處進行作業的臺灣船隻，最可能和哪一個國家發生漁權糾紛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672715" cy="20485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158" w:name="OP1_02CA62B355F74D9096C7BF231881AD00"/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9" w:name="OPTG1_02CA62B355F74D9096C7BF231881AD00"/>
      <w:r>
        <w:rPr/>
        <w:t>日本　</w:t>
      </w:r>
      <w:bookmarkStart w:id="160" w:name="OP2_02CA62B355F74D9096C7BF231881AD00"/>
      <w:bookmarkEnd w:id="158"/>
      <w:bookmarkEnd w:id="159"/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1" w:name="OPTG2_02CA62B355F74D9096C7BF231881AD00"/>
      <w:r>
        <w:rPr/>
        <w:t>馬來西亞　</w:t>
      </w:r>
      <w:bookmarkStart w:id="162" w:name="OP3_02CA62B355F74D9096C7BF231881AD00"/>
      <w:bookmarkEnd w:id="160"/>
      <w:bookmarkEnd w:id="161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63" w:name="OPTG3_02CA62B355F74D9096C7BF231881AD00"/>
      <w:r>
        <w:rPr/>
        <w:t>新加坡　</w:t>
      </w:r>
      <w:bookmarkStart w:id="164" w:name="OP4_02CA62B355F74D9096C7BF231881AD00"/>
      <w:bookmarkEnd w:id="162"/>
      <w:bookmarkEnd w:id="1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65" w:name="OPTG4_02CA62B355F74D9096C7BF231881AD00"/>
      <w:r>
        <w:rPr/>
        <w:t>菲律賓</w:t>
      </w:r>
      <w:bookmarkEnd w:id="164"/>
      <w:bookmarkEnd w:id="165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6" w:name="Z_02CA62B355F74D9096C7BF231881AD00"/>
      <w:bookmarkStart w:id="167" w:name="Z_E2BF87D853C64891B0A9AE3B557D4A12"/>
      <w:bookmarkEnd w:id="166"/>
      <w:bookmarkEnd w:id="157"/>
      <w:bookmarkEnd w:id="167"/>
      <w:r>
        <w:rPr/>
        <w:t>(   )</w:t>
      </w:r>
      <w:bookmarkStart w:id="168" w:name="Q_E2BF87D853C64891B0A9AE3B557D4A12"/>
      <w:r>
        <w:rPr/>
        <w:t>附圖為民國</w:t>
      </w:r>
      <w:r>
        <w:rPr>
          <w:w w:val="25"/>
        </w:rPr>
        <w:t>　</w:t>
      </w:r>
      <w:r>
        <w:rPr/>
        <w:t>105</w:t>
      </w:r>
      <w:r>
        <w:rPr>
          <w:w w:val="25"/>
        </w:rPr>
        <w:t>　</w:t>
      </w:r>
      <w:r>
        <w:rPr/>
        <w:t>年臺灣人口金字塔圖，依圖推測，臺灣未來的人口結構將以何種現象最嚴重？</w:t>
      </w:r>
    </w:p>
    <w:p>
      <w:pPr>
        <w:pStyle w:val="Normal"/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2865120" cy="18497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169" w:name="OP1_E2BF87D853C64891B0A9AE3B557D4A12"/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70" w:name="OPTG1_E2BF87D853C64891B0A9AE3B557D4A12"/>
      <w:r>
        <w:rPr/>
        <w:t>性別比失衡　</w:t>
      </w:r>
      <w:bookmarkStart w:id="171" w:name="OP2_E2BF87D853C64891B0A9AE3B557D4A12"/>
      <w:bookmarkEnd w:id="169"/>
      <w:bookmarkEnd w:id="170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72" w:name="OPTG2_E2BF87D853C64891B0A9AE3B557D4A12"/>
      <w:r>
        <w:rPr/>
        <w:t>出生率上升　</w:t>
      </w:r>
      <w:bookmarkStart w:id="173" w:name="OP3_E2BF87D853C64891B0A9AE3B557D4A12"/>
      <w:bookmarkEnd w:id="171"/>
      <w:bookmarkEnd w:id="172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74" w:name="OPTG3_E2BF87D853C64891B0A9AE3B557D4A12"/>
      <w:r>
        <w:rPr/>
        <w:t>人力資源缺乏　</w:t>
      </w:r>
      <w:bookmarkStart w:id="175" w:name="OP4_E2BF87D853C64891B0A9AE3B557D4A12"/>
      <w:bookmarkEnd w:id="173"/>
      <w:bookmarkEnd w:id="174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76" w:name="OPTG4_E2BF87D853C64891B0A9AE3B557D4A12"/>
      <w:r>
        <w:rPr>
          <w:rFonts w:cs="標楷體"/>
        </w:rPr>
        <w:t>人口素質不佳</w:t>
      </w:r>
      <w:bookmarkEnd w:id="175"/>
      <w:bookmarkEnd w:id="176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7" w:name="Z_E2BF87D853C64891B0A9AE3B557D4A12"/>
      <w:bookmarkStart w:id="178" w:name="Z_138B4B8917D04082A95F5588AE8F3627"/>
      <w:bookmarkEnd w:id="177"/>
      <w:bookmarkEnd w:id="168"/>
      <w:bookmarkEnd w:id="178"/>
      <w:r>
        <w:rPr/>
        <w:t>(   )</w:t>
      </w:r>
      <w:bookmarkStart w:id="179" w:name="Q_138B4B8917D04082A95F5588AE8F3627"/>
      <w:r>
        <w:rPr/>
        <w:t>假設某地</w:t>
      </w:r>
      <w:r>
        <w:rPr>
          <w:w w:val="25"/>
        </w:rPr>
        <w:t>　</w:t>
      </w:r>
      <w:r>
        <w:rPr/>
        <w:t>2015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月時統計的人口總數為</w:t>
      </w:r>
      <w:r>
        <w:rPr>
          <w:w w:val="25"/>
        </w:rPr>
        <w:t>　</w:t>
      </w:r>
      <w:r>
        <w:rPr/>
        <w:t>1,000</w:t>
      </w:r>
      <w:r>
        <w:rPr>
          <w:w w:val="25"/>
        </w:rPr>
        <w:t>　</w:t>
      </w:r>
      <w:r>
        <w:rPr/>
        <w:t>萬人，其人口的年平均出生率是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‰</w:t>
      </w:r>
      <w:r>
        <w:rPr/>
        <w:t>，死亡率是</w:t>
      </w:r>
      <w:r>
        <w:rPr>
          <w:w w:val="25"/>
        </w:rPr>
        <w:t>　</w:t>
      </w:r>
      <w:r>
        <w:rPr/>
        <w:t>3.5</w:t>
      </w:r>
      <w:r>
        <w:rPr>
          <w:w w:val="25"/>
        </w:rPr>
        <w:t>　</w:t>
      </w:r>
      <w:r>
        <w:rPr/>
        <w:t>‰</w:t>
      </w:r>
      <w:r>
        <w:rPr/>
        <w:t>，那麼</w:t>
      </w:r>
      <w:r>
        <w:rPr>
          <w:w w:val="25"/>
        </w:rPr>
        <w:t>　</w:t>
      </w:r>
      <w:r>
        <w:rPr/>
        <w:t>2016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月其自然增加的人口數應為何？　</w:t>
      </w:r>
      <w:bookmarkStart w:id="180" w:name="OP1_138B4B8917D04082A95F5588AE8F3627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81" w:name="OPTG1_138B4B8917D04082A95F5588AE8F3627"/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萬人　</w:t>
      </w:r>
      <w:bookmarkStart w:id="182" w:name="OP2_138B4B8917D04082A95F5588AE8F3627"/>
      <w:bookmarkEnd w:id="180"/>
      <w:bookmarkEnd w:id="181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83" w:name="OPTG2_138B4B8917D04082A95F5588AE8F3627"/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萬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千人　</w:t>
      </w:r>
      <w:bookmarkStart w:id="184" w:name="OP3_138B4B8917D04082A95F5588AE8F3627"/>
      <w:bookmarkEnd w:id="182"/>
      <w:bookmarkEnd w:id="183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85" w:name="OPTG3_138B4B8917D04082A95F5588AE8F3627"/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萬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千人　</w:t>
      </w:r>
      <w:bookmarkStart w:id="186" w:name="OP4_138B4B8917D04082A95F5588AE8F3627"/>
      <w:bookmarkEnd w:id="184"/>
      <w:bookmarkEnd w:id="185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87" w:name="OPTG4_138B4B8917D04082A95F5588AE8F3627"/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萬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千人</w:t>
      </w:r>
      <w:bookmarkEnd w:id="186"/>
      <w:bookmarkEnd w:id="187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8" w:name="Z_138B4B8917D04082A95F5588AE8F3627"/>
      <w:bookmarkStart w:id="189" w:name="Z_3696CA2AC46D4895A28C3DD6C02B8192"/>
      <w:bookmarkEnd w:id="188"/>
      <w:bookmarkEnd w:id="179"/>
      <w:bookmarkEnd w:id="189"/>
      <w:r>
        <w:rPr/>
        <w:t>(   )</w:t>
      </w:r>
      <w:bookmarkStart w:id="190" w:name="Q_3696CA2AC46D4895A28C3DD6C02B8192"/>
      <w:r>
        <w:rPr/>
        <w:t>臺灣海峽每年冬天隨著洋流帶來豐富的洄游魚類，其中俗稱為「烏金」的是哪一種魚？　</w:t>
      </w:r>
      <w:bookmarkStart w:id="191" w:name="OP1_3696CA2AC46D4895A28C3DD6C02B8192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92" w:name="OPTG1_3696CA2AC46D4895A28C3DD6C02B8192"/>
      <w:r>
        <w:rPr/>
        <w:t>烏賊　</w:t>
      </w:r>
      <w:bookmarkStart w:id="193" w:name="OP2_3696CA2AC46D4895A28C3DD6C02B8192"/>
      <w:bookmarkEnd w:id="191"/>
      <w:bookmarkEnd w:id="192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94" w:name="OPTG2_3696CA2AC46D4895A28C3DD6C02B8192"/>
      <w:r>
        <w:rPr/>
        <w:t>吳郭魚　</w:t>
      </w:r>
      <w:bookmarkStart w:id="195" w:name="OP3_3696CA2AC46D4895A28C3DD6C02B8192"/>
      <w:bookmarkEnd w:id="193"/>
      <w:bookmarkEnd w:id="194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96" w:name="OPTG3_3696CA2AC46D4895A28C3DD6C02B8192"/>
      <w:r>
        <w:rPr/>
        <w:t>烏魚　</w:t>
      </w:r>
      <w:bookmarkStart w:id="197" w:name="OP4_3696CA2AC46D4895A28C3DD6C02B8192"/>
      <w:bookmarkEnd w:id="195"/>
      <w:bookmarkEnd w:id="196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98" w:name="OPTG4_3696CA2AC46D4895A28C3DD6C02B8192"/>
      <w:r>
        <w:rPr/>
        <w:t>鮭魚</w:t>
      </w:r>
      <w:bookmarkEnd w:id="197"/>
      <w:bookmarkEnd w:id="198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9" w:name="Z_3696CA2AC46D4895A28C3DD6C02B8192"/>
      <w:bookmarkStart w:id="200" w:name="Z_7B7042C7BB454F2AA1E5B1229E1D6BD2"/>
      <w:bookmarkEnd w:id="199"/>
      <w:bookmarkEnd w:id="190"/>
      <w:bookmarkEnd w:id="200"/>
      <w:r>
        <w:rPr/>
        <w:t>(   )</w:t>
      </w:r>
      <w:bookmarkStart w:id="201" w:name="Q_7B7042C7BB454F2AA1E5B1229E1D6BD2"/>
      <w:r>
        <w:rPr/>
        <w:t>政府為了促進經濟發展，加入下列哪一項貿易組織後，降低農產品進口關稅，使農民生計大受影響？　</w:t>
      </w:r>
      <w:bookmarkStart w:id="202" w:name="OP1_7B7042C7BB454F2AA1E5B1229E1D6BD2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03" w:name="OPTG1_7B7042C7BB454F2AA1E5B1229E1D6BD2"/>
      <w:r>
        <w:rPr/>
        <w:t>東南亞國協　</w:t>
      </w:r>
      <w:bookmarkStart w:id="204" w:name="OP2_7B7042C7BB454F2AA1E5B1229E1D6BD2"/>
      <w:bookmarkEnd w:id="202"/>
      <w:bookmarkEnd w:id="203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05" w:name="OPTG2_7B7042C7BB454F2AA1E5B1229E1D6BD2"/>
      <w:r>
        <w:rPr/>
        <w:t>亞太經濟合作會議　</w:t>
      </w:r>
      <w:bookmarkStart w:id="206" w:name="OP3_7B7042C7BB454F2AA1E5B1229E1D6BD2"/>
      <w:bookmarkEnd w:id="204"/>
      <w:bookmarkEnd w:id="205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07" w:name="OPTG3_7B7042C7BB454F2AA1E5B1229E1D6BD2"/>
      <w:r>
        <w:rPr/>
        <w:t>北美自由貿易協定　</w:t>
      </w:r>
      <w:bookmarkStart w:id="208" w:name="OP4_7B7042C7BB454F2AA1E5B1229E1D6BD2"/>
      <w:bookmarkEnd w:id="206"/>
      <w:bookmarkEnd w:id="207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09" w:name="OPTG4_7B7042C7BB454F2AA1E5B1229E1D6BD2"/>
      <w:r>
        <w:rPr/>
        <w:t>世界貿易組織</w:t>
      </w:r>
      <w:bookmarkEnd w:id="208"/>
      <w:bookmarkEnd w:id="20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0" w:name="Z_7B7042C7BB454F2AA1E5B1229E1D6BD2"/>
      <w:bookmarkStart w:id="211" w:name="Z_071E98FC24D542B596BCF184297A3247"/>
      <w:bookmarkEnd w:id="210"/>
      <w:bookmarkEnd w:id="201"/>
      <w:bookmarkEnd w:id="211"/>
      <w:r>
        <w:rPr/>
        <w:t>(   )</w:t>
      </w:r>
      <w:bookmarkStart w:id="212" w:name="Q_071E98FC24D542B596BCF184297A3247"/>
      <w:r>
        <w:rPr/>
        <w:t>目前臺灣所面臨的人口問題，主要為下列哪些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人口分布不均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人口自然增加率降低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人口素質不高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人口遷移頻繁　</w:t>
      </w:r>
      <w:bookmarkStart w:id="213" w:name="OP1_071E98FC24D542B596BCF184297A3247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14" w:name="OPTG1_071E98FC24D542B596BCF184297A3247"/>
      <w:r>
        <w:rPr/>
        <w:t>甲乙　</w:t>
      </w:r>
      <w:bookmarkStart w:id="215" w:name="OP2_071E98FC24D542B596BCF184297A3247"/>
      <w:bookmarkEnd w:id="213"/>
      <w:bookmarkEnd w:id="214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16" w:name="OPTG2_071E98FC24D542B596BCF184297A3247"/>
      <w:r>
        <w:rPr/>
        <w:t>丙丁　</w:t>
      </w:r>
      <w:bookmarkStart w:id="217" w:name="OP3_071E98FC24D542B596BCF184297A3247"/>
      <w:bookmarkEnd w:id="215"/>
      <w:bookmarkEnd w:id="216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18" w:name="OPTG3_071E98FC24D542B596BCF184297A3247"/>
      <w:r>
        <w:rPr/>
        <w:t>甲丁　</w:t>
      </w:r>
      <w:bookmarkStart w:id="219" w:name="OP4_071E98FC24D542B596BCF184297A3247"/>
      <w:bookmarkEnd w:id="217"/>
      <w:bookmarkEnd w:id="218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20" w:name="OPTG4_071E98FC24D542B596BCF184297A3247"/>
      <w:r>
        <w:rPr/>
        <w:t>乙丙</w:t>
      </w:r>
      <w:bookmarkEnd w:id="219"/>
      <w:bookmarkEnd w:id="220"/>
      <w:r>
        <w:rPr/>
        <w:t>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21" w:name="Z_071E98FC24D542B596BCF184297A3247"/>
      <w:bookmarkStart w:id="222" w:name="Z_071E98FC24D542B596BCF184297A3247"/>
      <w:bookmarkEnd w:id="222"/>
      <w:bookmarkEnd w:id="212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09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386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135"/>
        </w:tabs>
        <w:ind w:left="113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76"/>
        </w:tabs>
        <w:ind w:left="127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18"/>
        </w:tabs>
        <w:ind w:left="141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2"/>
        </w:tabs>
        <w:ind w:left="170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3"/>
        </w:tabs>
        <w:ind w:left="1843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3:10:00Z</dcterms:created>
  <dc:creator>Joseph</dc:creator>
  <dc:description/>
  <cp:keywords/>
  <dc:language>en-US</dc:language>
  <cp:lastModifiedBy>20140517</cp:lastModifiedBy>
  <cp:lastPrinted>2019-03-13T16:00:00Z</cp:lastPrinted>
  <dcterms:modified xsi:type="dcterms:W3CDTF">2019-03-13T08:00:00Z</dcterms:modified>
  <cp:revision>7</cp:revision>
  <dc:subject/>
  <dc:title>20190309110845_題目卷</dc:title>
</cp:coreProperties>
</file>