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1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20140517</cp:lastModifiedBy>
  <cp:lastPrinted>2008-10-13T10:31:00Z</cp:lastPrinted>
  <dcterms:modified xsi:type="dcterms:W3CDTF">2019-03-26T06:43:00Z</dcterms:modified>
  <cp:revision>13</cp:revision>
  <dc:subject/>
  <dc:title> 97上7年生物第1段解答(每題2</dc:title>
</cp:coreProperties>
</file>