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公民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kern w:val="0"/>
        </w:rPr>
        <w:t>41-54</w:t>
      </w:r>
      <w:r>
        <w:rPr>
          <w:rFonts w:ascii="標楷體" w:hAnsi="標楷體" w:cs="標楷體" w:eastAsia="標楷體"/>
          <w:b/>
          <w:kern w:val="0"/>
        </w:rPr>
        <w:t>題，每題</w:t>
      </w:r>
      <w:r>
        <w:rPr>
          <w:rFonts w:eastAsia="標楷體" w:cs="標楷體" w:ascii="標楷體" w:hAnsi="標楷體"/>
          <w:b/>
          <w:kern w:val="0"/>
        </w:rPr>
        <w:t>1.5</w:t>
      </w:r>
      <w:r>
        <w:rPr>
          <w:rFonts w:ascii="標楷體" w:hAnsi="標楷體" w:cs="標楷體" w:eastAsia="標楷體"/>
          <w:b/>
          <w:kern w:val="0"/>
        </w:rPr>
        <w:t>分；</w:t>
      </w:r>
      <w:r>
        <w:rPr>
          <w:rFonts w:eastAsia="標楷體" w:cs="標楷體" w:ascii="標楷體" w:hAnsi="標楷體"/>
          <w:b/>
          <w:kern w:val="0"/>
        </w:rPr>
        <w:t>55-60</w:t>
      </w:r>
      <w:r>
        <w:rPr>
          <w:rFonts w:ascii="標楷體" w:hAnsi="標楷體" w:cs="標楷體" w:eastAsia="標楷體"/>
          <w:b/>
          <w:kern w:val="0"/>
        </w:rPr>
        <w:t>題，每題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分 共</w:t>
      </w:r>
      <w:r>
        <w:rPr>
          <w:rFonts w:eastAsia="標楷體" w:cs="標楷體" w:ascii="標楷體" w:hAnsi="標楷體"/>
          <w:b/>
          <w:kern w:val="0"/>
        </w:rPr>
        <w:t>33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bookmarkStart w:id="0" w:name="Q_EA4AE135213A47F993B4B71326A9316E"/>
      <w:bookmarkStart w:id="1" w:name="_Hlk494262454"/>
      <w:bookmarkEnd w:id="0"/>
      <w:r>
        <w:rPr>
          <w:rFonts w:cs="新細明體;PMingLiU" w:ascii="新細明體;PMingLiU" w:hAnsi="新細明體;PMingLiU"/>
        </w:rPr>
        <w:t>(   )41.</w:t>
      </w:r>
      <w:bookmarkStart w:id="2" w:name="Q_06926B3E920B4C569AE15EE164B87B3C"/>
      <w:bookmarkEnd w:id="1"/>
      <w:r>
        <w:rPr/>
        <w:t>地理老師指定撰寫主題為「全球化」的報告，於是小名蒐集了相關的報導與資料。下列何項</w:t>
      </w:r>
      <w:r>
        <w:rPr>
          <w:u w:val="double"/>
        </w:rPr>
        <w:t>最不適合</w:t>
      </w:r>
      <w:r>
        <w:rPr/>
        <w:t>出現在他的報告內容中？</w:t>
      </w:r>
      <w:bookmarkStart w:id="3" w:name="OP1_06926B3E920B4C569AE15EE164B87B3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06926B3E920B4C569AE15EE164B87B3C"/>
      <w:r>
        <w:rPr/>
        <w:t>西亞地區油價的攀升，導致日本當地民生物價的上漲　</w:t>
      </w:r>
      <w:bookmarkStart w:id="5" w:name="OP2_06926B3E920B4C569AE15EE164B87B3C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06926B3E920B4C569AE15EE164B87B3C"/>
      <w:r>
        <w:rPr/>
        <w:t>臺灣可以買到澳洲進口的牛肉和紐西蘭進口的奇異果　</w:t>
      </w:r>
      <w:bookmarkStart w:id="7" w:name="OP3_06926B3E920B4C569AE15EE164B87B3C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06926B3E920B4C569AE15EE164B87B3C"/>
      <w:r>
        <w:rPr/>
        <w:t>位於新加坡的總公司可透過網路，與世界各地的分公司密切聯繫　</w:t>
      </w:r>
      <w:bookmarkStart w:id="9" w:name="OP4_06926B3E920B4C569AE15EE164B87B3C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06926B3E920B4C569AE15EE164B87B3C"/>
      <w:r>
        <w:rPr/>
        <w:t>南亞發生大海嘯，造成斯里蘭卡、印尼等地人民生命財產的損失</w:t>
      </w:r>
      <w:bookmarkEnd w:id="9"/>
      <w:bookmarkEnd w:id="10"/>
      <w:r>
        <w:rPr/>
        <w:t>。</w:t>
      </w:r>
      <w:bookmarkEnd w:id="2"/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08" w:hanging="816"/>
        <w:rPr>
          <w:rFonts w:cs="標楷體"/>
        </w:rPr>
      </w:pPr>
      <w:r>
        <w:rPr>
          <w:rFonts w:cs="新細明體;PMingLiU" w:ascii="新細明體;PMingLiU" w:hAnsi="新細明體;PMingLiU"/>
          <w:color w:val="000000"/>
        </w:rPr>
        <w:t>(   )42.</w:t>
      </w:r>
      <w:r>
        <w:rPr>
          <w:rFonts w:cs="標楷體"/>
        </w:rPr>
        <w:t>附圖呈現出某項法律規定施行前、後，幸福社區公告內容的變化，根據圖中訊息判斷，該法律最可能是下列何者？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Fonts w:cs="Times New Roman"/>
        </w:rPr>
      </w:pPr>
      <w:r>
        <w:rPr/>
        <w:drawing>
          <wp:inline distT="0" distB="0" distL="0" distR="0">
            <wp:extent cx="2876550" cy="733425"/>
            <wp:effectExtent l="0" t="0" r="0" b="0"/>
            <wp:docPr id="1" name="79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2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876550" cy="733425"/>
            <wp:effectExtent l="0" t="0" r="0" b="0"/>
            <wp:docPr id="2" name="79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23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</w:rPr>
      </w:pPr>
      <w:bookmarkStart w:id="11" w:name="OP1_497900112F254EFD84B2B9AC2CFF8FA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" w:name="OPTG1_497900112F254EFD84B2B9AC2CFF8FA8"/>
      <w:r>
        <w:rPr>
          <w:rFonts w:cs="標楷體"/>
        </w:rPr>
        <w:t>《民法》　</w:t>
      </w:r>
      <w:bookmarkStart w:id="13" w:name="OP2_497900112F254EFD84B2B9AC2CFF8FA8"/>
      <w:bookmarkEnd w:id="11"/>
      <w:bookmarkEnd w:id="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" w:name="OPTG2_497900112F254EFD84B2B9AC2CFF8FA8"/>
      <w:r>
        <w:rPr>
          <w:rFonts w:ascii="標楷體" w:hAnsi="標楷體" w:cs="標楷體"/>
        </w:rPr>
        <w:t>《社會秩序維護法》</w:t>
      </w:r>
      <w:r>
        <w:rPr>
          <w:rFonts w:cs="標楷體"/>
        </w:rPr>
        <w:t>　</w:t>
      </w:r>
      <w:bookmarkStart w:id="15" w:name="OP3_497900112F254EFD84B2B9AC2CFF8FA8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" w:name="OPTG3_497900112F254EFD84B2B9AC2CFF8FA8"/>
      <w:r>
        <w:rPr>
          <w:rFonts w:ascii="標楷體" w:hAnsi="標楷體" w:cs="標楷體"/>
        </w:rPr>
        <w:t>《消費者保護法》</w:t>
      </w:r>
      <w:bookmarkStart w:id="17" w:name="OP4_497900112F254EFD84B2B9AC2CFF8FA8"/>
      <w:bookmarkEnd w:id="15"/>
      <w:bookmarkEnd w:id="16"/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" w:name="OPTG4_497900112F254EFD84B2B9AC2CFF8FA8"/>
      <w:r>
        <w:rPr>
          <w:rFonts w:ascii="標楷體" w:hAnsi="標楷體" w:cs="標楷體"/>
        </w:rPr>
        <w:t>《個人資料保護法》</w:t>
      </w:r>
      <w:bookmarkEnd w:id="17"/>
      <w:bookmarkEnd w:id="18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  <w:color w:val="000000"/>
        </w:rPr>
        <w:t>(   )43.</w:t>
      </w:r>
      <w:bookmarkStart w:id="19" w:name="Q_66342A6ABDB54A3EBDD6494CCB3A54A3"/>
      <w:bookmarkStart w:id="20" w:name="Q_FF2CC199BC29435995839BC4871C0D59"/>
      <w:r>
        <w:rPr>
          <w:rFonts w:cs="標楷體"/>
        </w:rPr>
        <w:t>弘陽採用附圖資料說明跨國企業面對全球化社會時的應對策略。請問：弘陽所要說明的內涵為下列何者？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/>
              </w:rPr>
              <w:t>外國企業在臺限定販售商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速食店推出米漢堡口味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咖啡店新增阿里山烏龍茶飲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日本居酒屋提供珍珠奶茶</w:t>
            </w:r>
          </w:p>
        </w:tc>
      </w:tr>
    </w:tbl>
    <w:p>
      <w:pPr>
        <w:pStyle w:val="Normal"/>
        <w:snapToGrid w:val="false"/>
        <w:spacing w:lineRule="atLeast" w:line="360"/>
        <w:ind w:left="850" w:hanging="0"/>
        <w:rPr/>
      </w:pPr>
      <w:bookmarkStart w:id="21" w:name="OP1_66342A6ABDB54A3EBDD6494CCB3A54A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" w:name="OPTG1_66342A6ABDB54A3EBDD6494CCB3A54A3"/>
      <w:r>
        <w:rPr>
          <w:rFonts w:cs="標楷體"/>
        </w:rPr>
        <w:t>堅持品牌精神，將產品原汁原味引進臺灣　</w:t>
      </w:r>
      <w:bookmarkStart w:id="23" w:name="OP2_66342A6ABDB54A3EBDD6494CCB3A54A3"/>
      <w:bookmarkEnd w:id="21"/>
      <w:bookmarkEnd w:id="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" w:name="OPTG2_66342A6ABDB54A3EBDD6494CCB3A54A3"/>
      <w:r>
        <w:rPr>
          <w:rFonts w:cs="標楷體"/>
        </w:rPr>
        <w:t>體認全球文化是由多元文化構成，讓產品融入臺灣文化　</w:t>
      </w:r>
      <w:bookmarkStart w:id="25" w:name="OP3_66342A6ABDB54A3EBDD6494CCB3A54A3"/>
      <w:bookmarkEnd w:id="23"/>
      <w:bookmarkEnd w:id="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" w:name="OPTG3_66342A6ABDB54A3EBDD6494CCB3A54A3"/>
      <w:r>
        <w:rPr>
          <w:rFonts w:cs="標楷體"/>
        </w:rPr>
        <w:t>傳承臺灣在地風情，捨棄原有產品　</w:t>
      </w:r>
      <w:bookmarkStart w:id="27" w:name="OP4_66342A6ABDB54A3EBDD6494CCB3A54A3"/>
      <w:bookmarkEnd w:id="25"/>
      <w:bookmarkEnd w:id="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" w:name="OPTG4_66342A6ABDB54A3EBDD6494CCB3A54A3"/>
      <w:r>
        <w:rPr>
          <w:rFonts w:cs="標楷體"/>
        </w:rPr>
        <w:t>排斥在地文化，提升產品品質</w:t>
      </w:r>
      <w:bookmarkEnd w:id="27"/>
      <w:bookmarkEnd w:id="28"/>
      <w:r>
        <w:rPr>
          <w:rFonts w:cs="標楷體"/>
        </w:rPr>
        <w:t>。</w:t>
      </w:r>
      <w:bookmarkEnd w:id="19"/>
      <w:bookmarkEnd w:id="20"/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360"/>
        <w:ind w:left="850" w:hanging="850"/>
        <w:rPr>
          <w:rFonts w:cs="Times New Roman"/>
        </w:rPr>
      </w:pPr>
      <w:bookmarkStart w:id="29" w:name="Q_EA4AE135213A47F993B4B71326A9316E"/>
      <w:bookmarkEnd w:id="29"/>
      <w:r>
        <w:rPr>
          <w:rFonts w:cs="新細明體;PMingLiU" w:ascii="新細明體;PMingLiU" w:hAnsi="新細明體;PMingLiU"/>
          <w:color w:val="000000"/>
          <w:szCs w:val="24"/>
        </w:rPr>
        <w:t>(   )44.</w:t>
      </w:r>
      <w:bookmarkStart w:id="30" w:name="Q_5C76FA05DE5740259B5775C47698AB70"/>
      <w:r>
        <w:rPr/>
        <w:t>「該企業已在世界各地擁有數千家連鎖店，成功吸引許多不同文化的消費者，無論走進位在巴黎或上海的連鎖店，看到的都是近似的畫面：桌邊坐滿悠閒飲著咖啡的人們，或是排隊外帶咖啡者。而一向被認為屬於飲茶國度的亞洲市場，在該企業創新的行銷手法與品牌優勢下，許多茶信徒也成了咖啡迷。」上述現象與下列何者的敘述最相符？</w:t>
      </w:r>
      <w:bookmarkStart w:id="31" w:name="OP1_5C76FA05DE5740259B5775C47698AB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" w:name="OPTG1_5C76FA05DE5740259B5775C47698AB70"/>
      <w:r>
        <w:rPr/>
        <w:t>行銷重點主打物美價廉　</w:t>
      </w:r>
      <w:bookmarkStart w:id="33" w:name="OP2_5C76FA05DE5740259B5775C47698AB70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" w:name="OPTG2_5C76FA05DE5740259B5775C47698AB70"/>
      <w:r>
        <w:rPr/>
        <w:t>全球消費行為漸趨一致　</w:t>
      </w:r>
      <w:bookmarkStart w:id="35" w:name="OP3_5C76FA05DE5740259B5775C47698AB70"/>
      <w:bookmarkEnd w:id="33"/>
      <w:bookmarkEnd w:id="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" w:name="OPTG3_5C76FA05DE5740259B5775C47698AB70"/>
      <w:r>
        <w:rPr/>
        <w:t>商品生產過程更加多元　</w:t>
      </w:r>
      <w:bookmarkStart w:id="37" w:name="OP4_5C76FA05DE5740259B5775C47698AB70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" w:name="OPTG4_5C76FA05DE5740259B5775C47698AB70"/>
      <w:r>
        <w:rPr/>
        <w:t>飲食習慣符合地方特色</w:t>
      </w:r>
      <w:bookmarkEnd w:id="37"/>
      <w:bookmarkEnd w:id="38"/>
      <w:r>
        <w:rPr/>
        <w:t>。</w:t>
      </w:r>
      <w:bookmarkEnd w:id="30"/>
      <w:r>
        <w:rPr>
          <w:rFonts w:ascii="新細明體;PMingLiU" w:hAnsi="新細明體;PMingLiU" w:cs="新細明體;PMingLiU"/>
        </w:rPr>
        <w:t xml:space="preserve"> </w:t>
      </w:r>
      <w:bookmarkStart w:id="39" w:name="Q_7AFD651E099B4A2F97EDF6E28E825FEB"/>
    </w:p>
    <w:p>
      <w:pPr>
        <w:pStyle w:val="Normal"/>
        <w:snapToGrid w:val="false"/>
        <w:spacing w:lineRule="atLeast" w:line="360"/>
        <w:ind w:left="850" w:hanging="850"/>
        <w:rPr/>
      </w:pPr>
      <w:bookmarkStart w:id="40" w:name="Q_4913F938681649DB8EFD8EA2016861B5"/>
      <w:bookmarkEnd w:id="39"/>
      <w:r>
        <w:rPr>
          <w:rFonts w:cs="新細明體;PMingLiU" w:ascii="新細明體;PMingLiU" w:hAnsi="新細明體;PMingLiU"/>
          <w:color w:val="000000"/>
          <w:szCs w:val="24"/>
        </w:rPr>
        <w:t>(   )45.</w:t>
      </w:r>
      <w:r>
        <w:rPr/>
        <w:t>幾位同學對於文化交流途徑的舉例如附表所示，表中</w:t>
      </w:r>
      <w:r>
        <w:rPr>
          <w:rFonts w:cs="標楷體"/>
        </w:rPr>
        <w:t>完全</w:t>
      </w:r>
      <w:r>
        <w:rPr/>
        <w:t>正確的有哪幾項？</w:t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8"/>
        <w:gridCol w:w="375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方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內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甲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士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殖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法國曾占領寮國</w:t>
            </w:r>
            <w:r>
              <w:rPr>
                <w:rFonts w:cs="標楷體"/>
              </w:rPr>
              <w:t>為殖民地</w:t>
            </w:r>
            <w:r>
              <w:rPr/>
              <w:t>，因此當地不少建築物都有歐式風格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健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傳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來到臺灣的新移民，帶動異國風味餐廳林立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家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移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移居英國的華人，群聚在一起形成中國城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亞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/>
              </w:rPr>
              <w:t>留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內容豐富的旅遊頻道，介紹世界各地的風土民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41" w:name="OP1_4913F938681649DB8EFD8EA2016861B5"/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" w:name="OPTG1_4913F938681649DB8EFD8EA2016861B5"/>
      <w:r>
        <w:rPr/>
        <w:t>甲乙</w:t>
      </w:r>
      <w:bookmarkStart w:id="43" w:name="OP2_4913F938681649DB8EFD8EA2016861B5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" w:name="OPTG2_4913F938681649DB8EFD8EA2016861B5"/>
      <w:r>
        <w:rPr/>
        <w:t>丙丁</w:t>
      </w:r>
      <w:bookmarkStart w:id="45" w:name="OP3_4913F938681649DB8EFD8EA2016861B5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4913F938681649DB8EFD8EA2016861B5"/>
      <w:r>
        <w:rPr/>
        <w:t>甲丙　</w:t>
      </w:r>
      <w:bookmarkStart w:id="47" w:name="OP4_4913F938681649DB8EFD8EA2016861B5"/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" w:name="OPTG4_4913F938681649DB8EFD8EA2016861B5"/>
      <w:r>
        <w:rPr/>
        <w:t>乙丁</w:t>
      </w:r>
      <w:bookmarkEnd w:id="47"/>
      <w:bookmarkEnd w:id="48"/>
      <w:r>
        <w:rPr/>
        <w:t>。</w:t>
      </w:r>
      <w:bookmarkEnd w:id="40"/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46.</w:t>
      </w:r>
      <w:bookmarkStart w:id="49" w:name="Q_6549FFAE6899486F90D963F2B2325510"/>
      <w:bookmarkStart w:id="50" w:name="Q_497900112F254EFD84B2B9AC2CFF8FA8"/>
      <w:r>
        <w:rPr>
          <w:rFonts w:ascii="新細明體;PMingLiU" w:hAnsi="新細明體;PMingLiU" w:cs="新細明體;PMingLiU"/>
        </w:rPr>
        <w:t>祥惠繪製投影片說明某現象造成的影響（如附圖所示）。請問：祥惠說明的現象較可能為下列何者？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868170" cy="2569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bookmarkStart w:id="51" w:name="OP1_6549FFAE6899486F90D963F2B2325510"/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52" w:name="OPTG1_6549FFAE6899486F90D963F2B2325510"/>
      <w:r>
        <w:rPr>
          <w:rFonts w:ascii="新細明體;PMingLiU" w:hAnsi="新細明體;PMingLiU" w:cs="新細明體;PMingLiU"/>
        </w:rPr>
        <w:t>全球關連</w:t>
      </w:r>
      <w:bookmarkStart w:id="53" w:name="OP2_6549FFAE6899486F90D963F2B2325510"/>
      <w:bookmarkEnd w:id="51"/>
      <w:bookmarkEnd w:id="5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54" w:name="OPTG2_6549FFAE6899486F90D963F2B2325510"/>
      <w:r>
        <w:rPr>
          <w:rFonts w:ascii="新細明體;PMingLiU" w:hAnsi="新細明體;PMingLiU" w:cs="新細明體;PMingLiU"/>
        </w:rPr>
        <w:t>社會運動</w:t>
      </w:r>
      <w:bookmarkStart w:id="55" w:name="OP3_6549FFAE6899486F90D963F2B2325510"/>
      <w:bookmarkEnd w:id="53"/>
      <w:bookmarkEnd w:id="54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56" w:name="OPTG3_6549FFAE6899486F90D963F2B2325510"/>
      <w:r>
        <w:rPr>
          <w:rFonts w:ascii="新細明體;PMingLiU" w:hAnsi="新細明體;PMingLiU" w:cs="新細明體;PMingLiU"/>
        </w:rPr>
        <w:t>投資風險</w:t>
      </w:r>
      <w:bookmarkStart w:id="57" w:name="OP4_6549FFAE6899486F90D963F2B2325510"/>
      <w:bookmarkEnd w:id="55"/>
      <w:bookmarkEnd w:id="56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58" w:name="OPTG4_6549FFAE6899486F90D963F2B2325510"/>
      <w:r>
        <w:rPr>
          <w:rFonts w:ascii="新細明體;PMingLiU" w:hAnsi="新細明體;PMingLiU" w:cs="新細明體;PMingLiU"/>
        </w:rPr>
        <w:t>計畫經濟</w:t>
      </w:r>
      <w:bookmarkEnd w:id="57"/>
      <w:bookmarkEnd w:id="58"/>
      <w:r>
        <w:rPr>
          <w:rFonts w:ascii="新細明體;PMingLiU" w:hAnsi="新細明體;PMingLiU" w:cs="新細明體;PMingLiU"/>
        </w:rPr>
        <w:t>。</w:t>
      </w:r>
      <w:bookmarkEnd w:id="49"/>
      <w:bookmarkEnd w:id="50"/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47.</w:t>
      </w:r>
      <w:bookmarkStart w:id="59" w:name="Q_97D82D76BEA14A3BA955AB0C78CC1B1C"/>
      <w:bookmarkStart w:id="60" w:name="Q_D4582E8A803D4193A566C72B1390D748"/>
      <w:r>
        <w:rPr>
          <w:rFonts w:cs="標楷體"/>
        </w:rPr>
        <w:t>新聞節目製作了藝人林小花的專題報導，而小花在看完報導後認為內容有誤，造成她的困擾。律師告訴小花，其實她有權要求該節目給予答辯之機會，且電視臺不得拒絕。下列何者最符合上述內容的意涵？　</w:t>
      </w:r>
      <w:bookmarkStart w:id="61" w:name="OP1_97D82D76BEA14A3BA955AB0C78CC1B1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" w:name="OPTG1_97D82D76BEA14A3BA955AB0C78CC1B1C"/>
      <w:r>
        <w:rPr>
          <w:rFonts w:cs="標楷體"/>
        </w:rPr>
        <w:t>公民享有接受媒體採訪與否的自由　</w:t>
      </w:r>
      <w:bookmarkStart w:id="63" w:name="OP2_97D82D76BEA14A3BA955AB0C78CC1B1C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" w:name="OPTG2_97D82D76BEA14A3BA955AB0C78CC1B1C"/>
      <w:r>
        <w:rPr>
          <w:rFonts w:cs="標楷體"/>
        </w:rPr>
        <w:t>媒體工作者有報導社會事件的自由　</w:t>
      </w:r>
      <w:bookmarkStart w:id="65" w:name="OP3_97D82D76BEA14A3BA955AB0C78CC1B1C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" w:name="OPTG3_97D82D76BEA14A3BA955AB0C78CC1B1C"/>
      <w:r>
        <w:rPr>
          <w:rFonts w:cs="標楷體"/>
        </w:rPr>
        <w:t>媒體經營者有選擇報導內容的權利　</w:t>
      </w:r>
      <w:bookmarkStart w:id="67" w:name="OP4_97D82D76BEA14A3BA955AB0C78CC1B1C"/>
      <w:bookmarkEnd w:id="65"/>
      <w:bookmarkEnd w:id="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" w:name="OPTG4_97D82D76BEA14A3BA955AB0C78CC1B1C"/>
      <w:r>
        <w:rPr>
          <w:rFonts w:cs="標楷體"/>
        </w:rPr>
        <w:t>大眾享有公平接近使用媒體的權利</w:t>
      </w:r>
      <w:bookmarkEnd w:id="67"/>
      <w:bookmarkEnd w:id="68"/>
      <w:r>
        <w:rPr>
          <w:rFonts w:cs="標楷體"/>
        </w:rPr>
        <w:t>。</w:t>
      </w:r>
      <w:bookmarkEnd w:id="59"/>
      <w:bookmarkEnd w:id="60"/>
    </w:p>
    <w:p>
      <w:pPr>
        <w:pStyle w:val="1"/>
        <w:ind w:left="850" w:hanging="850"/>
        <w:rPr>
          <w:rFonts w:cs="標楷體"/>
        </w:rPr>
      </w:pPr>
      <w:r>
        <w:rPr>
          <w:rFonts w:cs="新細明體;PMingLiU" w:ascii="新細明體;PMingLiU" w:hAnsi="新細明體;PMingLiU"/>
          <w:color w:val="000000"/>
        </w:rPr>
        <w:t>(   )48.</w:t>
      </w:r>
      <w:bookmarkStart w:id="69" w:name="Q_2622D78C15154F92848D2DD4F76F1038"/>
      <w:r>
        <w:rPr>
          <w:rFonts w:cs="標楷體"/>
        </w:rPr>
        <w:t>下列是四家傳播媒體所做的新聞標題，其中哪一則最可能受到</w:t>
      </w:r>
      <w:r>
        <w:rPr>
          <w:w w:val="25"/>
        </w:rPr>
        <w:t>　</w:t>
      </w:r>
      <w:r>
        <w:rPr/>
        <w:t>NCC</w:t>
      </w:r>
      <w:r>
        <w:rPr>
          <w:w w:val="25"/>
        </w:rPr>
        <w:t>　</w:t>
      </w:r>
      <w:r>
        <w:rPr>
          <w:rFonts w:cs="標楷體"/>
        </w:rPr>
        <w:t>的懲處？</w:t>
      </w:r>
      <w:bookmarkStart w:id="70" w:name="OP1_2622D78C15154F92848D2DD4F76F1038"/>
    </w:p>
    <w:p>
      <w:pPr>
        <w:pStyle w:val="1"/>
        <w:ind w:left="85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" w:name="OPTG1_2622D78C15154F92848D2DD4F76F1038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66825" cy="904875"/>
            <wp:effectExtent l="0" t="0" r="0" b="0"/>
            <wp:docPr id="4" name="106-2-17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-2-17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bookmarkStart w:id="72" w:name="OP2_2622D78C15154F92848D2DD4F76F1038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" w:name="OPTG2_2622D78C15154F92848D2DD4F76F1038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66825" cy="904875"/>
            <wp:effectExtent l="0" t="0" r="0" b="0"/>
            <wp:docPr id="5" name="106-2-17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6-2-17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bookmarkStart w:id="74" w:name="OP3_2622D78C15154F92848D2DD4F76F1038"/>
      <w:bookmarkEnd w:id="72"/>
      <w:bookmarkEnd w:id="73"/>
    </w:p>
    <w:p>
      <w:pPr>
        <w:pStyle w:val="1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" w:name="OPTG3_2622D78C15154F92848D2DD4F76F1038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66825" cy="904875"/>
            <wp:effectExtent l="0" t="0" r="0" b="0"/>
            <wp:docPr id="6" name="106-2-17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-2-17 (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bookmarkStart w:id="76" w:name="OP4_2622D78C15154F92848D2DD4F76F1038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" w:name="OPTG4_2622D78C15154F92848D2DD4F76F1038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66825" cy="904875"/>
            <wp:effectExtent l="0" t="0" r="0" b="0"/>
            <wp:docPr id="7" name="106-2-17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-2-17 (4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6"/>
      <w:bookmarkEnd w:id="77"/>
    </w:p>
    <w:p>
      <w:pPr>
        <w:pStyle w:val="Normal"/>
        <w:snapToGrid w:val="false"/>
        <w:spacing w:lineRule="atLeast" w:line="360"/>
        <w:ind w:left="850" w:hanging="850"/>
        <w:rPr/>
      </w:pPr>
      <w:bookmarkEnd w:id="69"/>
      <w:r>
        <w:rPr>
          <w:rFonts w:cs="新細明體;PMingLiU" w:ascii="新細明體;PMingLiU" w:hAnsi="新細明體;PMingLiU"/>
          <w:color w:val="000000"/>
          <w:szCs w:val="24"/>
        </w:rPr>
        <w:t>(   )49.</w:t>
      </w:r>
      <w:bookmarkStart w:id="78" w:name="Q_009B50CAA5FE44B48D5F9458EE43193D"/>
      <w:r>
        <w:rPr>
          <w:rFonts w:cs="標楷體"/>
        </w:rPr>
        <w:t>永菁列舉了朋友們遇到的法律問題</w:t>
      </w:r>
      <w:r>
        <w:rPr/>
        <w:t>（</w:t>
      </w:r>
      <w:r>
        <w:rPr>
          <w:rFonts w:cs="標楷體"/>
        </w:rPr>
        <w:t>如附圖所示</w:t>
      </w:r>
      <w:r>
        <w:rPr/>
        <w:t>）</w:t>
      </w:r>
      <w:r>
        <w:rPr>
          <w:rFonts w:cs="標楷體"/>
        </w:rPr>
        <w:t>，想去諮詢政府主管單位。請問：他們想諮詢的內容應與下列哪一項權利最相關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標楷體"/>
        </w:rPr>
        <w:t>申請利用做小米酒的原理製作美白皂的發明專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標楷體"/>
        </w:rPr>
        <w:t>以排灣族百步蛇紋為元素所設計的商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標楷體"/>
        </w:rPr>
        <w:t>擁有記錄部落故事微電影的著作權</w:t>
      </w:r>
    </w:p>
    <w:p>
      <w:pPr>
        <w:pStyle w:val="Normal"/>
        <w:ind w:left="708" w:hanging="708"/>
        <w:rPr/>
      </w:pPr>
      <w:bookmarkStart w:id="79" w:name="OP1_6789D308465841679C2D6258D94EA3D1"/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TG1_6789D308465841679C2D6258D94EA3D1"/>
      <w:r>
        <w:rPr>
          <w:rFonts w:cs="標楷體"/>
        </w:rPr>
        <w:t>平等權</w:t>
      </w:r>
      <w:bookmarkStart w:id="81" w:name="OP2_6789D308465841679C2D6258D94EA3D1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6789D308465841679C2D6258D94EA3D1"/>
      <w:r>
        <w:rPr>
          <w:rFonts w:cs="標楷體"/>
        </w:rPr>
        <w:t>智慧財產權</w:t>
      </w:r>
      <w:bookmarkStart w:id="83" w:name="OP3_6789D308465841679C2D6258D94EA3D1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6789D308465841679C2D6258D94EA3D1"/>
      <w:r>
        <w:rPr>
          <w:rFonts w:cs="標楷體"/>
        </w:rPr>
        <w:t>言論自由權</w:t>
      </w:r>
      <w:bookmarkStart w:id="85" w:name="OP4_6789D308465841679C2D6258D94EA3D1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6789D308465841679C2D6258D94EA3D1"/>
      <w:r>
        <w:rPr>
          <w:rFonts w:cs="標楷體"/>
        </w:rPr>
        <w:t>請願權</w:t>
      </w:r>
      <w:bookmarkEnd w:id="85"/>
      <w:bookmarkEnd w:id="86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08" w:hanging="708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   )50.</w:t>
      </w:r>
      <w:r>
        <w:rPr>
          <w:rFonts w:cs="標楷體"/>
          <w:b/>
          <w:sz w:val="32"/>
          <w:szCs w:val="32"/>
        </w:rPr>
        <w:t>玉敏在網路上求助，內容如附圖所示。請問：下列哪一個網友的回答最為正確？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Cs w:val="24"/>
              </w:rPr>
            </w:pPr>
            <w:r>
              <w:rPr>
                <w:rFonts w:cs="標楷體"/>
              </w:rPr>
              <w:t>請問歌曲的智慧財產權規定？</w:t>
            </w:r>
          </w:p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發問者：玉敏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Cs w:val="24"/>
              </w:rPr>
            </w:pPr>
            <w:r>
              <w:rPr>
                <w:rFonts w:cs="標楷體"/>
              </w:rPr>
              <w:t>我想請問我朋友創作了一首歌曲，關於這首歌曲的著作權保障期限如何計算呢？</w:t>
            </w:r>
          </w:p>
        </w:tc>
      </w:tr>
    </w:tbl>
    <w:p>
      <w:pPr>
        <w:pStyle w:val="Normal"/>
        <w:snapToGrid w:val="false"/>
        <w:spacing w:lineRule="atLeast" w:line="360"/>
        <w:ind w:left="850" w:hanging="850"/>
        <w:jc w:val="center"/>
        <w:rPr>
          <w:rFonts w:ascii="標楷體" w:hAnsi="標楷體" w:cs="標楷體"/>
        </w:rPr>
      </w:pPr>
      <w:bookmarkStart w:id="87" w:name="OP1_009B50CAA5FE44B48D5F9458EE43193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8" w:name="OPTG1_009B50CAA5FE44B48D5F9458EE43193D"/>
      <w:r>
        <w:rPr>
          <w:rFonts w:cs="標楷體"/>
        </w:rPr>
        <w:t>阿依：任何著作權作品都沒有保障期限　</w:t>
      </w:r>
      <w:bookmarkStart w:id="89" w:name="OP2_009B50CAA5FE44B48D5F9458EE43193D"/>
      <w:bookmarkEnd w:id="87"/>
      <w:bookmarkEnd w:id="88"/>
    </w:p>
    <w:p>
      <w:pPr>
        <w:pStyle w:val="Normal"/>
        <w:snapToGrid w:val="false"/>
        <w:spacing w:lineRule="atLeast" w:line="360"/>
        <w:ind w:left="1134" w:hanging="1134"/>
        <w:jc w:val="center"/>
        <w:rPr>
          <w:rFonts w:ascii="標楷體" w:hAnsi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ind w:left="1134" w:hanging="1134"/>
        <w:jc w:val="center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背面尚有試題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﹗</w:t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0" w:name="OPTG2_009B50CAA5FE44B48D5F9458EE43193D"/>
      <w:r>
        <w:rPr>
          <w:rFonts w:cs="標楷體"/>
        </w:rPr>
        <w:t>帆帆：只要向政府申請，你朋友可以自行決定保障期限　</w:t>
      </w:r>
      <w:bookmarkStart w:id="91" w:name="OP3_009B50CAA5FE44B48D5F9458EE43193D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2" w:name="OPTG3_009B50CAA5FE44B48D5F9458EE43193D"/>
      <w:r>
        <w:rPr>
          <w:rFonts w:cs="標楷體"/>
        </w:rPr>
        <w:t>小知：歌曲一被完成開始計算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>
          <w:rFonts w:cs="標楷體"/>
        </w:rPr>
        <w:t>年的保障期限　</w:t>
      </w:r>
      <w:bookmarkStart w:id="93" w:name="OP4_009B50CAA5FE44B48D5F9458EE43193D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4" w:name="OPTG4_009B50CAA5FE44B48D5F9458EE43193D"/>
      <w:r>
        <w:rPr>
          <w:rFonts w:cs="標楷體"/>
        </w:rPr>
        <w:t>大裘：從你朋友完成歌曲開始，到他死後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>
          <w:rFonts w:cs="標楷體"/>
        </w:rPr>
        <w:t>年為止</w:t>
      </w:r>
      <w:bookmarkEnd w:id="93"/>
      <w:bookmarkEnd w:id="94"/>
      <w:r>
        <w:rPr>
          <w:rFonts w:cs="標楷體"/>
        </w:rPr>
        <w:t>。</w:t>
      </w:r>
      <w:bookmarkEnd w:id="78"/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51.</w:t>
      </w:r>
      <w:bookmarkStart w:id="95" w:name="Q_B83A1A94852A45259B03FF487796F603"/>
      <w:r>
        <w:rPr/>
        <w:t>附圖是小慧閱讀某雜誌的部分內容。根據內容判斷，作者最主要是針對大眾傳播媒體的何種功能而提出的？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133600" cy="1228725"/>
            <wp:effectExtent l="0" t="0" r="0" b="0"/>
            <wp:docPr id="8" name="485228(2-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85228(2-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  <w:color w:val="000000"/>
        </w:rPr>
      </w:pPr>
      <w:bookmarkStart w:id="96" w:name="OP1_B83A1A94852A45259B03FF487796F603"/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97" w:name="OPTG1_B83A1A94852A45259B03FF487796F603"/>
      <w:r>
        <w:rPr/>
        <w:t>休閒娛樂、監督政府　</w:t>
      </w:r>
      <w:bookmarkStart w:id="98" w:name="OP2_B83A1A94852A45259B03FF487796F603"/>
      <w:bookmarkEnd w:id="96"/>
      <w:bookmarkEnd w:id="9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99" w:name="OPTG2_B83A1A94852A45259B03FF487796F603"/>
      <w:r>
        <w:rPr/>
        <w:t>休閒娛樂、提供訊息　</w:t>
      </w:r>
      <w:bookmarkStart w:id="100" w:name="OP3_B83A1A94852A45259B03FF487796F603"/>
      <w:bookmarkEnd w:id="98"/>
      <w:bookmarkEnd w:id="9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01" w:name="OPTG3_B83A1A94852A45259B03FF487796F603"/>
      <w:r>
        <w:rPr/>
        <w:t>教育文化、監督政府　</w:t>
      </w:r>
      <w:bookmarkStart w:id="102" w:name="OP4_B83A1A94852A45259B03FF487796F603"/>
      <w:bookmarkEnd w:id="100"/>
      <w:bookmarkEnd w:id="10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03" w:name="OPTG4_B83A1A94852A45259B03FF487796F603"/>
      <w:r>
        <w:rPr/>
        <w:t>教育文化、提供訊息</w:t>
      </w:r>
      <w:bookmarkEnd w:id="102"/>
      <w:bookmarkEnd w:id="103"/>
      <w:r>
        <w:rPr/>
        <w:t>。</w:t>
      </w:r>
      <w:bookmarkEnd w:id="95"/>
    </w:p>
    <w:p>
      <w:pPr>
        <w:pStyle w:val="Normal"/>
        <w:snapToGrid w:val="false"/>
        <w:spacing w:lineRule="atLeast" w:line="360"/>
        <w:ind w:left="708" w:hanging="708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52.</w:t>
      </w:r>
      <w:bookmarkStart w:id="104" w:name="Q_5FA71BC585644B2EA019C06A5EE4544B"/>
      <w:r>
        <w:rPr/>
        <w:t>公民老師截取如</w:t>
      </w:r>
      <w:r>
        <w:rPr>
          <w:rFonts w:cs="標楷體"/>
        </w:rPr>
        <w:t>附圖</w:t>
      </w:r>
      <w:r>
        <w:rPr/>
        <w:t>所示的報導作為解釋國際衝突的例子。請問：關於國際衝突的理解，下列何者正確？</w:t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跨國公民團體「全球防止武裝衝突夥伴」簽署</w:t>
            </w:r>
            <w:r>
              <w:rPr>
                <w:rFonts w:ascii="標楷體" w:hAnsi="標楷體" w:cs="標楷體"/>
              </w:rPr>
              <w:t>《</w:t>
            </w:r>
            <w:r>
              <w:rPr/>
              <w:t>臺北海洋和平宣言</w:t>
            </w:r>
            <w:r>
              <w:rPr>
                <w:rFonts w:ascii="標楷體" w:hAnsi="標楷體" w:cs="標楷體"/>
              </w:rPr>
              <w:t>》</w:t>
            </w:r>
            <w:r>
              <w:rPr/>
              <w:t>，呼籲東北亞各國共同分享資源，以和平對話取代武裝衝突。</w:t>
            </w:r>
          </w:p>
        </w:tc>
      </w:tr>
    </w:tbl>
    <w:p>
      <w:pPr>
        <w:pStyle w:val="Normal"/>
        <w:snapToGrid w:val="false"/>
        <w:spacing w:lineRule="atLeast" w:line="360"/>
        <w:ind w:left="708" w:hanging="0"/>
        <w:rPr>
          <w:rFonts w:ascii="新細明體;PMingLiU" w:hAnsi="新細明體;PMingLiU" w:cs="新細明體;PMingLiU"/>
          <w:color w:val="000000"/>
          <w:szCs w:val="24"/>
        </w:rPr>
      </w:pPr>
      <w:bookmarkStart w:id="105" w:name="OP1_5FA71BC585644B2EA019C06A5EE4544B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106" w:name="OPTG1_5FA71BC585644B2EA019C06A5EE4544B"/>
      <w:r>
        <w:rPr/>
        <w:t>國際衝突是國際互動方式中最平和的一種　</w:t>
      </w:r>
      <w:bookmarkStart w:id="107" w:name="OP2_5FA71BC585644B2EA019C06A5EE4544B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8" w:name="OPTG2_5FA71BC585644B2EA019C06A5EE4544B"/>
      <w:r>
        <w:rPr/>
        <w:t>藉由國際組織協商可解決國際衝突　</w:t>
      </w:r>
      <w:bookmarkStart w:id="109" w:name="OP3_5FA71BC585644B2EA019C06A5EE4544B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0" w:name="OPTG3_5FA71BC585644B2EA019C06A5EE4544B"/>
      <w:r>
        <w:rPr/>
        <w:t>武力攻擊是處理國際衝突最理想的方式　</w:t>
      </w:r>
      <w:bookmarkStart w:id="111" w:name="OP4_5FA71BC585644B2EA019C06A5EE4544B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2" w:name="OPTG4_5FA71BC585644B2EA019C06A5EE4544B"/>
      <w:r>
        <w:rPr/>
        <w:t>透過外交途徑解決國際衝突將造成雙方敵對</w:t>
      </w:r>
      <w:bookmarkEnd w:id="111"/>
      <w:bookmarkEnd w:id="112"/>
      <w:r>
        <w:rPr/>
        <w:t>。</w:t>
      </w:r>
      <w:bookmarkEnd w:id="104"/>
    </w:p>
    <w:p>
      <w:pPr>
        <w:pStyle w:val="Normal"/>
        <w:snapToGrid w:val="false"/>
        <w:spacing w:lineRule="atLeast" w:line="360"/>
        <w:ind w:left="708" w:hanging="708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53.</w:t>
      </w:r>
      <w:bookmarkStart w:id="113" w:name="Q_F0497799EA284B06B30C9FC0E419BBD9"/>
      <w:r>
        <w:rPr/>
        <w:t>2015</w:t>
      </w:r>
      <w:r>
        <w:rPr>
          <w:w w:val="25"/>
        </w:rPr>
        <w:t>　</w:t>
      </w:r>
      <w:r>
        <w:rPr>
          <w:rFonts w:cs="標楷體"/>
        </w:rPr>
        <w:t>年的聯合國氣候峰會通過了《巴黎協定》，各簽署國將訂定自己的排碳目標，共同來遏阻全球暖化失控趨勢。</w:t>
      </w:r>
      <w:r>
        <w:rPr/>
        <w:t>請問：上述各國的互動方式應為下列</w:t>
      </w:r>
      <w:r>
        <w:rPr>
          <w:rFonts w:cs="標楷體"/>
        </w:rPr>
        <w:t>何者</w:t>
      </w:r>
      <w:r>
        <w:rPr/>
        <w:t>？　</w:t>
      </w:r>
      <w:bookmarkStart w:id="114" w:name="OP1_F0497799EA284B06B30C9FC0E419BBD9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115" w:name="OPTG1_F0497799EA284B06B30C9FC0E419BBD9"/>
      <w:r>
        <w:rPr/>
        <w:t>國際援助　</w:t>
      </w:r>
      <w:bookmarkStart w:id="116" w:name="OP2_F0497799EA284B06B30C9FC0E419BBD9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7" w:name="OPTG2_F0497799EA284B06B30C9FC0E419BBD9"/>
      <w:r>
        <w:rPr/>
        <w:t>國際衝突　</w:t>
      </w:r>
      <w:bookmarkStart w:id="118" w:name="OP3_F0497799EA284B06B30C9FC0E419BBD9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9" w:name="OPTG3_F0497799EA284B06B30C9FC0E419BBD9"/>
      <w:r>
        <w:rPr/>
        <w:t>國際合作　</w:t>
      </w:r>
      <w:bookmarkStart w:id="120" w:name="OP4_F0497799EA284B06B30C9FC0E419BBD9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1" w:name="OPTG4_F0497799EA284B06B30C9FC0E419BBD9"/>
      <w:r>
        <w:rPr/>
        <w:t>國際交流</w:t>
      </w:r>
      <w:bookmarkEnd w:id="120"/>
      <w:bookmarkEnd w:id="121"/>
      <w:r>
        <w:rPr/>
        <w:t>。</w:t>
      </w:r>
    </w:p>
    <w:p>
      <w:pPr>
        <w:pStyle w:val="Normal"/>
        <w:snapToGrid w:val="false"/>
        <w:spacing w:lineRule="atLeast" w:line="360"/>
        <w:ind w:left="708" w:hanging="708"/>
        <w:rPr/>
      </w:pPr>
      <w:bookmarkEnd w:id="113"/>
      <w:r>
        <w:rPr>
          <w:rFonts w:cs="新細明體;PMingLiU" w:ascii="新細明體;PMingLiU" w:hAnsi="新細明體;PMingLiU"/>
          <w:color w:val="000000"/>
          <w:szCs w:val="24"/>
        </w:rPr>
        <w:t>(   )54.</w:t>
      </w:r>
      <w:bookmarkStart w:id="122" w:name="Q_CEE3A494CE81417EBE6035F127AD9BA4"/>
      <w:r>
        <w:rPr/>
        <w:t>為了認識某個國際組織的分類，佩佩做了附表，若根據表格內容判斷，下列哪個國際組織符合條件？</w:t>
      </w:r>
    </w:p>
    <w:tbl>
      <w:tblPr>
        <w:tblW w:w="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全球性的國際組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區域性的國際組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政府的國際組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非政府的國際組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符合者打</w:t>
            </w:r>
            <w:r>
              <w:rPr>
                <w:rFonts w:ascii="新細明體;PMingLiU" w:hAnsi="新細明體;PMingLiU" w:cs="新細明體;PMingLiU"/>
                <w:szCs w:val="24"/>
              </w:rPr>
              <w:t>★</w:t>
            </w:r>
          </w:p>
        </w:tc>
      </w:tr>
    </w:tbl>
    <w:p>
      <w:pPr>
        <w:pStyle w:val="Normal"/>
        <w:snapToGrid w:val="false"/>
        <w:spacing w:lineRule="atLeast" w:line="360"/>
        <w:ind w:left="708" w:hanging="0"/>
        <w:rPr>
          <w:rFonts w:ascii="新細明體;PMingLiU" w:hAnsi="新細明體;PMingLiU" w:cs="新細明體;PMingLiU"/>
        </w:rPr>
      </w:pPr>
      <w:bookmarkStart w:id="123" w:name="OP1_CEE3A494CE81417EBE6035F127AD9BA4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124" w:name="OPTG1_CEE3A494CE81417EBE6035F127AD9BA4"/>
      <w:r>
        <w:rPr/>
        <w:t>歐洲聯盟　</w:t>
      </w:r>
      <w:bookmarkStart w:id="125" w:name="OP2_CEE3A494CE81417EBE6035F127AD9BA4"/>
      <w:bookmarkEnd w:id="123"/>
      <w:bookmarkEnd w:id="1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6" w:name="OPTG2_CEE3A494CE81417EBE6035F127AD9BA4"/>
      <w:r>
        <w:rPr/>
        <w:t>國際世界展望會　</w:t>
      </w:r>
      <w:bookmarkStart w:id="127" w:name="OP3_CEE3A494CE81417EBE6035F127AD9BA4"/>
      <w:bookmarkEnd w:id="125"/>
      <w:bookmarkEnd w:id="1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8" w:name="OPTG3_CEE3A494CE81417EBE6035F127AD9BA4"/>
      <w:r>
        <w:rPr/>
        <w:t>東南亞國協　</w:t>
      </w:r>
      <w:bookmarkStart w:id="129" w:name="OP4_CEE3A494CE81417EBE6035F127AD9BA4"/>
      <w:bookmarkEnd w:id="127"/>
      <w:bookmarkEnd w:id="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0" w:name="OPTG4_CEE3A494CE81417EBE6035F127AD9BA4"/>
      <w:r>
        <w:rPr/>
        <w:t>世界貿易組織</w:t>
      </w:r>
      <w:bookmarkEnd w:id="129"/>
      <w:bookmarkEnd w:id="130"/>
      <w:r>
        <w:rPr/>
        <w:t>。</w:t>
      </w:r>
      <w:bookmarkEnd w:id="122"/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360"/>
        <w:ind w:left="850" w:hanging="850"/>
        <w:rPr>
          <w:rFonts w:cs="標楷體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55.</w:t>
      </w:r>
      <w:bookmarkStart w:id="131" w:name="Q_7A73E0E22221467F95EF0292023291F4"/>
      <w:r>
        <w:rPr>
          <w:rFonts w:cs="標楷體"/>
        </w:rPr>
        <w:t>附圖是正雄在書中看到關於某國際組織的簡介，根據內容判斷，這最可能是在介紹下列何者？</w:t>
      </w:r>
    </w:p>
    <w:p>
      <w:pPr>
        <w:pStyle w:val="Normal"/>
        <w:snapToGrid w:val="false"/>
        <w:spacing w:lineRule="atLeast" w:line="360"/>
        <w:jc w:val="center"/>
        <w:rPr>
          <w:rFonts w:cs="Times New Roman"/>
        </w:rPr>
      </w:pPr>
      <w:r>
        <w:rPr>
          <w:rFonts w:cs="標楷體"/>
        </w:rPr>
        <w:drawing>
          <wp:inline distT="0" distB="0" distL="0" distR="0">
            <wp:extent cx="2190750" cy="1171575"/>
            <wp:effectExtent l="0" t="0" r="0" b="0"/>
            <wp:docPr id="9" name="78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847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bookmarkStart w:id="132" w:name="OP1_7A73E0E22221467F95EF0292023291F4"/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3" w:name="OPTG1_7A73E0E22221467F95EF0292023291F4"/>
      <w:r>
        <w:rPr>
          <w:rFonts w:cs="標楷體" w:ascii="標楷體" w:hAnsi="標楷體"/>
        </w:rPr>
        <w:t>UN</w:t>
      </w:r>
      <w:r>
        <w:rPr>
          <w:rFonts w:cs="標楷體"/>
        </w:rPr>
        <w:t>　</w:t>
      </w:r>
      <w:bookmarkStart w:id="134" w:name="OP2_7A73E0E22221467F95EF0292023291F4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5" w:name="OPTG2_7A73E0E22221467F95EF0292023291F4"/>
      <w:r>
        <w:rPr>
          <w:rFonts w:cs="標楷體" w:ascii="標楷體" w:hAnsi="標楷體"/>
        </w:rPr>
        <w:t>EU</w:t>
      </w:r>
      <w:r>
        <w:rPr>
          <w:rFonts w:cs="標楷體"/>
        </w:rPr>
        <w:t>　</w:t>
      </w:r>
      <w:bookmarkStart w:id="136" w:name="OP3_7A73E0E22221467F95EF0292023291F4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7" w:name="OPTG3_7A73E0E22221467F95EF0292023291F4"/>
      <w:r>
        <w:rPr>
          <w:rFonts w:cs="標楷體" w:ascii="標楷體" w:hAnsi="標楷體"/>
        </w:rPr>
        <w:t>ASEAN</w:t>
      </w:r>
      <w:r>
        <w:rPr>
          <w:rFonts w:cs="標楷體"/>
        </w:rPr>
        <w:t>　</w:t>
      </w:r>
      <w:bookmarkStart w:id="138" w:name="OP4_7A73E0E22221467F95EF0292023291F4"/>
      <w:bookmarkEnd w:id="136"/>
      <w:bookmarkEnd w:id="1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38"/>
      <w:r>
        <w:rPr>
          <w:rFonts w:cs="標楷體" w:ascii="標楷體" w:hAnsi="標楷體"/>
        </w:rPr>
        <w:t>ICPO</w:t>
      </w:r>
      <w:r>
        <w:rPr>
          <w:rFonts w:cs="標楷體"/>
        </w:rPr>
        <w:t>。</w:t>
      </w:r>
      <w:bookmarkEnd w:id="131"/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56.</w:t>
      </w:r>
      <w:bookmarkStart w:id="139" w:name="Q_EE83926B0DB8463B923987AC5189FB31"/>
      <w:r>
        <w:rPr/>
        <w:t>關於我國參與國際組織的狀況，下列敘述何者正確？　</w:t>
      </w:r>
      <w:bookmarkStart w:id="140" w:name="OP1_EE83926B0DB8463B923987AC5189FB31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141" w:name="OPTG1_EE83926B0DB8463B923987AC5189FB31"/>
      <w:r>
        <w:rPr/>
        <w:t>我國在民國</w:t>
      </w:r>
      <w:r>
        <w:rPr>
          <w:w w:val="25"/>
        </w:rPr>
        <w:t>　</w:t>
      </w:r>
      <w:r>
        <w:rPr/>
        <w:t>97</w:t>
      </w:r>
      <w:r>
        <w:rPr>
          <w:w w:val="25"/>
        </w:rPr>
        <w:t>　</w:t>
      </w:r>
      <w:r>
        <w:rPr/>
        <w:t>年以「臺澎金馬個別關稅領域」加入世界衛生組織　</w:t>
      </w:r>
      <w:bookmarkStart w:id="142" w:name="OP2_EE83926B0DB8463B923987AC5189FB31"/>
      <w:bookmarkEnd w:id="140"/>
      <w:bookmarkEnd w:id="141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bookmarkStart w:id="143" w:name="OPTG2_EE83926B0DB8463B923987AC5189FB31"/>
      <w:r>
        <w:rPr/>
        <w:t>我國於民國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/>
        <w:t>年至今每年皆獲邀出席世界衛生大會　</w:t>
      </w:r>
      <w:bookmarkStart w:id="144" w:name="OP3_EE83926B0DB8463B923987AC5189FB31"/>
      <w:bookmarkEnd w:id="142"/>
      <w:bookmarkEnd w:id="143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bookmarkStart w:id="145" w:name="OPTG3_EE83926B0DB8463B923987AC5189FB31"/>
      <w:r>
        <w:rPr/>
        <w:t>我國在民國</w:t>
      </w:r>
      <w:r>
        <w:rPr>
          <w:w w:val="25"/>
        </w:rPr>
        <w:t>　</w:t>
      </w:r>
      <w:r>
        <w:rPr/>
        <w:t>91</w:t>
      </w:r>
      <w:r>
        <w:rPr>
          <w:w w:val="25"/>
        </w:rPr>
        <w:t>　</w:t>
      </w:r>
      <w:r>
        <w:rPr/>
        <w:t>年以「中華台北」加入世界貿易組織　</w:t>
      </w:r>
      <w:bookmarkStart w:id="146" w:name="OP4_EE83926B0DB8463B923987AC5189FB31"/>
      <w:bookmarkEnd w:id="144"/>
      <w:bookmarkEnd w:id="145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bookmarkStart w:id="147" w:name="OPTG4_EE83926B0DB8463B923987AC5189FB31"/>
      <w:r>
        <w:rPr/>
        <w:t>我國在民國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年以「中華臺北」名稱加入亞太經濟合作會議</w:t>
      </w:r>
      <w:bookmarkEnd w:id="146"/>
      <w:bookmarkEnd w:id="147"/>
      <w:r>
        <w:rPr/>
        <w:t>。</w:t>
      </w:r>
      <w:bookmarkEnd w:id="139"/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napToGrid w:val="false"/>
        <w:spacing w:lineRule="atLeast" w:line="360"/>
        <w:ind w:left="708" w:hanging="708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57.</w:t>
      </w:r>
      <w:bookmarkStart w:id="148" w:name="Q_3376DED154CD4F0DAC3733C6A1FB4B86"/>
      <w:r>
        <w:rPr>
          <w:rFonts w:cs="標楷體"/>
        </w:rPr>
        <w:t>雅妮在</w:t>
      </w:r>
      <w:r>
        <w:rPr>
          <w:w w:val="25"/>
        </w:rPr>
        <w:t>　</w:t>
      </w:r>
      <w:r>
        <w:rPr/>
        <w:t>FB</w:t>
      </w:r>
      <w:r>
        <w:rPr>
          <w:w w:val="25"/>
        </w:rPr>
        <w:t>　</w:t>
      </w:r>
      <w:r>
        <w:rPr>
          <w:rFonts w:cs="標楷體"/>
        </w:rPr>
        <w:t>分享附圖中一篇食記，內容中提到的標章代表下列何種意義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09750" cy="1371600"/>
            <wp:effectExtent l="0" t="0" r="0" b="0"/>
            <wp:docPr id="10" name="106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6-4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bookmarkStart w:id="149" w:name="OP1_3376DED154CD4F0DAC3733C6A1FB4B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0" w:name="OPTG1_3376DED154CD4F0DAC3733C6A1FB4B86"/>
      <w:r>
        <w:rPr>
          <w:rFonts w:cs="標楷體"/>
        </w:rPr>
        <w:t>為先進國家出產的高品質商品　</w:t>
      </w:r>
      <w:bookmarkStart w:id="151" w:name="OP2_3376DED154CD4F0DAC3733C6A1FB4B86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2" w:name="OPTG2_3376DED154CD4F0DAC3733C6A1FB4B86"/>
      <w:r>
        <w:rPr>
          <w:rFonts w:cs="標楷體"/>
        </w:rPr>
        <w:t>確保生產的農勞工得到合理報酬　</w:t>
      </w:r>
      <w:bookmarkStart w:id="153" w:name="OP3_3376DED154CD4F0DAC3733C6A1FB4B86"/>
      <w:bookmarkEnd w:id="151"/>
      <w:bookmarkEnd w:id="1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4" w:name="OPTG3_3376DED154CD4F0DAC3733C6A1FB4B86"/>
      <w:r>
        <w:rPr>
          <w:rFonts w:cs="標楷體"/>
        </w:rPr>
        <w:t>已經通過衛生檢驗的天然食材　</w:t>
      </w:r>
      <w:bookmarkStart w:id="155" w:name="OP4_3376DED154CD4F0DAC3733C6A1FB4B86"/>
      <w:bookmarkEnd w:id="153"/>
      <w:bookmarkEnd w:id="1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6" w:name="OPTG4_3376DED154CD4F0DAC3733C6A1FB4B86"/>
      <w:r>
        <w:rPr>
          <w:rFonts w:cs="標楷體"/>
        </w:rPr>
        <w:t>購入價格較一般商品為低</w:t>
      </w:r>
      <w:bookmarkEnd w:id="155"/>
      <w:bookmarkEnd w:id="156"/>
      <w:r>
        <w:rPr>
          <w:rFonts w:cs="標楷體"/>
        </w:rPr>
        <w:t>。</w:t>
      </w:r>
      <w:bookmarkStart w:id="157" w:name="Q_AFD83B7C21F54F5BBAE77B37AE051787"/>
      <w:bookmarkEnd w:id="148"/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360"/>
        <w:ind w:left="850" w:hanging="850"/>
        <w:rPr>
          <w:rFonts w:cs="標楷體"/>
        </w:rPr>
      </w:pPr>
      <w:r>
        <w:rPr>
          <w:rFonts w:cs="新細明體;PMingLiU" w:ascii="新細明體;PMingLiU" w:hAnsi="新細明體;PMingLiU"/>
        </w:rPr>
        <w:t>(   )</w:t>
      </w:r>
      <w:bookmarkStart w:id="158" w:name="C_D0C27BC013714F9688F4FEFC4E8C62FF"/>
      <w:bookmarkStart w:id="159" w:name="Q_D0C27BC013714F9688F4FEFC4E8C62FF"/>
      <w:r>
        <w:rPr>
          <w:rFonts w:cs="新細明體;PMingLiU" w:ascii="新細明體;PMingLiU" w:hAnsi="新細明體;PMingLiU"/>
        </w:rPr>
        <w:t>58.</w:t>
      </w:r>
      <w:bookmarkEnd w:id="158"/>
      <w:bookmarkEnd w:id="159"/>
      <w:r>
        <w:rPr>
          <w:rFonts w:cs="標楷體"/>
        </w:rPr>
        <w:t>附圖為凱欣針對報告主題繪製的「</w:t>
      </w:r>
      <w:r>
        <w:rPr/>
        <w:t>2014</w:t>
      </w:r>
      <w:r>
        <w:rPr>
          <w:w w:val="25"/>
        </w:rPr>
        <w:t>　</w:t>
      </w:r>
      <w:r>
        <w:rPr>
          <w:rFonts w:cs="標楷體"/>
        </w:rPr>
        <w:t>年伊波拉病毒傳播路線圖」，她所做的報告主題應與下列哪一項議題有關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876550" cy="2057400"/>
            <wp:effectExtent l="0" t="0" r="0" b="0"/>
            <wp:docPr id="11" name="105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5-4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  <w:szCs w:val="24"/>
        </w:rPr>
      </w:pPr>
      <w:bookmarkStart w:id="160" w:name="OP1_AFD83B7C21F54F5BBAE77B37AE0517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1" w:name="OPTG1_AFD83B7C21F54F5BBAE77B37AE051787"/>
      <w:r>
        <w:rPr>
          <w:rFonts w:cs="標楷體"/>
        </w:rPr>
        <w:t>國際犯罪議題　</w:t>
      </w:r>
      <w:bookmarkStart w:id="162" w:name="OP2_AFD83B7C21F54F5BBAE77B37AE051787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3" w:name="OPTG2_AFD83B7C21F54F5BBAE77B37AE051787"/>
      <w:r>
        <w:rPr>
          <w:rFonts w:cs="標楷體"/>
        </w:rPr>
        <w:t>貧富差距議題　</w:t>
      </w:r>
      <w:bookmarkStart w:id="164" w:name="OP3_AFD83B7C21F54F5BBAE77B37AE051787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5" w:name="OPTG3_AFD83B7C21F54F5BBAE77B37AE051787"/>
      <w:r>
        <w:rPr>
          <w:rFonts w:cs="標楷體"/>
        </w:rPr>
        <w:t>人權議題　</w:t>
      </w:r>
      <w:bookmarkStart w:id="166" w:name="OP4_AFD83B7C21F54F5BBAE77B37AE051787"/>
      <w:bookmarkEnd w:id="164"/>
      <w:bookmarkEnd w:id="1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7" w:name="OPTG4_AFD83B7C21F54F5BBAE77B37AE051787"/>
      <w:r>
        <w:rPr>
          <w:rFonts w:cs="標楷體"/>
        </w:rPr>
        <w:t>跨國疾病議題</w:t>
      </w:r>
      <w:bookmarkEnd w:id="166"/>
      <w:bookmarkEnd w:id="167"/>
      <w:r>
        <w:rPr>
          <w:rFonts w:cs="標楷體"/>
        </w:rPr>
        <w:t>。</w:t>
      </w:r>
      <w:bookmarkEnd w:id="157"/>
    </w:p>
    <w:p>
      <w:pPr>
        <w:pStyle w:val="Style16"/>
        <w:snapToGrid w:val="false"/>
        <w:spacing w:lineRule="atLeast" w:line="360"/>
        <w:ind w:left="708" w:hanging="708"/>
        <w:rPr>
          <w:rFonts w:cs="標楷體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59.</w:t>
      </w:r>
      <w:r>
        <w:rPr>
          <w:rFonts w:ascii="新細明體;PMingLiU" w:hAnsi="新細明體;PMingLiU" w:cs="新細明體;PMingLiU"/>
          <w:color w:val="000000"/>
          <w:szCs w:val="24"/>
        </w:rPr>
        <w:t>以下國際公約與其關注的議題之配對，何者正確？</w:t>
      </w:r>
      <w:r>
        <w:rPr>
          <w:rFonts w:cs="Calibri" w:eastAsia="Calibri"/>
        </w:rPr>
        <w:t xml:space="preserve"> </w:t>
      </w:r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華盛頓公約》</w:t>
      </w:r>
      <w:r>
        <w:rPr>
          <w:rFonts w:eastAsia="標楷體" w:cs="標楷體" w:ascii="標楷體" w:hAnsi="標楷體"/>
        </w:rPr>
        <w:t>:</w:t>
      </w:r>
      <w:r>
        <w:rPr>
          <w:rFonts w:cs="標楷體"/>
        </w:rPr>
        <w:t>保護瀕臨絕種的野生動植物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《公民與政治權利國際公約》</w:t>
      </w:r>
      <w:r>
        <w:rPr>
          <w:rFonts w:eastAsia="標楷體" w:cs="標楷體" w:ascii="標楷體" w:hAnsi="標楷體"/>
        </w:rPr>
        <w:t>:</w:t>
      </w:r>
      <w:r>
        <w:rPr>
          <w:rFonts w:cs="標楷體"/>
        </w:rPr>
        <w:t>保育生物多樣性永續利用</w:t>
      </w:r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《聯合國氣候變化綱要公約》</w:t>
      </w:r>
      <w:r>
        <w:rPr>
          <w:rFonts w:eastAsia="標楷體" w:cs="標楷體" w:ascii="標楷體" w:hAnsi="標楷體"/>
        </w:rPr>
        <w:t>:</w:t>
      </w:r>
      <w:r>
        <w:rPr>
          <w:rFonts w:ascii="新細明體;PMingLiU" w:hAnsi="新細明體;PMingLiU" w:cs="新細明體;PMingLiU"/>
        </w:rPr>
        <w:t xml:space="preserve">禁止氟氯碳化物使用 </w:t>
      </w:r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《蒙特婁議定書》</w:t>
      </w:r>
      <w:r>
        <w:rPr>
          <w:rFonts w:eastAsia="標楷體" w:cs="標楷體" w:ascii="標楷體" w:hAnsi="標楷體"/>
        </w:rPr>
        <w:t>:</w:t>
      </w:r>
      <w:r>
        <w:rPr>
          <w:rFonts w:ascii="新細明體;PMingLiU" w:hAnsi="新細明體;PMingLiU" w:cs="新細明體;PMingLiU"/>
        </w:rPr>
        <w:t>管制溫室氣體排放量因應氣候變遷</w:t>
      </w:r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60.</w:t>
      </w:r>
      <w:r>
        <w:rPr>
          <w:rFonts w:ascii="新細明體;PMingLiU" w:hAnsi="新細明體;PMingLiU" w:cs="新細明體;PMingLiU"/>
          <w:color w:val="000000"/>
          <w:szCs w:val="24"/>
        </w:rPr>
        <w:t>以下為</w:t>
      </w:r>
      <w:r>
        <w:rPr>
          <w:rFonts w:cs="新細明體;PMingLiU" w:ascii="新細明體;PMingLiU" w:hAnsi="新細明體;PMingLiU"/>
          <w:color w:val="000000"/>
          <w:szCs w:val="24"/>
        </w:rPr>
        <w:t>2018</w:t>
      </w:r>
      <w:r>
        <w:rPr>
          <w:rFonts w:ascii="新細明體;PMingLiU" w:hAnsi="新細明體;PMingLiU" w:cs="新細明體;PMingLiU"/>
          <w:color w:val="000000"/>
          <w:szCs w:val="24"/>
        </w:rPr>
        <w:t>年聯合國在波蘭舉行</w:t>
      </w:r>
      <w:r>
        <w:rPr>
          <w:rFonts w:cs="新細明體;PMingLiU" w:ascii="新細明體;PMingLiU" w:hAnsi="新細明體;PMingLiU"/>
          <w:color w:val="000000"/>
          <w:szCs w:val="24"/>
        </w:rPr>
        <w:t>cop24</w:t>
      </w:r>
      <w:r>
        <w:rPr>
          <w:rFonts w:ascii="新細明體;PMingLiU" w:hAnsi="新細明體;PMingLiU" w:cs="新細明體;PMingLiU"/>
          <w:color w:val="000000"/>
          <w:szCs w:val="24"/>
        </w:rPr>
        <w:t>會議，瑞典女孩桑柏格獲邀演講的部分內容：</w:t>
      </w:r>
    </w:p>
    <w:tbl>
      <w:tblPr>
        <w:tblW w:w="584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98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inherit;Times New Roman" w:hAnsi="inherit;Times New Roman" w:cs="新細明體;PMingLiU"/>
                <w:color w:val="373737"/>
                <w:kern w:val="0"/>
                <w:szCs w:val="24"/>
              </w:rPr>
              <w:t>有些人說，瑞典只是個小國，不管我們做什麼都無足輕重。但我相信，</w:t>
            </w:r>
            <w:r>
              <w:rPr>
                <w:rFonts w:ascii="inherit;Times New Roman" w:hAnsi="inherit;Times New Roman" w:cs="新細明體;PMingLiU"/>
                <w:color w:val="373737"/>
                <w:kern w:val="0"/>
                <w:szCs w:val="24"/>
              </w:rPr>
              <w:t>我們沒有小到無法做出改變</w:t>
            </w:r>
            <w:r>
              <w:rPr>
                <w:rFonts w:ascii="新細明體;PMingLiU" w:hAnsi="新細明體;PMingLiU" w:cs="新細明體;PMingLiU"/>
                <w:color w:val="373737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color w:val="373737"/>
                <w:kern w:val="0"/>
                <w:szCs w:val="24"/>
              </w:rPr>
              <w:t>試想</w:t>
            </w:r>
            <w:r>
              <w:rPr>
                <w:rFonts w:ascii="inherit;Times New Roman" w:hAnsi="inherit;Times New Roman" w:cs="新細明體;PMingLiU"/>
                <w:color w:val="373737"/>
                <w:kern w:val="0"/>
                <w:szCs w:val="24"/>
              </w:rPr>
              <w:t>如果幾個小孩只因為罷課數週，就登上了世界各地的新聞頭條，只要有決心，我們可以一起做出什麼成果。…</w:t>
            </w:r>
            <w:r>
              <w:rPr>
                <w:rFonts w:cs="新細明體;PMingLiU" w:ascii="inherit;Times New Roman" w:hAnsi="inherit;Times New Roman"/>
                <w:color w:val="373737"/>
                <w:kern w:val="0"/>
                <w:szCs w:val="24"/>
              </w:rPr>
              <w:t>..</w:t>
            </w:r>
            <w:r>
              <w:rPr>
                <w:rFonts w:ascii="新細明體;PMingLiU" w:hAnsi="新細明體;PMingLiU" w:cs="新細明體;PMingLiU"/>
                <w:color w:val="373737"/>
                <w:kern w:val="0"/>
                <w:szCs w:val="24"/>
              </w:rPr>
              <w:t>我不在乎是否受歡迎，我關心的是氣候正義和我們所居住的星球，</w:t>
            </w:r>
            <w:r>
              <w:rPr>
                <w:rFonts w:ascii="新細明體;PMingLiU" w:hAnsi="新細明體;PMingLiU" w:cs="新細明體;PMingLiU"/>
                <w:color w:val="373737"/>
                <w:kern w:val="0"/>
                <w:szCs w:val="24"/>
                <w:u w:val="thick"/>
              </w:rPr>
              <w:t>我們的文明正在被犧牲，以換取極少數繼續賺大錢的機會，我們的生物圈正在被犧牲，以使包括我國在內諸國的富人們能夠過上奢華的生活，為少數人奢侈買單的是多數人的痛苦</w:t>
            </w:r>
            <w:r>
              <w:rPr>
                <w:rFonts w:ascii="標楷體" w:hAnsi="標楷體" w:cs="新細明體;PMingLiU" w:eastAsia="標楷體"/>
                <w:color w:val="373737"/>
                <w:kern w:val="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373737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color w:val="373737"/>
                <w:kern w:val="0"/>
                <w:szCs w:val="24"/>
              </w:rPr>
              <w:t>.</w:t>
            </w:r>
            <w:r>
              <w:rPr/>
              <w:t>你們說你們愛孩子勝過一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但你們卻在孩子的眼前偷走了他們的未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如果我們不能在現在的體制下找到解決的方案，那麼也許我們應該改變體制本身！</w:t>
            </w:r>
          </w:p>
        </w:tc>
      </w:tr>
    </w:tbl>
    <w:p>
      <w:pPr>
        <w:pStyle w:val="Style16"/>
        <w:snapToGrid w:val="false"/>
        <w:spacing w:lineRule="atLeast" w:line="360"/>
        <w:ind w:left="708" w:hanging="708"/>
        <w:rPr/>
      </w:pPr>
      <w:r>
        <w:rPr>
          <w:rFonts w:eastAsia="標楷體" w:cs="標楷體" w:ascii="標楷體" w:hAnsi="標楷體"/>
          <w:color w:val="0C0C0C"/>
        </w:rPr>
        <w:t xml:space="preserve">     </w:t>
      </w:r>
      <w:r>
        <w:rPr>
          <w:rFonts w:ascii="標楷體" w:hAnsi="標楷體"/>
          <w:color w:val="0C0C0C"/>
        </w:rPr>
        <w:t>文中畫底線處的文字最適合用哪一種概念說明</w:t>
      </w:r>
      <w:r>
        <w:rPr>
          <w:rFonts w:ascii="新細明體;PMingLiU" w:hAnsi="新細明體;PMingLiU" w:cs="新細明體;PMingLiU"/>
          <w:color w:val="0C0C0C"/>
        </w:rPr>
        <w:t>？</w:t>
      </w:r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C0C0C"/>
        </w:rPr>
        <w:t xml:space="preserve">     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rFonts w:ascii="標楷體" w:hAnsi="標楷體"/>
          <w:color w:val="0C0C0C"/>
        </w:rPr>
        <w:t>比較利益原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機會成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需求法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負擔能力原則</w:t>
      </w:r>
      <w:r>
        <w:rPr/>
        <w:t>。</w:t>
      </w:r>
    </w:p>
    <w:p>
      <w:pPr>
        <w:pStyle w:val="Web"/>
        <w:spacing w:before="0" w:after="0"/>
        <w:jc w:val="center"/>
        <w:rPr>
          <w:b/>
          <w:b/>
          <w:color w:val="000000"/>
          <w:sz w:val="32"/>
          <w:szCs w:val="32"/>
          <w:bdr w:val="single" w:sz="4" w:space="0" w:color="000000"/>
        </w:rPr>
      </w:pPr>
      <w:r>
        <w:rPr>
          <w:b/>
          <w:color w:val="000000"/>
          <w:sz w:val="32"/>
          <w:szCs w:val="32"/>
          <w:bdr w:val="single" w:sz="4" w:space="0" w:color="000000"/>
        </w:rPr>
        <w:t>試題結束﹗</w:t>
      </w:r>
    </w:p>
    <w:p>
      <w:pPr>
        <w:pStyle w:val="Normal"/>
        <w:rPr>
          <w:b/>
          <w:b/>
          <w:color w:val="000000"/>
          <w:sz w:val="32"/>
          <w:szCs w:val="32"/>
          <w:bdr w:val="single" w:sz="4" w:space="0" w:color="000000"/>
        </w:rPr>
      </w:pPr>
      <w:r>
        <w:rPr>
          <w:b/>
          <w:color w:val="000000"/>
          <w:sz w:val="32"/>
          <w:szCs w:val="32"/>
          <w:bdr w:val="single" w:sz="4" w:space="0" w:color="000000"/>
        </w:rPr>
      </w:r>
    </w:p>
    <w:sectPr>
      <w:footerReference w:type="default" r:id="rId13"/>
      <w:type w:val="nextPage"/>
      <w:pgSz w:w="14570" w:h="20636"/>
      <w:pgMar w:left="737" w:right="737" w:gutter="0" w:header="0" w:top="737" w:footer="567" w:bottom="737"/>
      <w:pgNumType w:start="5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PageNumber">
    <w:name w:val="Page Number"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8">
    <w:name w:val="選擇題"/>
    <w:basedOn w:val="Normal"/>
    <w:qFormat/>
    <w:pPr>
      <w:tabs>
        <w:tab w:val="clear" w:pos="480"/>
        <w:tab w:val="left" w:pos="840" w:leader="none"/>
        <w:tab w:val="left" w:pos="1200" w:leader="none"/>
      </w:tabs>
      <w:autoSpaceDE w:val="false"/>
      <w:snapToGrid w:val="false"/>
      <w:spacing w:lineRule="atLeast" w:line="360"/>
      <w:ind w:left="1080" w:hanging="1200"/>
      <w:jc w:val="both"/>
    </w:pPr>
    <w:rPr>
      <w:rFonts w:ascii="Times New Roman" w:hAnsi="Times New Roman" w:cs="Times New Roman"/>
      <w:color w:val="000000"/>
      <w:kern w:val="0"/>
      <w:szCs w:val="26"/>
    </w:rPr>
  </w:style>
  <w:style w:type="paragraph" w:styleId="1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2:00Z</dcterms:created>
  <dc:creator>csm</dc:creator>
  <dc:description/>
  <dc:language>en-US</dc:language>
  <cp:lastModifiedBy>csm</cp:lastModifiedBy>
  <dcterms:modified xsi:type="dcterms:W3CDTF">2019-04-08T04:12:00Z</dcterms:modified>
  <cp:revision>2</cp:revision>
  <dc:subject/>
  <dc:title/>
</cp:coreProperties>
</file>