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107</w:t>
      </w:r>
      <w:r>
        <w:rPr>
          <w:rFonts w:ascii="標楷體" w:hAnsi="標楷體" w:cs="標楷體" w:eastAsia="標楷體"/>
          <w:b/>
          <w:sz w:val="48"/>
          <w:szCs w:val="48"/>
        </w:rPr>
        <w:t>下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第一次定期評量九年級英文科答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7~53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]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※</w:t>
      </w:r>
      <w:r>
        <w:rPr>
          <w:rFonts w:cs="標楷體" w:eastAsia="標楷體"/>
          <w:b/>
          <w:sz w:val="44"/>
          <w:szCs w:val="28"/>
        </w:rPr>
        <w:t>聽力腳本：</w:t>
      </w:r>
    </w:p>
    <w:p>
      <w:pPr>
        <w:pStyle w:val="TestTypeHeader"/>
        <w:numPr>
          <w:ilvl w:val="0"/>
          <w:numId w:val="2"/>
        </w:numPr>
        <w:spacing w:lineRule="exact" w:line="400"/>
        <w:rPr/>
      </w:pPr>
      <w:r>
        <w:rPr/>
        <w:t>辨識句意：根據聽到的內容，選出符合描述的圖片。</w:t>
      </w:r>
    </w:p>
    <w:p>
      <w:pPr>
        <w:pStyle w:val="NoSerialize"/>
        <w:rPr/>
      </w:pPr>
      <w:bookmarkStart w:id="0" w:name="S_42F6595E09D2440B9167BE114D70659B"/>
      <w:bookmarkStart w:id="1" w:name="C_42F6595E09D2440B9167BE114D70659B"/>
      <w:bookmarkStart w:id="2" w:name="Z_42F6595E09D2440B9167BE114D70659B"/>
      <w:bookmarkStart w:id="3" w:name="A_42F6595E09D2440B9167BE114D70659B"/>
      <w:bookmarkEnd w:id="0"/>
      <w:bookmarkEnd w:id="1"/>
      <w:bookmarkEnd w:id="2"/>
      <w:bookmarkEnd w:id="3"/>
      <w:r>
        <w:rPr/>
        <w:t>1. People pray for good luck at temples during Chinese New Year.</w:t>
      </w:r>
    </w:p>
    <w:p>
      <w:pPr>
        <w:pStyle w:val="Normal"/>
        <w:snapToGrid w:val="false"/>
        <w:spacing w:lineRule="exact" w:line="400"/>
        <w:ind w:left="840" w:hanging="840"/>
        <w:rPr>
          <w:sz w:val="28"/>
        </w:rPr>
      </w:pPr>
      <w:bookmarkStart w:id="4" w:name="A_42F6595E09D2440B9167BE114D70659B"/>
      <w:bookmarkStart w:id="5" w:name="E_42F6595E09D2440B9167BE114D70659B"/>
      <w:bookmarkEnd w:id="4"/>
      <w:bookmarkEnd w:id="5"/>
      <w:r>
        <w:rPr>
          <w:sz w:val="28"/>
        </w:rPr>
        <w:t xml:space="preserve">2. </w:t>
      </w:r>
      <w:r>
        <w:rPr>
          <w:sz w:val="28"/>
          <w:szCs w:val="28"/>
        </w:rPr>
        <w:t>The best way to let out your stress is to breathe it out.</w:t>
      </w:r>
    </w:p>
    <w:p>
      <w:pPr>
        <w:pStyle w:val="Normal"/>
        <w:snapToGrid w:val="false"/>
        <w:spacing w:lineRule="exact" w:line="400"/>
        <w:ind w:left="840" w:hanging="840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The shopkeeper leads the blind girl to a table.</w:t>
      </w:r>
    </w:p>
    <w:p>
      <w:pPr>
        <w:pStyle w:val="Normal"/>
        <w:snapToGrid w:val="false"/>
        <w:spacing w:lineRule="exact" w:line="400"/>
        <w:ind w:left="840" w:hanging="84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The boy who used to be lazy is now very hard-working.</w:t>
      </w:r>
    </w:p>
    <w:p>
      <w:pPr>
        <w:pStyle w:val="Normal"/>
        <w:snapToGrid w:val="false"/>
        <w:spacing w:lineRule="exact" w:line="400"/>
        <w:ind w:left="283" w:hanging="283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We can take clear pictures of volcanoes easily with a camera drone.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</w:r>
      <w:bookmarkStart w:id="6" w:name="S_42F6595E09D2440B9167BE114D70659B"/>
      <w:bookmarkStart w:id="7" w:name="C_42F6595E09D2440B9167BE114D70659B"/>
      <w:bookmarkStart w:id="8" w:name="Z_42F6595E09D2440B9167BE114D70659B"/>
      <w:bookmarkStart w:id="9" w:name="E_42F6595E09D2440B9167BE114D70659B"/>
      <w:bookmarkStart w:id="10" w:name="E_D4F154B2A3EB4EF89575B1B0DE466135"/>
      <w:bookmarkStart w:id="11" w:name="S_D4F154B2A3EB4EF89575B1B0DE466135"/>
      <w:bookmarkStart w:id="12" w:name="C_D4F154B2A3EB4EF89575B1B0DE466135"/>
      <w:bookmarkStart w:id="13" w:name="Z_D4F154B2A3EB4EF89575B1B0DE466135"/>
      <w:bookmarkStart w:id="14" w:name="S_42F6595E09D2440B9167BE114D70659B"/>
      <w:bookmarkStart w:id="15" w:name="C_42F6595E09D2440B9167BE114D70659B"/>
      <w:bookmarkStart w:id="16" w:name="Z_42F6595E09D2440B9167BE114D70659B"/>
      <w:bookmarkStart w:id="17" w:name="E_42F6595E09D2440B9167BE114D70659B"/>
      <w:bookmarkStart w:id="18" w:name="E_D4F154B2A3EB4EF89575B1B0DE466135"/>
      <w:bookmarkStart w:id="19" w:name="S_D4F154B2A3EB4EF89575B1B0DE466135"/>
      <w:bookmarkStart w:id="20" w:name="C_D4F154B2A3EB4EF89575B1B0DE466135"/>
      <w:bookmarkStart w:id="21" w:name="Z_D4F154B2A3EB4EF89575B1B0DE46613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stTypeHeader"/>
        <w:numPr>
          <w:ilvl w:val="0"/>
          <w:numId w:val="2"/>
        </w:numPr>
        <w:spacing w:lineRule="exact" w:line="400"/>
        <w:rPr/>
      </w:pPr>
      <w:bookmarkStart w:id="22" w:name="E_D4F154B2A3EB4EF89575B1B0DE466135"/>
      <w:bookmarkStart w:id="23" w:name="S_D4F154B2A3EB4EF89575B1B0DE466135"/>
      <w:bookmarkStart w:id="24" w:name="C_D4F154B2A3EB4EF89575B1B0DE466135"/>
      <w:bookmarkStart w:id="25" w:name="Z_D4F154B2A3EB4EF89575B1B0DE466135"/>
      <w:bookmarkEnd w:id="22"/>
      <w:bookmarkEnd w:id="23"/>
      <w:bookmarkEnd w:id="24"/>
      <w:bookmarkEnd w:id="25"/>
      <w:r>
        <w:rPr/>
        <w:t>基本問答：根據聽到的內容，選出一個最適合的回應。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bookmarkStart w:id="26" w:name="E_3BFC6AE7E5BE4F42B5BF5EA542145D58"/>
      <w:bookmarkStart w:id="27" w:name="S_3BFC6AE7E5BE4F42B5BF5EA542145D58"/>
      <w:bookmarkStart w:id="28" w:name="C_3BFC6AE7E5BE4F42B5BF5EA542145D58"/>
      <w:bookmarkStart w:id="29" w:name="Z_3BFC6AE7E5BE4F42B5BF5EA542145D58"/>
      <w:bookmarkEnd w:id="26"/>
      <w:bookmarkEnd w:id="27"/>
      <w:bookmarkEnd w:id="28"/>
      <w:bookmarkEnd w:id="29"/>
      <w:r>
        <w:rPr>
          <w:rFonts w:cs="標楷體"/>
          <w:bCs/>
          <w:sz w:val="28"/>
          <w:szCs w:val="28"/>
        </w:rPr>
        <w:t xml:space="preserve">6. </w:t>
      </w:r>
      <w:r>
        <w:rPr>
          <w:sz w:val="28"/>
          <w:szCs w:val="28"/>
        </w:rPr>
        <w:t>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ave the drowning boy in the river, Je</w:t>
      </w:r>
      <w:r>
        <w:rPr>
          <w:spacing w:val="20"/>
          <w:sz w:val="28"/>
          <w:szCs w:val="28"/>
        </w:rPr>
        <w:t>ff</w:t>
      </w:r>
      <w:r>
        <w:rPr>
          <w:sz w:val="28"/>
          <w:szCs w:val="28"/>
        </w:rPr>
        <w:t>. 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wim at all!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7. </w:t>
      </w:r>
      <w:r>
        <w:rPr>
          <w:sz w:val="28"/>
          <w:szCs w:val="28"/>
        </w:rPr>
        <w:t>You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en yourself lately.  Is there anything bugging you?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8. </w:t>
      </w:r>
      <w:r>
        <w:rPr>
          <w:sz w:val="28"/>
          <w:szCs w:val="28"/>
        </w:rPr>
        <w:t>What were you doing when the power was cut o</w:t>
      </w:r>
      <w:r>
        <w:rPr>
          <w:spacing w:val="20"/>
          <w:sz w:val="28"/>
          <w:szCs w:val="28"/>
        </w:rPr>
        <w:t>ff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9. </w:t>
      </w:r>
      <w:r>
        <w:rPr>
          <w:sz w:val="28"/>
          <w:szCs w:val="28"/>
        </w:rPr>
        <w:t>I wonder whether Jean will join us for dinner.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10.</w:t>
      </w:r>
      <w:r>
        <w:rPr>
          <w:sz w:val="28"/>
          <w:szCs w:val="28"/>
        </w:rPr>
        <w:t xml:space="preserve"> Kelly usually gets the best grades in the English class.</w:t>
      </w:r>
    </w:p>
    <w:p>
      <w:pPr>
        <w:pStyle w:val="Normal"/>
        <w:snapToGrid w:val="false"/>
        <w:spacing w:lineRule="exact" w:line="40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spacing w:lineRule="exact" w:line="400"/>
        <w:rPr/>
      </w:pPr>
      <w:bookmarkStart w:id="30" w:name="E_3BFC6AE7E5BE4F42B5BF5EA542145D58"/>
      <w:bookmarkStart w:id="31" w:name="S_3BFC6AE7E5BE4F42B5BF5EA542145D58"/>
      <w:bookmarkStart w:id="32" w:name="C_3BFC6AE7E5BE4F42B5BF5EA542145D58"/>
      <w:bookmarkStart w:id="33" w:name="Z_3BFC6AE7E5BE4F42B5BF5EA542145D58"/>
      <w:bookmarkEnd w:id="30"/>
      <w:bookmarkEnd w:id="31"/>
      <w:bookmarkEnd w:id="32"/>
      <w:bookmarkEnd w:id="33"/>
      <w:r>
        <w:rPr/>
        <w:t>言談理解：根據聽到的內容，選出一個最適合的答案。</w:t>
      </w:r>
    </w:p>
    <w:p>
      <w:pPr>
        <w:pStyle w:val="Normal"/>
        <w:snapToGrid w:val="false"/>
        <w:spacing w:lineRule="atLeast" w:line="360"/>
        <w:ind w:left="1296" w:hanging="1296"/>
        <w:rPr>
          <w:sz w:val="28"/>
          <w:szCs w:val="28"/>
        </w:rPr>
      </w:pPr>
      <w:bookmarkStart w:id="34" w:name="C_E0AB301B58CC428890EE55973AA3A9C4"/>
      <w:bookmarkStart w:id="35" w:name="Q_E0AB301B58CC428890EE55973AA3A9C4"/>
      <w:bookmarkStart w:id="36" w:name="Z_E0AB301B58CC428890EE55973AA3A9C4"/>
      <w:r>
        <w:rPr/>
        <w:t xml:space="preserve">11. </w:t>
      </w:r>
      <w:r>
        <w:rPr>
          <w:sz w:val="28"/>
          <w:szCs w:val="28"/>
        </w:rPr>
        <w:t>M: Wow!  You speak English very well.  How do you do it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Well, before I moved to Taiwan, I had lived in the USA for twelve years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Really?  I want to study abroad next year.  Please teach me English, all right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If you want to learn, I will teach you with pleasure.</w:t>
      </w:r>
    </w:p>
    <w:p>
      <w:pPr>
        <w:pStyle w:val="Normal"/>
        <w:snapToGrid w:val="false"/>
        <w:spacing w:lineRule="atLeast" w:line="360"/>
        <w:ind w:left="710" w:hanging="350"/>
        <w:rPr>
          <w:sz w:val="32"/>
          <w:szCs w:val="28"/>
        </w:rPr>
      </w:pPr>
      <w:r>
        <w:rPr>
          <w:b/>
          <w:sz w:val="28"/>
        </w:rPr>
        <w:t>Q: Which is true about the man?</w:t>
      </w:r>
    </w:p>
    <w:p>
      <w:pPr>
        <w:pStyle w:val="NoSerializ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W: Hello.  I would like to speak to Mr. Anderson, please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, but Mr. Anderson is not in the o</w:t>
      </w:r>
      <w:r>
        <w:rPr>
          <w:spacing w:val="20"/>
          <w:sz w:val="28"/>
          <w:szCs w:val="28"/>
        </w:rPr>
        <w:t>ff</w:t>
      </w:r>
      <w:r>
        <w:rPr>
          <w:sz w:val="28"/>
          <w:szCs w:val="28"/>
        </w:rPr>
        <w:t>ice now.  May I ask who this is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This is Tracy Parker, a reporter from TGF Newspaper.  I have an interview with Mr. Anderson today at 5 p.m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wondering if I can change the time to 3 p.m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fraid not, Ms. Parker.  Mr. Anderson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back until 3:30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I see.  Then, can you tell Mr. Anderson to return my call when he gets back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Sure.  How can he reach you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At 123-4455.</w:t>
      </w:r>
    </w:p>
    <w:p>
      <w:pPr>
        <w:pStyle w:val="Normal"/>
        <w:snapToGrid w:val="false"/>
        <w:spacing w:lineRule="atLeast" w:line="360"/>
        <w:ind w:left="71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 What might be the ma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job?</w:t>
      </w:r>
    </w:p>
    <w:p>
      <w:pPr>
        <w:pStyle w:val="NoSerializ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13. M: Did you see Lucky?  She was playing with a doll when I came back, but now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ind her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Have you checked the cage?  Maybe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ver there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I have, but sh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Where else could she be?  Gee, I 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ind her. 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pipe!</w:t>
      </w:r>
    </w:p>
    <w:p>
      <w:pPr>
        <w:pStyle w:val="Normal"/>
        <w:snapToGrid w:val="false"/>
        <w:spacing w:lineRule="atLeast" w:line="360"/>
        <w:ind w:left="71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 What can we say about Lucky?</w:t>
      </w:r>
    </w:p>
    <w:p>
      <w:pPr>
        <w:pStyle w:val="NoSerializ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. M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quite worried about you, Lisa.  Are you sure you want to be a salesman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G: Yes, I want to be a salesman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lways been my dream.</w:t>
      </w:r>
    </w:p>
    <w:p>
      <w:pPr>
        <w:pStyle w:val="Normal"/>
        <w:snapToGrid w:val="false"/>
        <w:spacing w:lineRule="atLeast" w:line="360"/>
        <w:ind w:left="752" w:hanging="392"/>
        <w:rPr>
          <w:sz w:val="28"/>
          <w:szCs w:val="28"/>
        </w:rPr>
      </w:pPr>
      <w:r>
        <w:rPr>
          <w:sz w:val="28"/>
          <w:szCs w:val="28"/>
        </w:rPr>
        <w:t>M: But you will have a better chance in life if you choose to be a dentist.  Why not think more clearly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G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, Dad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life; I want to make my own choice.</w:t>
      </w:r>
    </w:p>
    <w:p>
      <w:pPr>
        <w:pStyle w:val="Normal"/>
        <w:snapToGrid w:val="false"/>
        <w:spacing w:lineRule="atLeast" w:line="360"/>
        <w:ind w:left="71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 Which is true about Lisa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ad?</w:t>
      </w:r>
    </w:p>
    <w:p>
      <w:pPr>
        <w:pStyle w:val="NoSerializ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left="420" w:hanging="420"/>
        <w:rPr>
          <w:sz w:val="28"/>
          <w:szCs w:val="28"/>
        </w:rPr>
      </w:pPr>
      <w:bookmarkStart w:id="37" w:name="C_E0AB301B58CC428890EE55973AA3A9C4"/>
      <w:bookmarkStart w:id="38" w:name="Q_E0AB301B58CC428890EE55973AA3A9C4"/>
      <w:bookmarkStart w:id="39" w:name="Z_E0AB301B58CC428890EE55973AA3A9C4"/>
      <w:r>
        <w:rPr>
          <w:sz w:val="28"/>
          <w:szCs w:val="28"/>
        </w:rPr>
        <w:t>15.</w:t>
      </w:r>
      <w:bookmarkEnd w:id="37"/>
      <w:bookmarkEnd w:id="38"/>
      <w:bookmarkEnd w:id="39"/>
      <w:r>
        <w:rPr>
          <w:sz w:val="28"/>
          <w:szCs w:val="28"/>
        </w:rPr>
        <w:t xml:space="preserve"> M: Hello, my dear friends.  Sorry to keep you waiting for so long.  Magic Jack will meet you here today.  It can sing, chat, do the housework,</w:t>
      </w:r>
      <w:r>
        <w:rPr>
          <w:sz w:val="28"/>
          <w:szCs w:val="28"/>
        </w:rPr>
        <w:t xml:space="preserve"> and look a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ter for your house when you go out.  Most importantly, it can work for twenty-four hours a day and never feel tired.  We’ve spent over ten years making it.  We think that everyone will like it and you really need one.  Let’s welcome Magic Jack!</w:t>
      </w:r>
    </w:p>
    <w:p>
      <w:pPr>
        <w:pStyle w:val="Normal"/>
        <w:snapToGrid w:val="false"/>
        <w:spacing w:lineRule="atLeast" w:line="360"/>
        <w:ind w:left="420" w:firstLine="6"/>
        <w:rPr/>
      </w:pPr>
      <w:r>
        <w:rPr>
          <w:b/>
          <w:sz w:val="28"/>
          <w:szCs w:val="28"/>
        </w:rPr>
        <w:t xml:space="preserve">Q: What may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gic Jack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be?</w:t>
      </w:r>
      <w:bookmarkStart w:id="40" w:name="_GoBack"/>
      <w:bookmarkEnd w:id="40"/>
      <w:r>
        <w:rPr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">
    <w:name w:val="標題 1 字元"/>
    <w:basedOn w:val="Style13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Arial" w:hAnsi="Arial" w:eastAsia="標楷體" w:cs="Times New Roman"/>
      <w:sz w:val="28"/>
    </w:rPr>
  </w:style>
  <w:style w:type="paragraph" w:styleId="NoSerialize">
    <w:name w:val="noSerialize"/>
    <w:basedOn w:val="Normal"/>
    <w:qFormat/>
    <w:pPr>
      <w:snapToGrid w:val="false"/>
      <w:spacing w:lineRule="exact" w:line="300"/>
    </w:pPr>
    <w:rPr>
      <w:rFonts w:eastAsia="標楷體" w:cs="Arial"/>
      <w:bCs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3:00Z</dcterms:created>
  <dc:creator>Mao</dc:creator>
  <dc:description/>
  <dc:language>en-US</dc:language>
  <cp:lastModifiedBy>JaneFu</cp:lastModifiedBy>
  <cp:lastPrinted>2012-10-09T13:54:00Z</cp:lastPrinted>
  <dcterms:modified xsi:type="dcterms:W3CDTF">2019-04-09T15:23:00Z</dcterms:modified>
  <cp:revision>2</cp:revision>
  <dc:subject/>
  <dc:title>七年級第三次段考聽力測驗試題</dc:title>
</cp:coreProperties>
</file>