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臺北市立瑠公國中一○七學年度第二學期  七 年級第二次段考 </w:t>
      </w:r>
      <w:r>
        <w:rPr>
          <w:rFonts w:ascii="標楷體" w:hAnsi="標楷體" w:cs="標楷體" w:eastAsia="標楷體"/>
          <w:b/>
        </w:rPr>
        <w:t>　七年</w:t>
      </w:r>
      <w:r>
        <w:rPr>
          <w:rFonts w:ascii="標楷體" w:hAnsi="標楷體" w:cs="標楷體" w:eastAsia="標楷體"/>
          <w:b/>
          <w:u w:val="single"/>
        </w:rPr>
        <w:t xml:space="preserve">    </w:t>
      </w:r>
      <w:r>
        <w:rPr>
          <w:rFonts w:ascii="標楷體" w:hAnsi="標楷體" w:cs="標楷體" w:eastAsia="標楷體"/>
          <w:b/>
        </w:rPr>
        <w:t>班</w:t>
      </w:r>
      <w:r>
        <w:rPr>
          <w:rFonts w:ascii="標楷體" w:hAnsi="標楷體" w:cs="標楷體" w:eastAsia="標楷體"/>
          <w:b/>
          <w:u w:val="single"/>
        </w:rPr>
        <w:t xml:space="preserve">    </w:t>
      </w:r>
      <w:r>
        <w:rPr>
          <w:rFonts w:ascii="標楷體" w:hAnsi="標楷體" w:cs="標楷體" w:eastAsia="標楷體"/>
          <w:b/>
        </w:rPr>
        <w:t>號　姓名</w:t>
      </w:r>
      <w:r>
        <w:rPr>
          <w:rFonts w:ascii="標楷體" w:hAnsi="標楷體" w:cs="標楷體" w:eastAsia="標楷體"/>
          <w:b/>
          <w:u w:val="single"/>
        </w:rPr>
        <w:t xml:space="preserve">            </w:t>
      </w:r>
      <w:r>
        <w:rPr>
          <w:rFonts w:ascii="標楷體" w:hAnsi="標楷體" w:cs="標楷體" w:eastAsia="標楷體"/>
          <w:b/>
        </w:rPr>
        <w:t>　　　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7124700</wp:posOffset>
                </wp:positionH>
                <wp:positionV relativeFrom="paragraph">
                  <wp:posOffset>10351135</wp:posOffset>
                </wp:positionV>
                <wp:extent cx="381000" cy="685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第一頁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54pt;mso-wrap-distance-left:9.05pt;mso-wrap-distance-right:9.05pt;mso-wrap-distance-top:0pt;mso-wrap-distance-bottom:0pt;margin-top:815.05pt;mso-position-vertical-relative:text;margin-left:561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第一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67232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2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9"/>
                              <w:gridCol w:w="239"/>
                              <w:gridCol w:w="609"/>
                              <w:gridCol w:w="239"/>
                              <w:gridCol w:w="608"/>
                              <w:gridCol w:w="238"/>
                              <w:gridCol w:w="608"/>
                              <w:gridCol w:w="238"/>
                              <w:gridCol w:w="608"/>
                              <w:gridCol w:w="238"/>
                              <w:gridCol w:w="608"/>
                              <w:gridCol w:w="238"/>
                              <w:gridCol w:w="608"/>
                              <w:gridCol w:w="238"/>
                              <w:gridCol w:w="608"/>
                              <w:gridCol w:w="238"/>
                              <w:gridCol w:w="608"/>
                              <w:gridCol w:w="238"/>
                              <w:gridCol w:w="608"/>
                              <w:gridCol w:w="238"/>
                              <w:gridCol w:w="608"/>
                              <w:gridCol w:w="238"/>
                              <w:gridCol w:w="608"/>
                              <w:gridCol w:w="238"/>
                              <w:gridCol w:w="608"/>
                              <w:gridCol w:w="238"/>
                              <w:gridCol w:w="608"/>
                              <w:gridCol w:w="238"/>
                              <w:gridCol w:w="608"/>
                              <w:gridCol w:w="238"/>
                              <w:gridCol w:w="608"/>
                              <w:gridCol w:w="238"/>
                              <w:gridCol w:w="608"/>
                              <w:gridCol w:w="238"/>
                              <w:gridCol w:w="608"/>
                              <w:gridCol w:w="238"/>
                            </w:tblGrid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exac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1.6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52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9"/>
                        <w:gridCol w:w="239"/>
                        <w:gridCol w:w="609"/>
                        <w:gridCol w:w="239"/>
                        <w:gridCol w:w="608"/>
                        <w:gridCol w:w="238"/>
                        <w:gridCol w:w="608"/>
                        <w:gridCol w:w="238"/>
                        <w:gridCol w:w="608"/>
                        <w:gridCol w:w="238"/>
                        <w:gridCol w:w="608"/>
                        <w:gridCol w:w="238"/>
                        <w:gridCol w:w="608"/>
                        <w:gridCol w:w="238"/>
                        <w:gridCol w:w="608"/>
                        <w:gridCol w:w="238"/>
                        <w:gridCol w:w="608"/>
                        <w:gridCol w:w="238"/>
                        <w:gridCol w:w="608"/>
                        <w:gridCol w:w="238"/>
                        <w:gridCol w:w="608"/>
                        <w:gridCol w:w="238"/>
                        <w:gridCol w:w="608"/>
                        <w:gridCol w:w="238"/>
                        <w:gridCol w:w="608"/>
                        <w:gridCol w:w="238"/>
                        <w:gridCol w:w="608"/>
                        <w:gridCol w:w="238"/>
                        <w:gridCol w:w="608"/>
                        <w:gridCol w:w="238"/>
                        <w:gridCol w:w="608"/>
                        <w:gridCol w:w="238"/>
                        <w:gridCol w:w="608"/>
                        <w:gridCol w:w="238"/>
                        <w:gridCol w:w="608"/>
                        <w:gridCol w:w="238"/>
                      </w:tblGrid>
                      <w:tr>
                        <w:trPr>
                          <w:trHeight w:val="589" w:hRule="exac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9" w:hRule="exac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9" w:hRule="exac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9" w:hRule="exac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9" w:hRule="exac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9" w:hRule="exac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9" w:hRule="exac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9" w:hRule="exac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9" w:hRule="exac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9" w:hRule="exac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9" w:hRule="exac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9" w:hRule="exac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9" w:hRule="exac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9" w:hRule="exac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9" w:hRule="exac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9" w:hRule="exac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9" w:hRule="exac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9" w:hRule="exac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9" w:hRule="exac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9" w:hRule="exac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exac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margin">
                  <wp:posOffset>-13970</wp:posOffset>
                </wp:positionH>
                <wp:positionV relativeFrom="paragraph">
                  <wp:posOffset>-2026285</wp:posOffset>
                </wp:positionV>
                <wp:extent cx="1722120" cy="79057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120" cy="79057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 xml:space="preserve">題目：我這個□□迷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每個人因其生活環境和性格之不同，喜愛的事物也各有所異。這大千世界之所以繽紛多彩，正因每個人都如此獨一無二。有人喜歡運動，有人享受閱讀。光就看書來說，有人喜歡武俠小說，有人喜愛奇幻文學，有人著迷於推理小說的邏輯思考與出人意表。對於食物，也是酸甜苦辣各有所好。有人是書迷，有人是漫畫迷，有人是棒球迷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……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。你喜歡什麼呢？什麼事物令你著迷？它對你有何影響？請以「我這個□□迷」為題，要把□□確實寫出，□□可彈性增減字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  <w:t>✽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請用黑筆，不可在文章中暴露班級、姓名，不可用新詩或小說體裁寫作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5.6pt;height:622.5pt;mso-wrap-distance-left:9.05pt;mso-wrap-distance-right:9.05pt;mso-wrap-distance-top:0pt;mso-wrap-distance-bottom:0pt;margin-top:-159.55pt;mso-position-vertical-relative:text;margin-left:-1.1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 xml:space="preserve">題目：我這個□□迷 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每個人因其生活環境和性格之不同，喜愛的事物也各有所異。這大千世界之所以繽紛多彩，正因每個人都如此獨一無二。有人喜歡運動，有人享受閱讀。光就看書來說，有人喜歡武俠小說，有人喜愛奇幻文學，有人著迷於推理小說的邏輯思考與出人意表。對於食物，也是酸甜苦辣各有所好。有人是書迷，有人是漫畫迷，有人是棒球迷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……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。你喜歡什麼呢？什麼事物令你著迷？它對你有何影響？請以「我這個□□迷」為題，要把□□確實寫出，□□可彈性增減字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2"/>
                        </w:rPr>
                        <w:t>✽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請用黑筆，不可在文章中暴露班級、姓名，不可用新詩或小說體裁寫作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1722100" cy="786066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0" cy="786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4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0"/>
                              <w:gridCol w:w="240"/>
                              <w:gridCol w:w="684"/>
                              <w:gridCol w:w="360"/>
                              <w:gridCol w:w="840"/>
                              <w:gridCol w:w="240"/>
                              <w:gridCol w:w="693"/>
                              <w:gridCol w:w="239"/>
                              <w:gridCol w:w="609"/>
                              <w:gridCol w:w="239"/>
                              <w:gridCol w:w="608"/>
                              <w:gridCol w:w="238"/>
                              <w:gridCol w:w="608"/>
                              <w:gridCol w:w="238"/>
                              <w:gridCol w:w="608"/>
                              <w:gridCol w:w="238"/>
                              <w:gridCol w:w="608"/>
                              <w:gridCol w:w="238"/>
                              <w:gridCol w:w="608"/>
                              <w:gridCol w:w="238"/>
                              <w:gridCol w:w="608"/>
                              <w:gridCol w:w="238"/>
                              <w:gridCol w:w="608"/>
                              <w:gridCol w:w="238"/>
                              <w:gridCol w:w="608"/>
                              <w:gridCol w:w="238"/>
                              <w:gridCol w:w="608"/>
                              <w:gridCol w:w="238"/>
                              <w:gridCol w:w="608"/>
                              <w:gridCol w:w="238"/>
                              <w:gridCol w:w="608"/>
                              <w:gridCol w:w="238"/>
                              <w:gridCol w:w="608"/>
                              <w:gridCol w:w="238"/>
                              <w:gridCol w:w="608"/>
                              <w:gridCol w:w="238"/>
                              <w:gridCol w:w="608"/>
                              <w:gridCol w:w="238"/>
                              <w:gridCol w:w="608"/>
                              <w:gridCol w:w="238"/>
                              <w:gridCol w:w="608"/>
                              <w:gridCol w:w="238"/>
                            </w:tblGrid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3pt;height:618.9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84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0"/>
                        <w:gridCol w:w="240"/>
                        <w:gridCol w:w="684"/>
                        <w:gridCol w:w="360"/>
                        <w:gridCol w:w="840"/>
                        <w:gridCol w:w="240"/>
                        <w:gridCol w:w="693"/>
                        <w:gridCol w:w="239"/>
                        <w:gridCol w:w="609"/>
                        <w:gridCol w:w="239"/>
                        <w:gridCol w:w="608"/>
                        <w:gridCol w:w="238"/>
                        <w:gridCol w:w="608"/>
                        <w:gridCol w:w="238"/>
                        <w:gridCol w:w="608"/>
                        <w:gridCol w:w="238"/>
                        <w:gridCol w:w="608"/>
                        <w:gridCol w:w="238"/>
                        <w:gridCol w:w="608"/>
                        <w:gridCol w:w="238"/>
                        <w:gridCol w:w="608"/>
                        <w:gridCol w:w="238"/>
                        <w:gridCol w:w="608"/>
                        <w:gridCol w:w="238"/>
                        <w:gridCol w:w="608"/>
                        <w:gridCol w:w="238"/>
                        <w:gridCol w:w="608"/>
                        <w:gridCol w:w="238"/>
                        <w:gridCol w:w="608"/>
                        <w:gridCol w:w="238"/>
                        <w:gridCol w:w="608"/>
                        <w:gridCol w:w="238"/>
                        <w:gridCol w:w="608"/>
                        <w:gridCol w:w="238"/>
                        <w:gridCol w:w="608"/>
                        <w:gridCol w:w="238"/>
                        <w:gridCol w:w="608"/>
                        <w:gridCol w:w="238"/>
                        <w:gridCol w:w="608"/>
                        <w:gridCol w:w="238"/>
                        <w:gridCol w:w="608"/>
                        <w:gridCol w:w="238"/>
                      </w:tblGrid>
                      <w:tr>
                        <w:trPr>
                          <w:trHeight w:val="589" w:hRule="exac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9" w:hRule="exac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9" w:hRule="exac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9" w:hRule="exac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9" w:hRule="exac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9" w:hRule="exac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9" w:hRule="exac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9" w:hRule="exac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9" w:hRule="exac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9" w:hRule="exac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9" w:hRule="exac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9" w:hRule="exac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9" w:hRule="exac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9" w:hRule="exac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9" w:hRule="exac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9" w:hRule="exac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9" w:hRule="exac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9" w:hRule="exac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9" w:hRule="exac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9" w:hRule="exac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9" w:hRule="exac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6972300</wp:posOffset>
                </wp:positionH>
                <wp:positionV relativeFrom="paragraph">
                  <wp:posOffset>12122150</wp:posOffset>
                </wp:positionV>
                <wp:extent cx="381000" cy="6858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第二頁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54pt;mso-wrap-distance-left:9.05pt;mso-wrap-distance-right:9.05pt;mso-wrap-distance-top:0pt;mso-wrap-distance-bottom:0pt;margin-top:954.5pt;mso-position-vertical-relative:text;margin-left:549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第二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20636" w:h="14570"/>
      <w:pgMar w:left="737" w:right="737" w:gutter="0" w:header="0" w:top="1361" w:footer="0" w:bottom="567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6:00:00Z</dcterms:created>
  <dc:creator>Sophie</dc:creator>
  <dc:description/>
  <cp:keywords/>
  <dc:language>en-US</dc:language>
  <cp:lastModifiedBy>Cheng-Ching Huang</cp:lastModifiedBy>
  <cp:lastPrinted>2014-11-28T16:54:00Z</cp:lastPrinted>
  <dcterms:modified xsi:type="dcterms:W3CDTF">2019-05-09T15:46:00Z</dcterms:modified>
  <cp:revision>9</cp:revision>
  <dc:subject/>
  <dc:title>台北市立瑠公國中一○○學年度第一學期  九年級第一次段考　九年    班    號　姓名：</dc:title>
</cp:coreProperties>
</file>