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rFonts w:ascii="Tahoma" w:hAnsi="Tahoma" w:cs="Tahoma" w:eastAsia="新細明體;PMingLiU"/>
          <w:kern w:val="0"/>
          <w:lang w:val="zh-TW"/>
        </w:rPr>
        <w:t>　</w:t>
      </w:r>
      <w:r>
        <w:rPr>
          <w:rFonts w:ascii="標楷體" w:hAnsi="標楷體" w:cs="標楷體"/>
          <w:b/>
          <w:sz w:val="28"/>
          <w:szCs w:val="28"/>
        </w:rPr>
        <w:t>臺北市立</w:t>
      </w:r>
      <w:r>
        <w:rPr>
          <w:rFonts w:ascii="標楷體" w:hAnsi="標楷體" w:cs="微軟正黑體"/>
          <w:b/>
          <w:sz w:val="28"/>
          <w:szCs w:val="28"/>
        </w:rPr>
        <w:t>瑠</w:t>
      </w:r>
      <w:r>
        <w:rPr>
          <w:rFonts w:ascii="標楷體" w:hAnsi="標楷體" w:cs="標楷體"/>
          <w:b/>
          <w:sz w:val="28"/>
          <w:szCs w:val="28"/>
        </w:rPr>
        <w:t>公國中</w:t>
      </w:r>
      <w:r>
        <w:rPr>
          <w:rFonts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/>
          <w:b/>
          <w:sz w:val="28"/>
          <w:szCs w:val="28"/>
        </w:rPr>
        <w:t>學年度</w:t>
      </w:r>
      <w:r>
        <w:rPr>
          <w:rFonts w:ascii="標楷體" w:hAnsi="標楷體" w:cs="新細明體;PMingLiU"/>
          <w:b/>
          <w:sz w:val="28"/>
          <w:szCs w:val="28"/>
        </w:rPr>
        <w:t>下</w:t>
      </w:r>
      <w:r>
        <w:rPr>
          <w:rFonts w:ascii="標楷體" w:hAnsi="標楷體" w:cs="標楷體"/>
          <w:b/>
          <w:sz w:val="28"/>
          <w:szCs w:val="28"/>
        </w:rPr>
        <w:t>學期第二次定期考</w:t>
      </w:r>
      <w:r>
        <w:rPr>
          <w:rFonts w:ascii="標楷體" w:hAnsi="標楷體" w:cs="新細明體;PMingLiU"/>
          <w:b/>
          <w:sz w:val="28"/>
          <w:szCs w:val="28"/>
        </w:rPr>
        <w:t>查</w:t>
      </w:r>
      <w:r>
        <w:rPr>
          <w:rFonts w:ascii="標楷體" w:hAnsi="標楷體" w:cs="標楷體"/>
          <w:b/>
          <w:sz w:val="28"/>
          <w:szCs w:val="28"/>
        </w:rPr>
        <w:t xml:space="preserve"> 社會地理科七年級 班級：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284" w:firstLine="2092"/>
        <w:outlineLvl w:val="0"/>
        <w:rPr/>
      </w:pPr>
      <w:r>
        <w:rPr>
          <w:rFonts w:eastAsia="Arial" w:cs="Arial" w:ascii="Arial" w:hAnsi="Arial"/>
          <w:b/>
          <w:bCs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kern w:val="2"/>
          <w:sz w:val="22"/>
          <w:szCs w:val="22"/>
        </w:rPr>
        <w:t>地理科共</w:t>
      </w:r>
      <w:r>
        <w:rPr>
          <w:rFonts w:cs="Arial" w:ascii="Arial" w:hAnsi="Arial"/>
          <w:b/>
          <w:bCs/>
          <w:kern w:val="2"/>
          <w:sz w:val="22"/>
          <w:szCs w:val="22"/>
        </w:rPr>
        <w:t>33</w:t>
      </w:r>
      <w:r>
        <w:rPr>
          <w:rFonts w:ascii="Arial" w:hAnsi="Arial" w:cs="Arial"/>
          <w:b/>
          <w:bCs/>
          <w:kern w:val="2"/>
          <w:sz w:val="22"/>
          <w:szCs w:val="22"/>
        </w:rPr>
        <w:t>分</w:t>
      </w:r>
      <w:r>
        <w:rPr>
          <w:rFonts w:ascii="Arial" w:hAnsi="Arial" w:cs="Arial" w:eastAsia="Arial"/>
          <w:b/>
          <w:bCs/>
          <w:kern w:val="2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kern w:val="2"/>
          <w:sz w:val="22"/>
          <w:szCs w:val="22"/>
        </w:rPr>
        <w:t>(</w:t>
      </w:r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ascii="Arial" w:hAnsi="Arial" w:cs="Arial"/>
          <w:b/>
          <w:bCs/>
          <w:kern w:val="2"/>
          <w:sz w:val="22"/>
          <w:szCs w:val="22"/>
        </w:rPr>
        <w:t>〜</w:t>
      </w:r>
      <w:r>
        <w:rPr>
          <w:rFonts w:cs="Arial" w:ascii="Arial" w:hAnsi="Arial"/>
          <w:b/>
          <w:bCs/>
          <w:kern w:val="2"/>
          <w:sz w:val="22"/>
          <w:szCs w:val="22"/>
        </w:rPr>
        <w:t>7</w:t>
      </w:r>
      <w:r>
        <w:rPr>
          <w:rFonts w:ascii="Arial" w:hAnsi="Arial" w:cs="Arial"/>
          <w:b/>
          <w:bCs/>
          <w:kern w:val="2"/>
          <w:sz w:val="22"/>
          <w:szCs w:val="22"/>
        </w:rPr>
        <w:t>題，每題</w:t>
      </w:r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ascii="Arial" w:hAnsi="Arial" w:cs="Arial"/>
          <w:b/>
          <w:bCs/>
          <w:kern w:val="2"/>
          <w:sz w:val="22"/>
          <w:szCs w:val="22"/>
        </w:rPr>
        <w:t>分；</w:t>
      </w:r>
      <w:r>
        <w:rPr>
          <w:rFonts w:cs="Arial" w:ascii="Arial" w:hAnsi="Arial"/>
          <w:b/>
          <w:bCs/>
          <w:kern w:val="2"/>
          <w:sz w:val="22"/>
          <w:szCs w:val="22"/>
        </w:rPr>
        <w:t>,</w:t>
      </w:r>
      <w:r>
        <w:rPr>
          <w:rFonts w:cs="Arial" w:ascii="Arial" w:hAnsi="Arial"/>
          <w:b/>
          <w:bCs/>
          <w:kern w:val="2"/>
          <w:sz w:val="22"/>
          <w:szCs w:val="22"/>
        </w:rPr>
        <w:t>8</w:t>
      </w:r>
      <w:r>
        <w:rPr>
          <w:rFonts w:ascii="Arial" w:hAnsi="Arial" w:cs="Arial"/>
          <w:b/>
          <w:bCs/>
          <w:kern w:val="2"/>
          <w:sz w:val="22"/>
          <w:szCs w:val="22"/>
        </w:rPr>
        <w:t>〜</w:t>
      </w:r>
      <w:r>
        <w:rPr>
          <w:rFonts w:cs="Arial" w:ascii="Arial" w:hAnsi="Arial"/>
          <w:b/>
          <w:bCs/>
          <w:kern w:val="2"/>
          <w:sz w:val="22"/>
          <w:szCs w:val="22"/>
        </w:rPr>
        <w:t>20</w:t>
      </w:r>
      <w:r>
        <w:rPr>
          <w:rFonts w:ascii="Arial" w:hAnsi="Arial" w:cs="Arial"/>
          <w:b/>
          <w:bCs/>
          <w:kern w:val="2"/>
          <w:sz w:val="22"/>
          <w:szCs w:val="22"/>
        </w:rPr>
        <w:t>題，每題</w:t>
      </w: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ascii="Arial" w:hAnsi="Arial" w:cs="Arial"/>
          <w:b/>
          <w:bCs/>
          <w:kern w:val="2"/>
          <w:sz w:val="22"/>
          <w:szCs w:val="22"/>
        </w:rPr>
        <w:t>分</w:t>
      </w:r>
      <w:r>
        <w:rPr>
          <w:rFonts w:cs="Arial" w:ascii="Arial" w:hAnsi="Arial"/>
          <w:b/>
          <w:bCs/>
          <w:kern w:val="2"/>
          <w:sz w:val="22"/>
          <w:szCs w:val="22"/>
        </w:rPr>
        <w:t>)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bookmarkStart w:id="0" w:name="Z_583A0B7C383C4679B07D04B782DD48E6"/>
      <w:bookmarkEnd w:id="0"/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ascii="Arial" w:hAnsi="Arial" w:cs="Arial"/>
          <w:b/>
          <w:bCs/>
          <w:kern w:val="2"/>
          <w:sz w:val="22"/>
          <w:szCs w:val="22"/>
        </w:rPr>
        <w:t>〜</w:t>
      </w:r>
      <w:r>
        <w:rPr>
          <w:rFonts w:cs="Arial" w:ascii="Arial" w:hAnsi="Arial"/>
          <w:b/>
          <w:bCs/>
          <w:kern w:val="2"/>
          <w:sz w:val="22"/>
          <w:szCs w:val="22"/>
        </w:rPr>
        <w:t>7</w:t>
      </w:r>
      <w:r>
        <w:rPr>
          <w:rFonts w:ascii="Arial" w:hAnsi="Arial" w:cs="Arial"/>
          <w:b/>
          <w:bCs/>
          <w:kern w:val="2"/>
          <w:sz w:val="22"/>
          <w:szCs w:val="22"/>
        </w:rPr>
        <w:t>題，每題</w:t>
      </w:r>
      <w:r>
        <w:rPr>
          <w:rFonts w:cs="Arial" w:ascii="Arial" w:hAnsi="Arial"/>
          <w:b/>
          <w:bCs/>
          <w:kern w:val="2"/>
          <w:sz w:val="22"/>
          <w:szCs w:val="22"/>
        </w:rPr>
        <w:t>1</w:t>
      </w:r>
      <w:r>
        <w:rPr>
          <w:rFonts w:ascii="Arial" w:hAnsi="Arial" w:cs="Arial"/>
          <w:b/>
          <w:bCs/>
          <w:kern w:val="2"/>
          <w:sz w:val="22"/>
          <w:szCs w:val="22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1" w:name="Q_583A0B7C383C4679B07D04B782DD48E6"/>
      <w:r>
        <w:rPr/>
        <w:t>臺灣的食品業以臺北和高雄及其近郊為數最多，其考慮的工業區位條件為何？　</w:t>
      </w:r>
      <w:bookmarkStart w:id="2" w:name="OP1_583A0B7C383C4679B07D04B782DD48E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" w:name="OPTG1_583A0B7C383C4679B07D04B782DD48E6"/>
      <w:r>
        <w:rPr/>
        <w:t>市場　</w:t>
      </w:r>
      <w:bookmarkStart w:id="4" w:name="OP2_583A0B7C383C4679B07D04B782DD48E6"/>
      <w:bookmarkEnd w:id="2"/>
      <w:bookmarkEnd w:id="3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5" w:name="OPTG2_583A0B7C383C4679B07D04B782DD48E6"/>
      <w:r>
        <w:rPr/>
        <w:t>原料　</w:t>
      </w:r>
      <w:bookmarkStart w:id="6" w:name="OP3_583A0B7C383C4679B07D04B782DD48E6"/>
      <w:bookmarkEnd w:id="4"/>
      <w:bookmarkEnd w:id="5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" w:name="OPTG3_583A0B7C383C4679B07D04B782DD48E6"/>
      <w:r>
        <w:rPr/>
        <w:t>交通　</w:t>
      </w:r>
      <w:bookmarkStart w:id="8" w:name="OP4_583A0B7C383C4679B07D04B782DD48E6"/>
      <w:bookmarkEnd w:id="6"/>
      <w:bookmarkEnd w:id="7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9" w:name="OPTG4_583A0B7C383C4679B07D04B782DD48E6"/>
      <w:r>
        <w:rPr/>
        <w:t>勞工</w:t>
      </w:r>
      <w:bookmarkEnd w:id="8"/>
      <w:bookmarkEnd w:id="9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" w:name="Z_583A0B7C383C4679B07D04B782DD48E6"/>
      <w:bookmarkStart w:id="11" w:name="Z_E7C064E3754F466DABA5381E7858700E"/>
      <w:bookmarkEnd w:id="10"/>
      <w:bookmarkEnd w:id="1"/>
      <w:bookmarkEnd w:id="11"/>
      <w:r>
        <w:rPr/>
        <w:t>(   )</w:t>
      </w:r>
      <w:bookmarkStart w:id="12" w:name="Q_E7C064E3754F466DABA5381E7858700E"/>
      <w:r>
        <w:rPr/>
        <w:t>若要將陽明山的海芋由臺北運到荷蘭，最適合的交通方式是下列哪一項？　</w:t>
      </w:r>
      <w:bookmarkStart w:id="13" w:name="OP1_E7C064E3754F466DABA5381E7858700E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" w:name="OPTG1_E7C064E3754F466DABA5381E7858700E"/>
      <w:r>
        <w:rPr/>
        <w:t>海運　</w:t>
      </w:r>
      <w:bookmarkStart w:id="15" w:name="OP2_E7C064E3754F466DABA5381E7858700E"/>
      <w:bookmarkEnd w:id="13"/>
      <w:bookmarkEnd w:id="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6" w:name="OPTG2_E7C064E3754F466DABA5381E7858700E"/>
      <w:r>
        <w:rPr/>
        <w:t>鐵路　</w:t>
      </w:r>
      <w:bookmarkStart w:id="17" w:name="OP3_E7C064E3754F466DABA5381E7858700E"/>
      <w:bookmarkEnd w:id="15"/>
      <w:bookmarkEnd w:id="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" w:name="OPTG3_E7C064E3754F466DABA5381E7858700E"/>
      <w:r>
        <w:rPr/>
        <w:t>公路　</w:t>
      </w:r>
      <w:bookmarkStart w:id="19" w:name="OP4_E7C064E3754F466DABA5381E7858700E"/>
      <w:bookmarkEnd w:id="17"/>
      <w:bookmarkEnd w:id="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0" w:name="OPTG4_E7C064E3754F466DABA5381E7858700E"/>
      <w:r>
        <w:rPr/>
        <w:t>空運</w:t>
      </w:r>
      <w:bookmarkEnd w:id="19"/>
      <w:bookmarkEnd w:id="2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E7C064E3754F466DABA5381E7858700E"/>
      <w:bookmarkStart w:id="22" w:name="Z_EAEE3D6B200D4B1796AD15470B4F3C10"/>
      <w:bookmarkEnd w:id="21"/>
      <w:bookmarkEnd w:id="12"/>
      <w:bookmarkEnd w:id="22"/>
      <w:r>
        <w:rPr/>
        <w:t>(   )</w:t>
      </w:r>
      <w:bookmarkStart w:id="23" w:name="Q_EAEE3D6B200D4B1796AD15470B4F3C10"/>
      <w:r>
        <w:rPr/>
        <w:t>快樂國人口總數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萬人，而都市化程度為</w:t>
      </w:r>
      <w:r>
        <w:rPr>
          <w:w w:val="25"/>
        </w:rPr>
        <w:t>　</w:t>
      </w:r>
      <w:r>
        <w:rPr/>
        <w:t>60</w:t>
      </w:r>
      <w:r>
        <w:rPr/>
        <w:t>％，則鄉村人口有多少人？　</w:t>
      </w:r>
      <w:bookmarkStart w:id="24" w:name="OP1_EAEE3D6B200D4B1796AD15470B4F3C1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5" w:name="OPTG1_EAEE3D6B200D4B1796AD15470B4F3C10"/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萬人　</w:t>
      </w:r>
      <w:bookmarkStart w:id="26" w:name="OP2_EAEE3D6B200D4B1796AD15470B4F3C10"/>
      <w:bookmarkEnd w:id="24"/>
      <w:bookmarkEnd w:id="25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7" w:name="OPTG2_EAEE3D6B200D4B1796AD15470B4F3C10"/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萬人　</w:t>
      </w:r>
      <w:bookmarkStart w:id="28" w:name="OP3_EAEE3D6B200D4B1796AD15470B4F3C10"/>
      <w:bookmarkEnd w:id="26"/>
      <w:bookmarkEnd w:id="2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9" w:name="OPTG3_EAEE3D6B200D4B1796AD15470B4F3C10"/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萬人　</w:t>
      </w:r>
      <w:bookmarkStart w:id="30" w:name="OP4_EAEE3D6B200D4B1796AD15470B4F3C10"/>
      <w:bookmarkEnd w:id="28"/>
      <w:bookmarkEnd w:id="29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31" w:name="OPTG4_EAEE3D6B200D4B1796AD15470B4F3C10"/>
      <w:r>
        <w:rPr>
          <w:w w:val="25"/>
        </w:rPr>
        <w:t>　</w:t>
      </w:r>
      <w:r>
        <w:rPr/>
        <w:t>400</w:t>
      </w:r>
      <w:r>
        <w:rPr>
          <w:w w:val="25"/>
        </w:rPr>
        <w:t>　</w:t>
      </w:r>
      <w:r>
        <w:rPr/>
        <w:t>萬人</w:t>
      </w:r>
      <w:bookmarkEnd w:id="30"/>
      <w:bookmarkEnd w:id="31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" w:name="Z_EAEE3D6B200D4B1796AD15470B4F3C10"/>
      <w:bookmarkStart w:id="33" w:name="Z_FE5A68F6DE7A4EA692DA27955CB519F2"/>
      <w:bookmarkEnd w:id="32"/>
      <w:bookmarkEnd w:id="23"/>
      <w:bookmarkEnd w:id="33"/>
      <w:r>
        <w:rPr/>
        <w:t>(   )</w:t>
      </w:r>
      <w:bookmarkStart w:id="34" w:name="Q_FE5A68F6DE7A4EA692DA27955CB519F2"/>
      <w:r>
        <w:rPr/>
        <w:t>臺灣自民國</w:t>
      </w:r>
      <w:r>
        <w:rPr>
          <w:w w:val="25"/>
        </w:rPr>
        <w:t>　</w:t>
      </w:r>
      <w:r>
        <w:rPr/>
        <w:t>80</w:t>
      </w:r>
      <w:r>
        <w:rPr>
          <w:w w:val="25"/>
        </w:rPr>
        <w:t>　</w:t>
      </w:r>
      <w:r>
        <w:rPr/>
        <w:t>年代以來，商業型態有很大的改變，下列敘述何者</w:t>
      </w:r>
      <w:r>
        <w:rPr>
          <w:u w:val="double"/>
        </w:rPr>
        <w:t>錯誤</w:t>
      </w:r>
      <w:r>
        <w:rPr/>
        <w:t>？　</w:t>
      </w:r>
      <w:bookmarkStart w:id="35" w:name="OP1_FE5A68F6DE7A4EA692DA27955CB519F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36" w:name="OPTG1_FE5A68F6DE7A4EA692DA27955CB519F2"/>
      <w:r>
        <w:rPr/>
        <w:t>連鎖便利超商愈來愈多　</w:t>
      </w:r>
      <w:bookmarkStart w:id="37" w:name="OP2_FE5A68F6DE7A4EA692DA27955CB519F2"/>
      <w:bookmarkEnd w:id="35"/>
      <w:bookmarkEnd w:id="3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38" w:name="OPTG2_FE5A68F6DE7A4EA692DA27955CB519F2"/>
      <w:r>
        <w:rPr/>
        <w:t>雜貨店在街巷中屹立不搖　</w:t>
      </w:r>
      <w:bookmarkStart w:id="39" w:name="OP3_FE5A68F6DE7A4EA692DA27955CB519F2"/>
      <w:bookmarkEnd w:id="37"/>
      <w:bookmarkEnd w:id="3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40" w:name="OPTG3_FE5A68F6DE7A4EA692DA27955CB519F2"/>
      <w:r>
        <w:rPr/>
        <w:t>電視購物提供多樣化的購物方式　</w:t>
      </w:r>
      <w:bookmarkStart w:id="41" w:name="OP4_FE5A68F6DE7A4EA692DA27955CB519F2"/>
      <w:bookmarkEnd w:id="39"/>
      <w:bookmarkEnd w:id="4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42" w:name="OPTG4_FE5A68F6DE7A4EA692DA27955CB519F2"/>
      <w:r>
        <w:rPr/>
        <w:t>網路購物能克服距離的限制</w:t>
      </w:r>
      <w:bookmarkEnd w:id="41"/>
      <w:bookmarkEnd w:id="4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3" w:name="Z_FE5A68F6DE7A4EA692DA27955CB519F2"/>
      <w:bookmarkStart w:id="44" w:name="Z_B4D15F93C3BC4BF98BA5B21DEC2B1595"/>
      <w:bookmarkEnd w:id="43"/>
      <w:bookmarkEnd w:id="34"/>
      <w:bookmarkEnd w:id="44"/>
      <w:r>
        <w:rPr/>
        <w:t>(   )</w:t>
      </w:r>
      <w:bookmarkStart w:id="45" w:name="Q_B4D15F93C3BC4BF98BA5B21DEC2B1595"/>
      <w:r>
        <w:rPr/>
        <w:t>附圖是臺灣某四縣市人口就業結構，哪一都市的產業類型以製造業為主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2313305" cy="106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46" w:name="OP1_B4D15F93C3BC4BF98BA5B21DEC2B1595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47" w:name="OPTG1_B4D15F93C3BC4BF98BA5B21DEC2B1595"/>
      <w:r>
        <w:rPr/>
        <w:t>甲　</w:t>
      </w:r>
      <w:bookmarkStart w:id="48" w:name="OP2_B4D15F93C3BC4BF98BA5B21DEC2B1595"/>
      <w:bookmarkEnd w:id="46"/>
      <w:bookmarkEnd w:id="47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49" w:name="OPTG2_B4D15F93C3BC4BF98BA5B21DEC2B1595"/>
      <w:r>
        <w:rPr/>
        <w:t>乙　</w:t>
      </w:r>
      <w:bookmarkStart w:id="50" w:name="OP3_B4D15F93C3BC4BF98BA5B21DEC2B1595"/>
      <w:bookmarkEnd w:id="48"/>
      <w:bookmarkEnd w:id="49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51" w:name="OPTG3_B4D15F93C3BC4BF98BA5B21DEC2B1595"/>
      <w:r>
        <w:rPr/>
        <w:t>丙　</w:t>
      </w:r>
      <w:bookmarkStart w:id="52" w:name="OP4_B4D15F93C3BC4BF98BA5B21DEC2B1595"/>
      <w:bookmarkEnd w:id="50"/>
      <w:bookmarkEnd w:id="51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53" w:name="OPTG4_B4D15F93C3BC4BF98BA5B21DEC2B1595"/>
      <w:r>
        <w:rPr/>
        <w:t>丁</w:t>
      </w:r>
      <w:bookmarkEnd w:id="52"/>
      <w:bookmarkEnd w:id="5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" w:name="Z_B4D15F93C3BC4BF98BA5B21DEC2B1595"/>
      <w:bookmarkStart w:id="55" w:name="Z_93BA29B79E6C4C9ABAE1B98166298BE2"/>
      <w:bookmarkEnd w:id="54"/>
      <w:bookmarkEnd w:id="45"/>
      <w:bookmarkEnd w:id="55"/>
      <w:r>
        <w:rPr/>
        <w:t>(   )</w:t>
      </w:r>
      <w:bookmarkStart w:id="56" w:name="Q_93BA29B79E6C4C9ABAE1B98166298BE2"/>
      <w:r>
        <w:rPr/>
        <w:t>聚落的發展受到地理位置的影響相當明顯，使得部分聚落出現都市化快速的現象，形成區域差異。請問：都市化快速指的是都市中何種人口變化的狀況？　</w:t>
      </w:r>
      <w:bookmarkStart w:id="57" w:name="OP1_93BA29B79E6C4C9ABAE1B98166298BE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58" w:name="OPTG1_93BA29B79E6C4C9ABAE1B98166298BE2"/>
      <w:r>
        <w:rPr/>
        <w:t>都市人口出生率快速　</w:t>
      </w:r>
      <w:bookmarkStart w:id="59" w:name="OP2_93BA29B79E6C4C9ABAE1B98166298BE2"/>
      <w:bookmarkEnd w:id="57"/>
      <w:bookmarkEnd w:id="5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60" w:name="OPTG2_93BA29B79E6C4C9ABAE1B98166298BE2"/>
      <w:r>
        <w:rPr/>
        <w:t>都市人口自然增加率快速　</w:t>
      </w:r>
      <w:bookmarkStart w:id="61" w:name="OP3_93BA29B79E6C4C9ABAE1B98166298BE2"/>
      <w:bookmarkEnd w:id="59"/>
      <w:bookmarkEnd w:id="6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62" w:name="OPTG3_93BA29B79E6C4C9ABAE1B98166298BE2"/>
      <w:r>
        <w:rPr/>
        <w:t>都市人口社會增加明顯　</w:t>
      </w:r>
      <w:bookmarkStart w:id="63" w:name="OP4_93BA29B79E6C4C9ABAE1B98166298BE2"/>
      <w:bookmarkEnd w:id="61"/>
      <w:bookmarkEnd w:id="6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64" w:name="OPTG4_93BA29B79E6C4C9ABAE1B98166298BE2"/>
      <w:r>
        <w:rPr/>
        <w:t>都市</w:t>
      </w:r>
      <w:bookmarkEnd w:id="63"/>
      <w:bookmarkEnd w:id="64"/>
      <w:r>
        <w:rPr/>
        <w:t>撫養比上升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93BA29B79E6C4C9ABAE1B98166298BE2"/>
      <w:bookmarkStart w:id="66" w:name="Z_46A6552E78CF48A6809F49C901D3D132"/>
      <w:bookmarkEnd w:id="65"/>
      <w:bookmarkEnd w:id="56"/>
      <w:bookmarkEnd w:id="66"/>
      <w:r>
        <w:rPr/>
        <w:t>(   )</w:t>
      </w:r>
      <w:bookmarkStart w:id="67" w:name="Q_46A6552E78CF48A6809F49C901D3D132"/>
      <w:r>
        <w:rPr/>
        <w:t>由於經濟發展，臺灣目前已形成五大都會區，其中心都市</w:t>
      </w:r>
      <w:r>
        <w:rPr>
          <w:u w:val="double"/>
        </w:rPr>
        <w:t>不包括</w:t>
      </w:r>
      <w:r>
        <w:rPr/>
        <w:t>下列哪一個城市？　</w:t>
      </w:r>
      <w:bookmarkStart w:id="68" w:name="OP1_46A6552E78CF48A6809F49C901D3D13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69" w:name="OPTG1_46A6552E78CF48A6809F49C901D3D132"/>
      <w:r>
        <w:rPr/>
        <w:t>臺中市　</w:t>
      </w:r>
      <w:bookmarkStart w:id="70" w:name="OP2_46A6552E78CF48A6809F49C901D3D132"/>
      <w:bookmarkEnd w:id="68"/>
      <w:bookmarkEnd w:id="69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71" w:name="OPTG2_46A6552E78CF48A6809F49C901D3D132"/>
      <w:r>
        <w:rPr/>
        <w:t>高雄市　</w:t>
      </w:r>
      <w:bookmarkStart w:id="72" w:name="OP3_46A6552E78CF48A6809F49C901D3D132"/>
      <w:bookmarkEnd w:id="70"/>
      <w:bookmarkEnd w:id="7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73" w:name="OPTG3_46A6552E78CF48A6809F49C901D3D132"/>
      <w:r>
        <w:rPr/>
        <w:t>臺北市　</w:t>
      </w:r>
      <w:bookmarkStart w:id="74" w:name="OP4_46A6552E78CF48A6809F49C901D3D132"/>
      <w:bookmarkEnd w:id="72"/>
      <w:bookmarkEnd w:id="73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75" w:name="OPTG4_46A6552E78CF48A6809F49C901D3D132"/>
      <w:r>
        <w:rPr/>
        <w:t>花蓮市</w:t>
      </w:r>
      <w:bookmarkEnd w:id="74"/>
      <w:bookmarkEnd w:id="75"/>
      <w:r>
        <w:rPr/>
        <w:t>。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bookmarkStart w:id="76" w:name="Z_46A6552E78CF48A6809F49C901D3D132"/>
      <w:bookmarkStart w:id="77" w:name="Z_B1AA1129B9D4490996D5C47BD4B147A9"/>
      <w:bookmarkEnd w:id="76"/>
      <w:bookmarkEnd w:id="67"/>
      <w:bookmarkEnd w:id="77"/>
      <w:r>
        <w:rPr>
          <w:rFonts w:cs="Arial" w:ascii="Arial" w:hAnsi="Arial"/>
          <w:b/>
          <w:bCs/>
          <w:kern w:val="2"/>
          <w:sz w:val="22"/>
          <w:szCs w:val="22"/>
        </w:rPr>
        <w:t>8</w:t>
      </w:r>
      <w:r>
        <w:rPr>
          <w:rFonts w:ascii="Arial" w:hAnsi="Arial" w:cs="Arial"/>
          <w:b/>
          <w:bCs/>
          <w:kern w:val="2"/>
          <w:sz w:val="22"/>
          <w:szCs w:val="22"/>
        </w:rPr>
        <w:t>〜</w:t>
      </w:r>
      <w:r>
        <w:rPr>
          <w:rFonts w:cs="Arial" w:ascii="Arial" w:hAnsi="Arial"/>
          <w:b/>
          <w:bCs/>
          <w:kern w:val="2"/>
          <w:sz w:val="22"/>
          <w:szCs w:val="22"/>
        </w:rPr>
        <w:t>20</w:t>
      </w:r>
      <w:r>
        <w:rPr>
          <w:rFonts w:ascii="Arial" w:hAnsi="Arial" w:cs="Arial"/>
          <w:b/>
          <w:bCs/>
          <w:kern w:val="2"/>
          <w:sz w:val="22"/>
          <w:szCs w:val="22"/>
        </w:rPr>
        <w:t>題，每題</w:t>
      </w:r>
      <w:r>
        <w:rPr>
          <w:rFonts w:cs="Arial" w:ascii="Arial" w:hAnsi="Arial"/>
          <w:b/>
          <w:bCs/>
          <w:kern w:val="2"/>
          <w:sz w:val="22"/>
          <w:szCs w:val="22"/>
        </w:rPr>
        <w:t>2</w:t>
      </w:r>
      <w:r>
        <w:rPr>
          <w:rFonts w:ascii="Arial" w:hAnsi="Arial" w:cs="Arial"/>
          <w:b/>
          <w:bCs/>
          <w:kern w:val="2"/>
          <w:sz w:val="22"/>
          <w:szCs w:val="22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r>
        <w:rPr>
          <w:rFonts w:eastAsia="Times New Roman"/>
        </w:rPr>
        <w:t xml:space="preserve"> </w:t>
      </w:r>
      <w:r>
        <w:rPr/>
        <w:t>(   )</w:t>
      </w:r>
      <w:bookmarkStart w:id="78" w:name="Q_B1AA1129B9D4490996D5C47BD4B147A9"/>
      <w:r>
        <w:rPr/>
        <w:t>臺灣的工業發展大致可分為三個階段：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製鞋業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手機、晶圓製造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鋼鐵工業，其發展的先後順序為何？　</w:t>
      </w:r>
      <w:bookmarkStart w:id="79" w:name="OP1_B1AA1129B9D4490996D5C47BD4B147A9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80" w:name="OPTG1_B1AA1129B9D4490996D5C47BD4B147A9"/>
      <w:r>
        <w:rPr>
          <w:rFonts w:ascii="標楷體" w:hAnsi="標楷體"/>
        </w:rPr>
        <w:t>甲乙丙</w:t>
      </w:r>
      <w:r>
        <w:rPr/>
        <w:t>　</w:t>
      </w:r>
      <w:bookmarkStart w:id="81" w:name="OP2_B1AA1129B9D4490996D5C47BD4B147A9"/>
      <w:bookmarkEnd w:id="79"/>
      <w:bookmarkEnd w:id="8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82" w:name="OPTG2_B1AA1129B9D4490996D5C47BD4B147A9"/>
      <w:r>
        <w:rPr>
          <w:rFonts w:ascii="標楷體" w:hAnsi="標楷體"/>
        </w:rPr>
        <w:t>乙丙甲</w:t>
      </w:r>
      <w:r>
        <w:rPr/>
        <w:t>　</w:t>
      </w:r>
      <w:bookmarkStart w:id="83" w:name="OP3_B1AA1129B9D4490996D5C47BD4B147A9"/>
      <w:bookmarkEnd w:id="81"/>
      <w:bookmarkEnd w:id="8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84" w:name="OPTG3_B1AA1129B9D4490996D5C47BD4B147A9"/>
      <w:r>
        <w:rPr>
          <w:rFonts w:ascii="標楷體" w:hAnsi="標楷體"/>
        </w:rPr>
        <w:t>甲丙乙</w:t>
      </w:r>
      <w:r>
        <w:rPr/>
        <w:t>　</w:t>
      </w:r>
      <w:bookmarkStart w:id="85" w:name="OP4_B1AA1129B9D4490996D5C47BD4B147A9"/>
      <w:bookmarkEnd w:id="83"/>
      <w:bookmarkEnd w:id="8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86" w:name="OPTG4_B1AA1129B9D4490996D5C47BD4B147A9"/>
      <w:r>
        <w:rPr>
          <w:rFonts w:ascii="標楷體" w:hAnsi="標楷體"/>
        </w:rPr>
        <w:t>丙乙甲</w:t>
      </w:r>
      <w:bookmarkEnd w:id="85"/>
      <w:bookmarkEnd w:id="8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" w:name="Z_B1AA1129B9D4490996D5C47BD4B147A9"/>
      <w:bookmarkStart w:id="88" w:name="Z_28DAEFE671A24199B243573702A0D61E"/>
      <w:bookmarkEnd w:id="87"/>
      <w:bookmarkEnd w:id="78"/>
      <w:bookmarkEnd w:id="88"/>
      <w:r>
        <w:rPr/>
        <w:t>(   )</w:t>
      </w:r>
      <w:bookmarkStart w:id="89" w:name="Q_28DAEFE671A24199B243573702A0D61E"/>
      <w:r>
        <w:rPr/>
        <w:t>人們定居、生活和工作的地方稱為聚落，聚落發展之初受到下列哪一個因素影響最大？　</w:t>
      </w:r>
      <w:bookmarkStart w:id="90" w:name="OP1_28DAEFE671A24199B243573702A0D61E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" w:name="OPTG1_28DAEFE671A24199B243573702A0D61E"/>
      <w:r>
        <w:rPr/>
        <w:t>就業機會　</w:t>
      </w:r>
      <w:bookmarkStart w:id="92" w:name="OP2_28DAEFE671A24199B243573702A0D61E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" w:name="OPTG2_28DAEFE671A24199B243573702A0D61E"/>
      <w:r>
        <w:rPr/>
        <w:t>糧食生產　</w:t>
      </w:r>
      <w:bookmarkStart w:id="94" w:name="OP3_28DAEFE671A24199B243573702A0D61E"/>
      <w:bookmarkEnd w:id="92"/>
      <w:bookmarkEnd w:id="9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5" w:name="OPTG3_28DAEFE671A24199B243573702A0D61E"/>
      <w:r>
        <w:rPr/>
        <w:t>對外交通　</w:t>
      </w:r>
      <w:bookmarkStart w:id="96" w:name="OP4_28DAEFE671A24199B243573702A0D61E"/>
      <w:bookmarkEnd w:id="94"/>
      <w:bookmarkEnd w:id="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7" w:name="OPTG4_28DAEFE671A24199B243573702A0D61E"/>
      <w:r>
        <w:rPr/>
        <w:t>礦產資源</w:t>
      </w:r>
      <w:bookmarkEnd w:id="96"/>
      <w:bookmarkEnd w:id="97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" w:name="Z_28DAEFE671A24199B243573702A0D61E"/>
      <w:bookmarkStart w:id="99" w:name="Z_0FC28F8B643D4E5EAB8303208D119ABB"/>
      <w:bookmarkEnd w:id="98"/>
      <w:bookmarkEnd w:id="89"/>
      <w:bookmarkEnd w:id="99"/>
      <w:r>
        <w:rPr/>
        <w:t>(   )</w:t>
      </w:r>
      <w:bookmarkStart w:id="100" w:name="Q_0FC28F8B643D4E5EAB8303208D119ABB"/>
      <w:r>
        <w:rPr/>
        <w:t>隨著生產技術的改進，工業生產朝向機械化發展，造成相關產品的成本發生變化。請問：上述中生產成本的變化應為下列何者？　</w:t>
      </w:r>
      <w:bookmarkStart w:id="101" w:name="OP1_0FC28F8B643D4E5EAB8303208D119ABB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2" w:name="OPTG1_0FC28F8B643D4E5EAB8303208D119ABB"/>
      <w:r>
        <w:rPr/>
        <w:t>原料成本降低、勞工成本增加　</w:t>
      </w:r>
      <w:bookmarkStart w:id="103" w:name="OP2_0FC28F8B643D4E5EAB8303208D119ABB"/>
      <w:bookmarkEnd w:id="101"/>
      <w:bookmarkEnd w:id="102"/>
      <w:bookmarkEnd w:id="10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4" w:name="OPTG2_0FC28F8B643D4E5EAB8303208D119ABB"/>
      <w:r>
        <w:rPr/>
        <w:t>運輸成本降低、動力成本增加　</w:t>
      </w:r>
      <w:bookmarkStart w:id="105" w:name="OP2_0FC28F8B643D4E5EAB8303208D119ABB"/>
      <w:bookmarkStart w:id="106" w:name="OP3_0FC28F8B643D4E5EAB8303208D119ABB"/>
      <w:bookmarkEnd w:id="105"/>
      <w:bookmarkEnd w:id="104"/>
      <w:bookmarkEnd w:id="10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7" w:name="OPTG3_0FC28F8B643D4E5EAB8303208D119ABB"/>
      <w:r>
        <w:rPr/>
        <w:t>勞工成本降低、動力成本增加　</w:t>
      </w:r>
      <w:bookmarkStart w:id="108" w:name="OP3_0FC28F8B643D4E5EAB8303208D119ABB"/>
      <w:bookmarkStart w:id="109" w:name="OP4_0FC28F8B643D4E5EAB8303208D119ABB"/>
      <w:bookmarkEnd w:id="108"/>
      <w:bookmarkEnd w:id="10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0" w:name="OPTG4_0FC28F8B643D4E5EAB8303208D119ABB"/>
      <w:r>
        <w:rPr/>
        <w:t>運輸成本降低、原料成本增加</w:t>
      </w:r>
      <w:bookmarkEnd w:id="109"/>
      <w:bookmarkEnd w:id="110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1" w:name="Z_0FC28F8B643D4E5EAB8303208D119ABB"/>
      <w:bookmarkStart w:id="112" w:name="Z_12B5640500484026B00F04DE490FB360"/>
      <w:bookmarkEnd w:id="111"/>
      <w:bookmarkEnd w:id="100"/>
      <w:bookmarkEnd w:id="112"/>
      <w:r>
        <w:rPr/>
        <w:t>(   )</w:t>
      </w:r>
      <w:bookmarkStart w:id="113" w:name="Q_12B5640500484026B00F04DE490FB360"/>
      <w:r>
        <w:rPr>
          <w:rFonts w:cs="細明體;MingLiU"/>
        </w:rPr>
        <w:t>蔣渭水高速公路為北部區域重要的交通要道，如附圖所示。請問：圖中隧道所穿越的山脈最可能為下列何者？</w:t>
      </w:r>
    </w:p>
    <w:p>
      <w:pPr>
        <w:pStyle w:val="Normal"/>
        <w:snapToGrid w:val="false"/>
        <w:spacing w:lineRule="atLeast" w:line="360"/>
        <w:jc w:val="center"/>
        <w:rPr>
          <w:rFonts w:cs="細明體;MingLiU"/>
        </w:rPr>
      </w:pPr>
      <w:r>
        <w:rPr/>
        <w:drawing>
          <wp:inline distT="0" distB="0" distL="0" distR="0">
            <wp:extent cx="1528445" cy="1165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90" t="5691" r="12640" b="30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14" w:name="OP1_12B5640500484026B00F04DE490FB360"/>
      <w:r>
        <w:rPr>
          <w:rFonts w:cs="標楷體" w:ascii="標楷體" w:hAnsi="標楷體"/>
        </w:rPr>
        <w:t xml:space="preserve">    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bookmarkStart w:id="115" w:name="OPTG1_12B5640500484026B00F04DE490FB360"/>
      <w:r>
        <w:rPr>
          <w:rFonts w:cs="細明體;MingLiU"/>
        </w:rPr>
        <w:t>中央山脈　</w:t>
      </w:r>
      <w:bookmarkStart w:id="116" w:name="OP2_12B5640500484026B00F04DE490FB360"/>
      <w:bookmarkEnd w:id="114"/>
      <w:bookmarkEnd w:id="115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bookmarkStart w:id="117" w:name="OPTG2_12B5640500484026B00F04DE490FB360"/>
      <w:r>
        <w:rPr>
          <w:rFonts w:cs="細明體;MingLiU"/>
        </w:rPr>
        <w:t>阿里山山脈　</w:t>
      </w:r>
      <w:bookmarkStart w:id="118" w:name="OP3_12B5640500484026B00F04DE490FB360"/>
      <w:bookmarkEnd w:id="116"/>
      <w:bookmarkEnd w:id="117"/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bookmarkStart w:id="119" w:name="OPTG3_12B5640500484026B00F04DE490FB360"/>
      <w:r>
        <w:rPr>
          <w:rFonts w:cs="細明體;MingLiU"/>
        </w:rPr>
        <w:t>雪山山脈　</w:t>
      </w:r>
      <w:bookmarkStart w:id="120" w:name="OP4_12B5640500484026B00F04DE490FB360"/>
      <w:bookmarkEnd w:id="118"/>
      <w:bookmarkEnd w:id="11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bookmarkStart w:id="121" w:name="OPTG4_12B5640500484026B00F04DE490FB360"/>
      <w:r>
        <w:rPr>
          <w:rFonts w:cs="細明體;MingLiU"/>
        </w:rPr>
        <w:t>海岸山脈</w:t>
      </w:r>
      <w:bookmarkEnd w:id="120"/>
      <w:bookmarkEnd w:id="121"/>
      <w:r>
        <w:rPr>
          <w:rFonts w:cs="細明體;MingLiU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2" w:name="Z_12B5640500484026B00F04DE490FB360"/>
      <w:bookmarkStart w:id="123" w:name="Z_27AC5A5CAC4749A6B3EF840DE9C9DF33"/>
      <w:bookmarkEnd w:id="122"/>
      <w:bookmarkEnd w:id="113"/>
      <w:bookmarkEnd w:id="123"/>
      <w:r>
        <w:rPr/>
        <w:t>(   )</w:t>
      </w:r>
      <w:bookmarkStart w:id="124" w:name="Q_27AC5A5CAC4749A6B3EF840DE9C9DF33"/>
      <w:r>
        <w:rPr/>
        <w:t>臺灣產業活動變遷過程中，發展條件不斷轉換。根據今日的現況判斷，未來積極發展的方向應為下列何者？　</w:t>
      </w:r>
      <w:bookmarkStart w:id="125" w:name="OP1_27AC5A5CAC4749A6B3EF840DE9C9DF3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6" w:name="OPTG1_27AC5A5CAC4749A6B3EF840DE9C9DF33"/>
      <w:r>
        <w:rPr/>
        <w:t>自創品牌　</w:t>
      </w:r>
      <w:bookmarkStart w:id="127" w:name="OP2_27AC5A5CAC4749A6B3EF840DE9C9DF33"/>
      <w:bookmarkEnd w:id="125"/>
      <w:bookmarkEnd w:id="1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8" w:name="OPTG2_27AC5A5CAC4749A6B3EF840DE9C9DF33"/>
      <w:r>
        <w:rPr/>
        <w:t>增加勞工　</w:t>
      </w:r>
      <w:bookmarkStart w:id="129" w:name="OP3_27AC5A5CAC4749A6B3EF840DE9C9DF33"/>
      <w:bookmarkEnd w:id="127"/>
      <w:bookmarkEnd w:id="128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30" w:name="OPTG3_27AC5A5CAC4749A6B3EF840DE9C9DF33"/>
      <w:r>
        <w:rPr/>
        <w:t>發展重工業　</w:t>
      </w:r>
      <w:bookmarkStart w:id="131" w:name="OP4_27AC5A5CAC4749A6B3EF840DE9C9DF33"/>
      <w:bookmarkEnd w:id="129"/>
      <w:bookmarkEnd w:id="1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32" w:name="OPTG4_27AC5A5CAC4749A6B3EF840DE9C9DF33"/>
      <w:r>
        <w:rPr/>
        <w:t>代工組裝</w:t>
      </w:r>
      <w:bookmarkEnd w:id="131"/>
      <w:bookmarkEnd w:id="132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27AC5A5CAC4749A6B3EF840DE9C9DF33"/>
      <w:bookmarkStart w:id="134" w:name="Z_18523BB2595A47F1A4BB7B7D15521FEB"/>
      <w:bookmarkEnd w:id="133"/>
      <w:bookmarkEnd w:id="124"/>
      <w:bookmarkEnd w:id="134"/>
      <w:r>
        <w:rPr/>
        <w:t>(   )</w:t>
      </w:r>
      <w:bookmarkStart w:id="135" w:name="Q_18523BB2595A47F1A4BB7B7D15521FEB"/>
      <w:r>
        <w:rPr/>
        <w:t>附圖為臺灣五大都會區分布位置，請根據圖中地理位置判斷，下列敘述何者正確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081530" cy="281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36" w:name="OP1_18523BB2595A47F1A4BB7B7D15521FEB"/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37" w:name="OPTG1_18523BB2595A47F1A4BB7B7D15521FEB"/>
      <w:r>
        <w:rPr/>
        <w:t>皆屬於副熱帶氣候　</w:t>
      </w:r>
      <w:bookmarkStart w:id="138" w:name="OP2_18523BB2595A47F1A4BB7B7D15521FEB"/>
      <w:bookmarkEnd w:id="136"/>
      <w:bookmarkEnd w:id="137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39" w:name="OPTG2_18523BB2595A47F1A4BB7B7D15521FEB"/>
      <w:r>
        <w:rPr/>
        <w:t>皆為平原或盆地地形區　</w:t>
      </w:r>
      <w:bookmarkStart w:id="140" w:name="OP3_18523BB2595A47F1A4BB7B7D15521FEB"/>
      <w:bookmarkEnd w:id="138"/>
      <w:bookmarkEnd w:id="139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41" w:name="OPTG3_18523BB2595A47F1A4BB7B7D15521FEB"/>
      <w:r>
        <w:rPr/>
        <w:t>區域內皆有捷運運輸系統　</w:t>
      </w:r>
      <w:bookmarkStart w:id="142" w:name="OP4_18523BB2595A47F1A4BB7B7D15521FEB"/>
      <w:bookmarkEnd w:id="140"/>
      <w:bookmarkEnd w:id="141"/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43" w:name="OPTG4_18523BB2595A47F1A4BB7B7D15521FEB"/>
      <w:r>
        <w:rPr/>
        <w:t>皆為高速公路通過區域</w:t>
      </w:r>
      <w:bookmarkEnd w:id="142"/>
      <w:bookmarkEnd w:id="143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4" w:name="Z_18523BB2595A47F1A4BB7B7D15521FEB"/>
      <w:bookmarkStart w:id="145" w:name="Z_A1AF9FEBB3684AFC86B0270E2010B0D7"/>
      <w:bookmarkEnd w:id="144"/>
      <w:bookmarkEnd w:id="135"/>
      <w:bookmarkEnd w:id="145"/>
      <w:r>
        <w:rPr/>
        <w:t>(   )</w:t>
      </w:r>
      <w:bookmarkStart w:id="146" w:name="Q_A1AF9FEBB3684AFC86B0270E2010B0D7"/>
      <w:r>
        <w:rPr/>
        <w:t>臺北郊區與市中心的交通需求量大增，下列哪一項交通建設最具有解決此一問題的功能？　</w:t>
      </w:r>
      <w:bookmarkStart w:id="147" w:name="OP1_A1AF9FEBB3684AFC86B0270E2010B0D7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48" w:name="OPTG1_A1AF9FEBB3684AFC86B0270E2010B0D7"/>
      <w:r>
        <w:rPr/>
        <w:t>鐵路地下化　</w:t>
      </w:r>
      <w:bookmarkStart w:id="149" w:name="OP2_A1AF9FEBB3684AFC86B0270E2010B0D7"/>
      <w:bookmarkEnd w:id="147"/>
      <w:bookmarkEnd w:id="148"/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50" w:name="OPTG2_A1AF9FEBB3684AFC86B0270E2010B0D7"/>
      <w:r>
        <w:rPr/>
        <w:t>增闢停車場　</w:t>
      </w:r>
      <w:bookmarkStart w:id="151" w:name="OP3_A1AF9FEBB3684AFC86B0270E2010B0D7"/>
      <w:bookmarkEnd w:id="149"/>
      <w:bookmarkEnd w:id="15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52" w:name="OPTG3_A1AF9FEBB3684AFC86B0270E2010B0D7"/>
      <w:r>
        <w:rPr/>
        <w:t>籌建高速鐵路　</w:t>
      </w:r>
      <w:bookmarkStart w:id="153" w:name="OP4_A1AF9FEBB3684AFC86B0270E2010B0D7"/>
      <w:bookmarkEnd w:id="151"/>
      <w:bookmarkEnd w:id="152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54" w:name="OPTG4_A1AF9FEBB3684AFC86B0270E2010B0D7"/>
      <w:r>
        <w:rPr/>
        <w:t>興建捷運系統</w:t>
      </w:r>
      <w:bookmarkEnd w:id="153"/>
      <w:bookmarkEnd w:id="154"/>
      <w:r>
        <w:rPr/>
        <w:t>。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【後面還有試題】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A1AF9FEBB3684AFC86B0270E2010B0D7"/>
      <w:bookmarkStart w:id="156" w:name="Z_88B8E5BF879C43B986429F6DD5F96EE2"/>
      <w:bookmarkEnd w:id="155"/>
      <w:bookmarkEnd w:id="146"/>
      <w:bookmarkEnd w:id="156"/>
      <w:r>
        <w:rPr/>
        <w:t>(   )</w:t>
      </w:r>
      <w:bookmarkStart w:id="157" w:name="Q_88B8E5BF879C43B986429F6DD5F96EE2"/>
      <w:r>
        <w:rPr/>
        <w:t>貞心跟外婆聊天時談到，外婆年輕的時候每天都騎著腳踏車到鄰近工業區的紡織工廠上班，當時大家生活雖然不富裕，卻充滿了希望。請問：當時臺灣的產業特徵為何？　</w:t>
      </w:r>
      <w:bookmarkStart w:id="158" w:name="OP1_88B8E5BF879C43B986429F6DD5F96EE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" w:name="OPTG1_88B8E5BF879C43B986429F6DD5F96EE2"/>
      <w:r>
        <w:rPr/>
        <w:t>勞力密集型產業　</w:t>
      </w:r>
      <w:bookmarkStart w:id="160" w:name="OP2_88B8E5BF879C43B986429F6DD5F96EE2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1" w:name="OPTG2_88B8E5BF879C43B986429F6DD5F96EE2"/>
      <w:r>
        <w:rPr/>
        <w:t>資金密集型產業　</w:t>
      </w:r>
      <w:bookmarkStart w:id="162" w:name="OP3_88B8E5BF879C43B986429F6DD5F96EE2"/>
      <w:bookmarkEnd w:id="160"/>
      <w:bookmarkEnd w:id="16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" w:name="OPTG3_88B8E5BF879C43B986429F6DD5F96EE2"/>
      <w:r>
        <w:rPr/>
        <w:t>技術密集型產業　</w:t>
      </w:r>
      <w:bookmarkStart w:id="164" w:name="OP4_88B8E5BF879C43B986429F6DD5F96EE2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5" w:name="OPTG4_88B8E5BF879C43B986429F6DD5F96EE2"/>
      <w:r>
        <w:rPr/>
        <w:t>原料密集型產業</w:t>
      </w:r>
      <w:bookmarkEnd w:id="164"/>
      <w:bookmarkEnd w:id="165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6" w:name="Z_88B8E5BF879C43B986429F6DD5F96EE2"/>
      <w:bookmarkStart w:id="167" w:name="Z_BB379CC071334609BFB83F688C1EA6CA"/>
      <w:bookmarkEnd w:id="166"/>
      <w:bookmarkEnd w:id="157"/>
      <w:bookmarkEnd w:id="167"/>
      <w:r>
        <w:rPr/>
        <w:t>(   )</w:t>
      </w:r>
      <w:bookmarkStart w:id="168" w:name="Q_BB379CC071334609BFB83F688C1EA6CA"/>
      <w:r>
        <w:rPr/>
        <w:t>附圖為某年甲、乙、丙、丁四個國家與臺灣的貿易額統計圖，已知臺灣對日本的入超額最大。請問：何者最可能為日本？</w:t>
      </w:r>
    </w:p>
    <w:p>
      <w:pPr>
        <w:pStyle w:val="Normal"/>
        <w:snapToGrid w:val="false"/>
        <w:spacing w:lineRule="atLeast" w:line="360"/>
        <w:ind w:left="960" w:hanging="960"/>
        <w:jc w:val="center"/>
        <w:rPr/>
      </w:pPr>
      <w:r>
        <w:rPr/>
        <w:drawing>
          <wp:inline distT="0" distB="0" distL="0" distR="0">
            <wp:extent cx="1551305" cy="962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169" w:name="OP1_BB379CC071334609BFB83F688C1EA6CA"/>
      <w:r>
        <w:rPr>
          <w:rFonts w:cs="標楷體" w:ascii="標楷體" w:hAnsi="標楷體"/>
        </w:rPr>
        <w:t xml:space="preserve">  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70" w:name="OPTG1_BB379CC071334609BFB83F688C1EA6CA"/>
      <w:r>
        <w:rPr/>
        <w:t>甲　</w:t>
      </w:r>
      <w:bookmarkStart w:id="171" w:name="OP2_BB379CC071334609BFB83F688C1EA6CA"/>
      <w:bookmarkEnd w:id="169"/>
      <w:bookmarkEnd w:id="170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72" w:name="OPTG2_BB379CC071334609BFB83F688C1EA6CA"/>
      <w:r>
        <w:rPr/>
        <w:t>乙　</w:t>
      </w:r>
      <w:bookmarkStart w:id="173" w:name="OP3_BB379CC071334609BFB83F688C1EA6CA"/>
      <w:bookmarkEnd w:id="171"/>
      <w:bookmarkEnd w:id="172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74" w:name="OPTG3_BB379CC071334609BFB83F688C1EA6CA"/>
      <w:r>
        <w:rPr/>
        <w:t>丙　</w:t>
      </w:r>
      <w:bookmarkStart w:id="175" w:name="OP4_BB379CC071334609BFB83F688C1EA6CA"/>
      <w:bookmarkEnd w:id="173"/>
      <w:bookmarkEnd w:id="174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76" w:name="OPTG4_BB379CC071334609BFB83F688C1EA6CA"/>
      <w:r>
        <w:rPr/>
        <w:t>丁</w:t>
      </w:r>
      <w:bookmarkEnd w:id="175"/>
      <w:bookmarkEnd w:id="176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7" w:name="Z_BB379CC071334609BFB83F688C1EA6CA"/>
      <w:bookmarkStart w:id="178" w:name="Z_F6D38F19995A4ECB849DBC53539A9BDD"/>
      <w:bookmarkEnd w:id="177"/>
      <w:bookmarkEnd w:id="168"/>
      <w:bookmarkEnd w:id="178"/>
      <w:r>
        <w:rPr/>
        <w:t>(   )</w:t>
      </w:r>
      <w:bookmarkStart w:id="179" w:name="Q_F6D38F19995A4ECB849DBC53539A9BDD"/>
      <w:r>
        <w:rPr/>
        <w:t>交通可分為運輸和通訊兩種方式，請問：下列哪些屬於運輸方式？</w:t>
      </w:r>
      <w:r>
        <w:rPr>
          <w:rFonts w:ascii="標楷體" w:hAnsi="標楷體"/>
        </w:rPr>
        <w:t>(</w:t>
      </w:r>
      <w:r>
        <w:rPr/>
        <w:t>甲</w:t>
      </w:r>
      <w:r>
        <w:rPr>
          <w:rFonts w:ascii="標楷體" w:hAnsi="標楷體"/>
        </w:rPr>
        <w:t>)</w:t>
      </w:r>
      <w:r>
        <w:rPr/>
        <w:t>自來水管</w:t>
      </w:r>
      <w:r>
        <w:rPr>
          <w:rFonts w:ascii="標楷體" w:hAnsi="標楷體"/>
        </w:rPr>
        <w:t>(</w:t>
      </w:r>
      <w:r>
        <w:rPr/>
        <w:t>乙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輸油管</w:t>
      </w:r>
      <w:r>
        <w:rPr>
          <w:rFonts w:ascii="標楷體" w:hAnsi="標楷體"/>
        </w:rPr>
        <w:t>(</w:t>
      </w:r>
      <w:r>
        <w:rPr/>
        <w:t>丙</w:t>
      </w:r>
      <w:r>
        <w:rPr>
          <w:rFonts w:ascii="標楷體" w:hAnsi="標楷體"/>
        </w:rPr>
        <w:t>)</w:t>
      </w:r>
      <w:r>
        <w:rPr>
          <w:rFonts w:ascii="標楷體" w:hAnsi="標楷體"/>
          <w:w w:val="25"/>
        </w:rPr>
        <w:t>　</w:t>
      </w:r>
      <w:r>
        <w:rPr/>
        <w:t>e-mail</w:t>
      </w:r>
      <w:r>
        <w:rPr>
          <w:rFonts w:ascii="標楷體" w:hAnsi="標楷體"/>
          <w:w w:val="25"/>
        </w:rPr>
        <w:t>　</w:t>
      </w:r>
      <w:r>
        <w:rPr>
          <w:rFonts w:ascii="標楷體" w:hAnsi="標楷體"/>
        </w:rPr>
        <w:t>(</w:t>
      </w:r>
      <w:r>
        <w:rPr/>
        <w:t>丁</w:t>
      </w:r>
      <w:r>
        <w:rPr>
          <w:rFonts w:ascii="標楷體" w:hAnsi="標楷體"/>
        </w:rPr>
        <w:t>)</w:t>
      </w:r>
      <w:r>
        <w:rPr/>
        <w:t>電視</w:t>
      </w:r>
      <w:r>
        <w:rPr>
          <w:rFonts w:ascii="標楷體" w:hAnsi="標楷體"/>
        </w:rPr>
        <w:t>(</w:t>
      </w:r>
      <w:r>
        <w:rPr/>
        <w:t>戊</w:t>
      </w:r>
      <w:r>
        <w:rPr>
          <w:rFonts w:ascii="標楷體" w:hAnsi="標楷體"/>
        </w:rPr>
        <w:t>)</w:t>
      </w:r>
      <w:r>
        <w:rPr/>
        <w:t>廣告單</w:t>
      </w:r>
      <w:r>
        <w:rPr>
          <w:rFonts w:ascii="標楷體" w:hAnsi="標楷體"/>
        </w:rPr>
        <w:t>(</w:t>
      </w:r>
      <w:r>
        <w:rPr/>
        <w:t>己</w:t>
      </w:r>
      <w:r>
        <w:rPr>
          <w:rFonts w:ascii="標楷體" w:hAnsi="標楷體"/>
        </w:rPr>
        <w:t>)</w:t>
      </w:r>
      <w:r>
        <w:rPr/>
        <w:t>電話</w:t>
      </w:r>
      <w:r>
        <w:rPr>
          <w:rFonts w:ascii="標楷體" w:hAnsi="標楷體"/>
        </w:rPr>
        <w:t>(</w:t>
      </w:r>
      <w:r>
        <w:rPr/>
        <w:t>庚</w:t>
      </w:r>
      <w:r>
        <w:rPr>
          <w:rFonts w:ascii="標楷體" w:hAnsi="標楷體"/>
        </w:rPr>
        <w:t>)</w:t>
      </w:r>
      <w:r>
        <w:rPr/>
        <w:t>鐵路　</w:t>
      </w:r>
      <w:bookmarkStart w:id="180" w:name="OP1_F6D38F19995A4ECB849DBC53539A9BDD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81" w:name="OPTG1_F6D38F19995A4ECB849DBC53539A9BDD"/>
      <w:r>
        <w:rPr/>
        <w:t>甲乙庚　</w:t>
      </w:r>
      <w:bookmarkStart w:id="182" w:name="OP2_F6D38F19995A4ECB849DBC53539A9BDD"/>
      <w:bookmarkEnd w:id="180"/>
      <w:bookmarkEnd w:id="181"/>
      <w:r>
        <w:rPr>
          <w:rFonts w:eastAsia="Times New Roman"/>
        </w:rPr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83" w:name="OPTG2_F6D38F19995A4ECB849DBC53539A9BDD"/>
      <w:r>
        <w:rPr/>
        <w:t>乙丙丁　</w:t>
      </w:r>
      <w:bookmarkStart w:id="184" w:name="OP3_F6D38F19995A4ECB849DBC53539A9BDD"/>
      <w:bookmarkEnd w:id="182"/>
      <w:bookmarkEnd w:id="18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85" w:name="OPTG3_F6D38F19995A4ECB849DBC53539A9BDD"/>
      <w:r>
        <w:rPr/>
        <w:t>丁戊己</w:t>
      </w:r>
      <w:r>
        <w:rPr>
          <w:rFonts w:eastAsia="Times New Roman"/>
        </w:rPr>
        <w:t xml:space="preserve"> </w:t>
      </w:r>
      <w:r>
        <w:rPr/>
        <w:t>　</w:t>
      </w:r>
      <w:bookmarkStart w:id="186" w:name="OP4_F6D38F19995A4ECB849DBC53539A9BDD"/>
      <w:bookmarkEnd w:id="184"/>
      <w:bookmarkEnd w:id="185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87" w:name="OPTG4_F6D38F19995A4ECB849DBC53539A9BDD"/>
      <w:r>
        <w:rPr/>
        <w:t>甲己庚</w:t>
      </w:r>
      <w:bookmarkEnd w:id="186"/>
      <w:bookmarkEnd w:id="187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F6D38F19995A4ECB849DBC53539A9BDD"/>
      <w:bookmarkStart w:id="189" w:name="Z_3608C1DA7F284EE3A11D1F09D1ED5946"/>
      <w:bookmarkEnd w:id="188"/>
      <w:bookmarkEnd w:id="179"/>
      <w:bookmarkEnd w:id="189"/>
      <w:r>
        <w:rPr/>
        <w:t>(   )</w:t>
      </w:r>
      <w:bookmarkStart w:id="190" w:name="Q_3608C1DA7F284EE3A11D1F09D1ED5946"/>
      <w:r>
        <w:rPr/>
        <w:t>臺灣為發展輕工業，設立了加工出口區，成為當時重要的產業重心。請問：當時主要設立於何種交通機能發達的地區？　</w:t>
      </w:r>
      <w:bookmarkStart w:id="191" w:name="OP1_3608C1DA7F284EE3A11D1F09D1ED5946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192" w:name="OPTG1_3608C1DA7F284EE3A11D1F09D1ED5946"/>
      <w:r>
        <w:rPr/>
        <w:t>機場　</w:t>
      </w:r>
      <w:bookmarkStart w:id="193" w:name="OP2_3608C1DA7F284EE3A11D1F09D1ED5946"/>
      <w:bookmarkEnd w:id="191"/>
      <w:bookmarkEnd w:id="192"/>
      <w:r>
        <w:rPr>
          <w:rFonts w:eastAsia="Times New Roman"/>
        </w:rPr>
        <w:t xml:space="preserve">  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194" w:name="OPTG2_3608C1DA7F284EE3A11D1F09D1ED5946"/>
      <w:r>
        <w:rPr/>
        <w:t>港口　</w:t>
      </w:r>
      <w:bookmarkStart w:id="195" w:name="OP3_3608C1DA7F284EE3A11D1F09D1ED5946"/>
      <w:bookmarkEnd w:id="193"/>
      <w:bookmarkEnd w:id="194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196" w:name="OPTG3_3608C1DA7F284EE3A11D1F09D1ED5946"/>
      <w:r>
        <w:rPr/>
        <w:t>縱貫鐵路　</w:t>
      </w:r>
      <w:bookmarkStart w:id="197" w:name="OP4_3608C1DA7F284EE3A11D1F09D1ED5946"/>
      <w:bookmarkEnd w:id="195"/>
      <w:bookmarkEnd w:id="196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198" w:name="OPTG4_3608C1DA7F284EE3A11D1F09D1ED5946"/>
      <w:r>
        <w:rPr/>
        <w:t>高速公路</w:t>
      </w:r>
      <w:bookmarkEnd w:id="197"/>
      <w:bookmarkEnd w:id="198"/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9" w:name="Z_3608C1DA7F284EE3A11D1F09D1ED5946"/>
      <w:bookmarkStart w:id="200" w:name="Z_928428AC9E884813803E0B18D28C49EA"/>
      <w:bookmarkEnd w:id="199"/>
      <w:bookmarkEnd w:id="190"/>
      <w:bookmarkEnd w:id="200"/>
      <w:r>
        <w:rPr/>
        <w:t>(   )</w:t>
      </w:r>
      <w:bookmarkStart w:id="201" w:name="Q_928428AC9E884813803E0B18D28C49EA"/>
      <w:r>
        <w:rPr/>
        <w:t>交通網路上的節點交互作用強度和運輸頻率關係甚大。請問：附表中哪兩個地區間的交互作用最為頻繁？</w:t>
      </w:r>
    </w:p>
    <w:tbl>
      <w:tblPr>
        <w:tblW w:w="4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854"/>
        <w:gridCol w:w="855"/>
        <w:gridCol w:w="854"/>
        <w:gridCol w:w="85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→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→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甲→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乙→丙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每日平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往來班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5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202" w:name="OP1_928428AC9E884813803E0B18D28C49EA"/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03" w:name="OPTG1_928428AC9E884813803E0B18D28C49EA"/>
      <w:r>
        <w:rPr>
          <w:rFonts w:ascii="標楷體" w:hAnsi="標楷體" w:cs="標楷體"/>
        </w:rPr>
        <w:t>甲→乙　</w:t>
      </w:r>
      <w:bookmarkStart w:id="204" w:name="OP2_928428AC9E884813803E0B18D28C49EA"/>
      <w:bookmarkEnd w:id="202"/>
      <w:bookmarkEnd w:id="2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05" w:name="OPTG2_928428AC9E884813803E0B18D28C49EA"/>
      <w:r>
        <w:rPr>
          <w:rFonts w:ascii="標楷體" w:hAnsi="標楷體" w:cs="標楷體"/>
        </w:rPr>
        <w:t>甲→丙　</w:t>
      </w:r>
      <w:bookmarkStart w:id="206" w:name="OP3_928428AC9E884813803E0B18D28C49EA"/>
      <w:bookmarkEnd w:id="204"/>
      <w:bookmarkEnd w:id="205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07" w:name="OPTG3_928428AC9E884813803E0B18D28C49EA"/>
      <w:r>
        <w:rPr>
          <w:rFonts w:ascii="標楷體" w:hAnsi="標楷體" w:cs="標楷體"/>
        </w:rPr>
        <w:t>甲→丁　</w:t>
      </w:r>
      <w:bookmarkStart w:id="208" w:name="OP4_928428AC9E884813803E0B18D28C49EA"/>
      <w:bookmarkEnd w:id="206"/>
      <w:bookmarkEnd w:id="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9" w:name="OPTG4_928428AC9E884813803E0B18D28C49EA"/>
      <w:r>
        <w:rPr>
          <w:rFonts w:ascii="標楷體" w:hAnsi="標楷體" w:cs="標楷體"/>
        </w:rPr>
        <w:t>乙→丙</w:t>
      </w:r>
      <w:bookmarkEnd w:id="208"/>
      <w:bookmarkEnd w:id="209"/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/>
      </w:pPr>
      <w:bookmarkStart w:id="210" w:name="Z_928428AC9E884813803E0B18D28C49EA"/>
      <w:bookmarkStart w:id="211" w:name="Z_63BE0831A76C4BB5ABA41954E993E0BA"/>
      <w:bookmarkEnd w:id="210"/>
      <w:bookmarkEnd w:id="201"/>
      <w:r>
        <w:rPr>
          <w:rFonts w:eastAsia="Times New Roman"/>
        </w:rPr>
        <w:t xml:space="preserve">  </w:t>
      </w:r>
      <w:r>
        <w:rPr/>
        <w:t>(   )</w:t>
      </w:r>
      <w:bookmarkStart w:id="212" w:name="Q_63BE0831A76C4BB5ABA41954E993E0BA"/>
      <w:r>
        <w:rPr/>
        <w:t>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是甲、乙二地相對位置的示意圖，圖中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/>
        <w:t>標示各種運輸方式往來二地間的最短距離。根據圖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</w:t>
      </w:r>
      <w:r>
        <w:rPr/>
        <w:t>種運輸方式的運費判斷，由甲地運送小麥至乙地，選用哪一種運輸方式的運費最便宜？</w:t>
      </w:r>
    </w:p>
    <w:p>
      <w:pPr>
        <w:pStyle w:val="Normal"/>
        <w:snapToGrid w:val="false"/>
        <w:spacing w:lineRule="atLeast" w:line="360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4"/>
        <w:gridCol w:w="2854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808480" cy="2326640"/>
                  <wp:effectExtent l="0" t="0" r="0" b="0"/>
                  <wp:docPr id="6" name="729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29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4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position w:val="-6"/>
              </w:rPr>
            </w:pPr>
            <w:r>
              <w:rPr/>
              <w:drawing>
                <wp:inline distT="0" distB="0" distL="0" distR="0">
                  <wp:extent cx="1776095" cy="2336165"/>
                  <wp:effectExtent l="0" t="0" r="0" b="0"/>
                  <wp:docPr id="7" name="729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29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position w:val="-6"/>
              </w:rPr>
            </w:pPr>
            <w:r>
              <w:rPr>
                <w:rFonts w:cs="標楷體" w:ascii="標楷體" w:hAnsi="標楷體"/>
                <w:position w:val="-6"/>
              </w:rPr>
              <w:t>▲</w:t>
            </w:r>
            <w:r>
              <w:rPr>
                <w:position w:val="-6"/>
              </w:rPr>
              <w:t>圖</w:t>
            </w:r>
            <w:r>
              <w:rPr>
                <w:rFonts w:cs="標楷體" w:ascii="標楷體" w:hAnsi="標楷體"/>
                <w:position w:val="-6"/>
              </w:rPr>
              <w:t>(</w:t>
            </w:r>
            <w:r>
              <w:rPr>
                <w:rFonts w:ascii="標楷體" w:hAnsi="標楷體" w:cs="標楷體"/>
                <w:position w:val="-6"/>
              </w:rPr>
              <w:t>一</w:t>
            </w:r>
            <w:r>
              <w:rPr>
                <w:rFonts w:cs="標楷體" w:ascii="標楷體" w:hAnsi="標楷體"/>
                <w:position w:val="-6"/>
              </w:rPr>
              <w:t>)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position w:val="-6"/>
              </w:rPr>
            </w:pPr>
            <w:r>
              <w:rPr>
                <w:rFonts w:cs="標楷體" w:ascii="標楷體" w:hAnsi="標楷體"/>
                <w:position w:val="-6"/>
              </w:rPr>
              <w:t>▲</w:t>
            </w:r>
            <w:r>
              <w:rPr>
                <w:position w:val="-6"/>
              </w:rPr>
              <w:t>圖</w:t>
            </w:r>
            <w:r>
              <w:rPr>
                <w:rFonts w:cs="標楷體" w:ascii="標楷體" w:hAnsi="標楷體"/>
                <w:position w:val="-6"/>
              </w:rPr>
              <w:t>(</w:t>
            </w:r>
            <w:r>
              <w:rPr>
                <w:rFonts w:ascii="標楷體" w:hAnsi="標楷體" w:cs="標楷體"/>
                <w:position w:val="-6"/>
              </w:rPr>
              <w:t>二</w:t>
            </w:r>
            <w:r>
              <w:rPr>
                <w:rFonts w:cs="標楷體" w:ascii="標楷體" w:hAnsi="標楷體"/>
                <w:position w:val="-6"/>
              </w:rPr>
              <w:t>)</w:t>
            </w:r>
          </w:p>
        </w:tc>
      </w:tr>
    </w:tbl>
    <w:p>
      <w:pPr>
        <w:pStyle w:val="Normal"/>
        <w:snapToGrid w:val="false"/>
        <w:spacing w:lineRule="atLeast" w:line="360"/>
        <w:rPr/>
      </w:pPr>
      <w:bookmarkStart w:id="213" w:name="OP1_63BE0831A76C4BB5ABA41954E993E0BA"/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bookmarkStart w:id="214" w:name="OPTG1_63BE0831A76C4BB5ABA41954E993E0BA"/>
      <w:r>
        <w:rPr/>
        <w:t>空運　</w:t>
      </w:r>
      <w:bookmarkStart w:id="215" w:name="OP2_63BE0831A76C4BB5ABA41954E993E0BA"/>
      <w:bookmarkEnd w:id="213"/>
      <w:bookmarkEnd w:id="214"/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bookmarkStart w:id="216" w:name="OPTG2_63BE0831A76C4BB5ABA41954E993E0BA"/>
      <w:r>
        <w:rPr/>
        <w:t>公路　</w:t>
      </w:r>
      <w:bookmarkStart w:id="217" w:name="OP3_63BE0831A76C4BB5ABA41954E993E0BA"/>
      <w:bookmarkEnd w:id="215"/>
      <w:bookmarkEnd w:id="216"/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bookmarkStart w:id="218" w:name="OPTG3_63BE0831A76C4BB5ABA41954E993E0BA"/>
      <w:r>
        <w:rPr/>
        <w:t>鐵路　</w:t>
      </w:r>
      <w:bookmarkStart w:id="219" w:name="OP4_63BE0831A76C4BB5ABA41954E993E0BA"/>
      <w:bookmarkEnd w:id="217"/>
      <w:bookmarkEnd w:id="218"/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bookmarkStart w:id="220" w:name="OPTG4_63BE0831A76C4BB5ABA41954E993E0BA"/>
      <w:r>
        <w:rPr/>
        <w:t>水運</w:t>
      </w:r>
      <w:bookmarkEnd w:id="219"/>
      <w:bookmarkEnd w:id="220"/>
      <w:r>
        <w:rPr/>
        <w:t>。</w:t>
      </w:r>
      <w:bookmarkEnd w:id="211"/>
      <w:bookmarkEnd w:id="21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517" w:hanging="1517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【後面還有歷史</w:t>
      </w:r>
      <w:r>
        <w:rPr>
          <w:rFonts w:ascii="標楷體" w:hAnsi="標楷體" w:cs="標楷體"/>
          <w:b/>
          <w:sz w:val="40"/>
          <w:szCs w:val="40"/>
        </w:rPr>
        <w:t>、</w:t>
      </w:r>
      <w:r>
        <w:rPr>
          <w:rFonts w:ascii="新細明體;PMingLiU" w:hAnsi="新細明體;PMingLiU" w:cs="新細明體;PMingLiU"/>
          <w:b/>
          <w:sz w:val="40"/>
          <w:szCs w:val="40"/>
        </w:rPr>
        <w:t>公民試題</w:t>
      </w:r>
    </w:p>
    <w:p>
      <w:pPr>
        <w:pStyle w:val="Normal"/>
        <w:kinsoku w:val="false"/>
        <w:overflowPunct w:val="false"/>
        <w:autoSpaceDE w:val="false"/>
        <w:ind w:left="1517" w:hanging="1517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保握時間！】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07:00Z</dcterms:created>
  <dc:creator>Joseph</dc:creator>
  <dc:description/>
  <cp:keywords/>
  <dc:language>en-US</dc:language>
  <cp:lastModifiedBy>csm</cp:lastModifiedBy>
  <dcterms:modified xsi:type="dcterms:W3CDTF">2019-05-09T06:32:00Z</dcterms:modified>
  <cp:revision>9</cp:revision>
  <dc:subject/>
  <dc:title>20190428114911_題目卷</dc:title>
</cp:coreProperties>
</file>