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瑠公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八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英語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 第二次定期評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選擇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48"/>
          <w:szCs w:val="48"/>
        </w:rPr>
        <w:t>38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862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3.2pt;mso-wrap-distance-left:9pt;mso-wrap-distance-right:0pt;mso-wrap-distance-top:0pt;mso-wrap-distance-bottom:0pt;margin-top:6.4pt;mso-position-vertical-relative:text;margin-left:3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分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寫出形容詞的比較級或最高級，每格不限一字，毎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bookmarkStart w:id="0" w:name="_Hlk509424730"/>
      <w:r>
        <w:rPr>
          <w:rFonts w:ascii="標楷體" w:hAnsi="標楷體" w:cs="標楷體" w:eastAsia="標楷體"/>
          <w:b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8%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68"/>
      </w:tblGrid>
      <w:tr>
        <w:trPr>
          <w:trHeight w:val="1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7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標楷體"/>
                <w:sz w:val="16"/>
                <w:szCs w:val="16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123</dc:creator>
  <dc:description/>
  <cp:keywords/>
  <dc:language>en-US</dc:language>
  <cp:lastModifiedBy>Micky Lee</cp:lastModifiedBy>
  <cp:lastPrinted>2013-10-04T15:59:00Z</cp:lastPrinted>
  <dcterms:modified xsi:type="dcterms:W3CDTF">2019-05-07T12:35:00Z</dcterms:modified>
  <cp:revision>2</cp:revision>
  <dc:subject/>
  <dc:title>臺北市立瑠公國中九十五學年度第一學期 七 年級 英語 科 第二次定期評量答案</dc:title>
</cp:coreProperties>
</file>