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瑠公國中一○八學年度第一學期  八 年級第一次段考 </w:t>
      </w:r>
      <w:r>
        <w:rPr>
          <w:rFonts w:ascii="標楷體" w:hAnsi="標楷體" w:cs="標楷體" w:eastAsia="標楷體"/>
          <w:b/>
        </w:rPr>
        <w:t>　八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　姓名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4700</wp:posOffset>
                </wp:positionH>
                <wp:positionV relativeFrom="paragraph">
                  <wp:posOffset>10351135</wp:posOffset>
                </wp:positionV>
                <wp:extent cx="381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15.05pt;mso-position-vertical-relative:text;margin-left:5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2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5715</wp:posOffset>
                </wp:positionH>
                <wp:positionV relativeFrom="paragraph">
                  <wp:posOffset>-2155825</wp:posOffset>
                </wp:positionV>
                <wp:extent cx="2117090" cy="788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89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題目：值得我學習的偶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說明：在社會立身處世，總有幾個人物贏得你傾慕的眼光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他們的外貌、舉止、言談、性格有些什麼特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使你如此在意，甚至願意以他為偶像？ 這個人物可能是你周遭的家人、師長或同學，可能是歷史上曾經睥睨群雄的英豪，可能是為人類立下偉業的小人物，也可能是你在書中世界遨遊時所結識的知己。請談談這位值得你學習的偶像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他有什麼特質值得你學習？他又是如何影響了你的生活？或給了你什麼啟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記得文章需分段及加入新式標點符號，簡體字須予以扣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可在文章中透露個人或他人身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眾人物的名字不在此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限用黑色原子筆書寫，不得使用鉛筆，否則不予計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7pt;height:621.2pt;mso-wrap-distance-left:9.05pt;mso-wrap-distance-right:9.05pt;mso-wrap-distance-top:0pt;mso-wrap-distance-bottom:0pt;margin-top:-169.75pt;mso-position-vertical-relative:text;margin-left:-0.45pt;mso-position-horizontal-relative:margin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題目：值得我學習的偶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說明：在社會立身處世，總有幾個人物贏得你傾慕的眼光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他們的外貌、舉止、言談、性格有些什麼特色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使你如此在意，甚至願意以他為偶像？ 這個人物可能是你周遭的家人、師長或同學，可能是歷史上曾經睥睨群雄的英豪，可能是為人類立下偉業的小人物，也可能是你在書中世界遨遊時所結識的知己。請談談這位值得你學習的偶像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他有什麼特質值得你學習？他又是如何影響了你的生活？或給了你什麼啟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記得文章需分段及加入新式標點符號，簡體字須予以扣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可在文章中透露個人或他人身分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公眾人物的名字不在此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限用黑色原子筆書寫，不得使用鉛筆，否則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22100" cy="786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0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40"/>
                              <w:gridCol w:w="684"/>
                              <w:gridCol w:w="360"/>
                              <w:gridCol w:w="840"/>
                              <w:gridCol w:w="240"/>
                              <w:gridCol w:w="693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pt;height:61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40"/>
                        <w:gridCol w:w="684"/>
                        <w:gridCol w:w="360"/>
                        <w:gridCol w:w="840"/>
                        <w:gridCol w:w="240"/>
                        <w:gridCol w:w="693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2122150</wp:posOffset>
                </wp:positionV>
                <wp:extent cx="3810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54.5pt;mso-position-vertical-relative:text;margin-left:5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37" w:right="737" w:gutter="0" w:header="0" w:top="136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01:00Z</dcterms:created>
  <dc:creator>Sophie</dc:creator>
  <dc:description/>
  <cp:keywords/>
  <dc:language>en-US</dc:language>
  <cp:lastModifiedBy>20140517</cp:lastModifiedBy>
  <cp:lastPrinted>2016-11-23T09:01:00Z</cp:lastPrinted>
  <dcterms:modified xsi:type="dcterms:W3CDTF">2019-10-04T03:32:00Z</dcterms:modified>
  <cp:revision>5</cp:revision>
  <dc:subject/>
  <dc:title>台北市立瑠公國中一○○學年度第一學期  九年級第一次段考　九年    班    號　姓名：</dc:title>
</cp:coreProperties>
</file>