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瑠公國中一○八學年度第一學期 第二次段考 八 年級作文</w:t>
      </w: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班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號　姓名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>　　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24700</wp:posOffset>
                </wp:positionH>
                <wp:positionV relativeFrom="paragraph">
                  <wp:posOffset>10351135</wp:posOffset>
                </wp:positionV>
                <wp:extent cx="3810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815.05pt;mso-position-vertical-relative:text;margin-left:56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一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72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239"/>
                              <w:gridCol w:w="609"/>
                              <w:gridCol w:w="239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239"/>
                        <w:gridCol w:w="609"/>
                        <w:gridCol w:w="239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-13970</wp:posOffset>
                </wp:positionH>
                <wp:positionV relativeFrom="paragraph">
                  <wp:posOffset>-1640205</wp:posOffset>
                </wp:positionV>
                <wp:extent cx="1614805" cy="790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790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找個自己的位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一株嫩綠的小草在花團錦簇的春天找到綻放綠意的位置；一朵美麗的向日葵在奔放的夏日找到散發馥郁芬芳的位置；你，是否也想要在生命的舞台找到自己正確的位置與存在的價值？在日常生活的各項學習和體驗中尋找，如露營活動、才藝表演、體育活動、幹部、小老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，在尋找自己位置的過程中，你曾遭遇什麼困難或徬徨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曾獲得什麼領悟或幫助？請以「找個自己的位置」為題，抒寫你的經驗、想法與體會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用黑筆書寫、請書寫題目、不可在文章中暴露姓名、不可以新詩或小說體裁寫作。文長不限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15pt;height:622.5pt;mso-wrap-distance-left:9.05pt;mso-wrap-distance-right:9.05pt;mso-wrap-distance-top:0pt;mso-wrap-distance-bottom:0pt;margin-top:-129.15pt;mso-position-vertical-relative:text;margin-left:-1.1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找個自己的位置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一株嫩綠的小草在花團錦簇的春天找到綻放綠意的位置；一朵美麗的向日葵在奔放的夏日找到散發馥郁芬芳的位置；你，是否也想要在生命的舞台找到自己正確的位置與存在的價值？在日常生活的各項學習和體驗中尋找，如露營活動、才藝表演、體育活動、幹部、小老師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，在尋找自己位置的過程中，你曾遭遇什麼困難或徬徨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曾獲得什麼領悟或幫助？請以「找個自己的位置」為題，抒寫你的經驗、想法與體會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請用黑筆書寫、請書寫題目、不可在文章中暴露姓名、不可以新詩或小說體裁寫作。文長不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722100" cy="7860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0" cy="786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240"/>
                              <w:gridCol w:w="684"/>
                              <w:gridCol w:w="360"/>
                              <w:gridCol w:w="840"/>
                              <w:gridCol w:w="240"/>
                              <w:gridCol w:w="693"/>
                              <w:gridCol w:w="239"/>
                              <w:gridCol w:w="609"/>
                              <w:gridCol w:w="239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3pt;height:61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240"/>
                        <w:gridCol w:w="684"/>
                        <w:gridCol w:w="360"/>
                        <w:gridCol w:w="840"/>
                        <w:gridCol w:w="240"/>
                        <w:gridCol w:w="693"/>
                        <w:gridCol w:w="239"/>
                        <w:gridCol w:w="609"/>
                        <w:gridCol w:w="239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72300</wp:posOffset>
                </wp:positionH>
                <wp:positionV relativeFrom="paragraph">
                  <wp:posOffset>12122150</wp:posOffset>
                </wp:positionV>
                <wp:extent cx="381000" cy="685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954.5pt;mso-position-vertical-relative:text;margin-left:54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二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737" w:right="737" w:gutter="0" w:header="0" w:top="1361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3:08:00Z</dcterms:created>
  <dc:creator>Sophie</dc:creator>
  <dc:description/>
  <cp:keywords/>
  <dc:language>en-US</dc:language>
  <cp:lastModifiedBy>20140517</cp:lastModifiedBy>
  <cp:lastPrinted>2019-11-25T08:33:00Z</cp:lastPrinted>
  <dcterms:modified xsi:type="dcterms:W3CDTF">2019-11-25T00:34:00Z</dcterms:modified>
  <cp:revision>3</cp:revision>
  <dc:subject/>
  <dc:title>台北市立瑠公國中一○○學年度第一學期  九年級第一次段考　九年    班    號　姓名：</dc:title>
</cp:coreProperties>
</file>