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立瑠公國中一○八學年度第一學期  七 年級第一次段考 </w:t>
      </w:r>
      <w:r>
        <w:rPr>
          <w:rFonts w:ascii="標楷體" w:hAnsi="標楷體" w:cs="標楷體" w:eastAsia="標楷體"/>
          <w:b/>
        </w:rPr>
        <w:t>　七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號　姓名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0</wp:posOffset>
                </wp:positionH>
                <wp:positionV relativeFrom="paragraph">
                  <wp:posOffset>405765</wp:posOffset>
                </wp:positionV>
                <wp:extent cx="1466850" cy="789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896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題目：我最喜歡的季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走過春夏秋冬，邁過了歲歲年年，在一年四季中，你最喜歡哪一個季節呢﹖有人喜歡百花盛開、充滿生機的春天﹔有人喜歡陽光燦爛的熱情仲夏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>﹔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  <w:color w:val="000000"/>
                                <w:sz w:val="26"/>
                                <w:szCs w:val="26"/>
                              </w:rPr>
                              <w:t xml:space="preserve">有人喜歡色彩繽紛、稻穀豐收的秋天﹔也有人喜歡嚴寒又靜謐的冬天。請以「我最喜歡的季節」為題，思考在四季當中，你最喜歡哪一個季節﹖這個季節有什麼特色﹖能帶幾你什麼不同的感受﹖ 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※限用黑色筆，不可照抄說明，不可暴露姓名身分，需分段，勿使用虛構小說體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621.8pt;mso-wrap-distance-left:9.05pt;mso-wrap-distance-right:9.05pt;mso-wrap-distance-top:0pt;mso-wrap-distance-bottom:0pt;margin-top:31.95pt;mso-position-vertical-relative:text;margin-left:0.2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 w:before="0" w:after="1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題目：我最喜歡的季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00"/>
                          <w:sz w:val="26"/>
                          <w:szCs w:val="26"/>
                        </w:rPr>
                        <w:t>走過春夏秋冬，邁過了歲歲年年，在一年四季中，你最喜歡哪一個季節呢﹖有人喜歡百花盛開、充滿生機的春天﹔有人喜歡陽光燦爛的熱情仲夏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sz w:val="26"/>
                          <w:szCs w:val="26"/>
                        </w:rPr>
                        <w:t>﹔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  <w:color w:val="000000"/>
                          <w:sz w:val="26"/>
                          <w:szCs w:val="26"/>
                        </w:rPr>
                        <w:t xml:space="preserve">有人喜歡色彩繽紛、稻穀豐收的秋天﹔也有人喜歡嚴寒又靜謐的冬天。請以「我最喜歡的季節」為題，思考在四季當中，你最喜歡哪一個季節﹖這個季節有什麼特色﹖能帶幾你什麼不同的感受﹖ 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※限用黑色筆，不可照抄說明，不可暴露姓名身分，需分段，勿使用虛構小說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4700</wp:posOffset>
                </wp:positionH>
                <wp:positionV relativeFrom="paragraph">
                  <wp:posOffset>10351135</wp:posOffset>
                </wp:positionV>
                <wp:extent cx="381000" cy="685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15.05pt;mso-position-vertical-relative:text;margin-left:5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一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23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22100" cy="786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0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40"/>
                              <w:gridCol w:w="684"/>
                              <w:gridCol w:w="360"/>
                              <w:gridCol w:w="840"/>
                              <w:gridCol w:w="240"/>
                              <w:gridCol w:w="693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3pt;height:61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40"/>
                        <w:gridCol w:w="684"/>
                        <w:gridCol w:w="360"/>
                        <w:gridCol w:w="840"/>
                        <w:gridCol w:w="240"/>
                        <w:gridCol w:w="693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72300</wp:posOffset>
                </wp:positionH>
                <wp:positionV relativeFrom="paragraph">
                  <wp:posOffset>12122150</wp:posOffset>
                </wp:positionV>
                <wp:extent cx="3810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954.5pt;mso-position-vertical-relative:text;margin-left:5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37" w:right="737" w:gutter="0" w:header="0" w:top="136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5:00Z</dcterms:created>
  <dc:creator>Sophie</dc:creator>
  <dc:description/>
  <cp:keywords/>
  <dc:language>en-US</dc:language>
  <cp:lastModifiedBy>20140517</cp:lastModifiedBy>
  <cp:lastPrinted>2014-11-28T16:54:00Z</cp:lastPrinted>
  <dcterms:modified xsi:type="dcterms:W3CDTF">2019-10-01T02:54:00Z</dcterms:modified>
  <cp:revision>7</cp:revision>
  <dc:subject/>
  <dc:title>台北市立瑠公國中一○○學年度第一學期  九年級第一次段考　九年    班    號　姓名：</dc:title>
</cp:coreProperties>
</file>