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立瑠公國中一○八學年度第一學期  九 年級第一次段考 </w:t>
      </w:r>
      <w:r>
        <w:rPr>
          <w:rFonts w:ascii="標楷體" w:hAnsi="標楷體" w:cs="標楷體" w:eastAsia="標楷體"/>
          <w:b/>
        </w:rPr>
        <w:t>　九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號　姓名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　　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4700</wp:posOffset>
                </wp:positionH>
                <wp:positionV relativeFrom="paragraph">
                  <wp:posOffset>10351135</wp:posOffset>
                </wp:positionV>
                <wp:extent cx="3810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815.05pt;mso-position-vertical-relative:text;margin-left:5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一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2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-5715</wp:posOffset>
                </wp:positionH>
                <wp:positionV relativeFrom="paragraph">
                  <wp:posOffset>-2155825</wp:posOffset>
                </wp:positionV>
                <wp:extent cx="2117090" cy="788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89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題目：生命的轉彎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說明：有人說：「危機即是轉機。」人的一生難免遭遇挫折和考驗，因此如何改變想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解決問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尋求突破，找尋新的契機和定位，便成為一項重要的課題。例如青年慈善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沈芯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雖出身貧困，卻能因此發揮同理心，替農民販售滯銷的柳丁，同時努力推行公益，為清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弱勢學童發聲。請你以「生命的轉彎處」為題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寫出你在生活經歷到的困難或挑戰，以及帶給你的啟示及感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記得文章需分段及加入新式標點符號，簡體字須予以扣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可在文章中透露個人或他人身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限用黑色原子筆書寫，不得使用鉛筆，否則不予計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7pt;height:621.2pt;mso-wrap-distance-left:9.05pt;mso-wrap-distance-right:9.05pt;mso-wrap-distance-top:0pt;mso-wrap-distance-bottom:0pt;margin-top:-169.75pt;mso-position-vertical-relative:text;margin-left:-0.4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題目：生命的轉彎處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說明：有人說：「危機即是轉機。」人的一生難免遭遇挫折和考驗，因此如何改變想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解決問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尋求突破，找尋新的契機和定位，便成為一項重要的課題。例如青年慈善家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沈芯菱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雖出身貧困，卻能因此發揮同理心，替農民販售滯銷的柳丁，同時努力推行公益，為清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弱勢學童發聲。請你以「生命的轉彎處」為題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寫出你在生活經歷到的困難或挑戰，以及帶給你的啟示及感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記得文章需分段及加入新式標點符號，簡體字須予以扣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不可在文章中透露個人或他人身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限用黑色原子筆書寫，不得使用鉛筆，否則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722100" cy="786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0" cy="786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40"/>
                              <w:gridCol w:w="684"/>
                              <w:gridCol w:w="360"/>
                              <w:gridCol w:w="840"/>
                              <w:gridCol w:w="240"/>
                              <w:gridCol w:w="693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3pt;height:61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40"/>
                        <w:gridCol w:w="684"/>
                        <w:gridCol w:w="360"/>
                        <w:gridCol w:w="840"/>
                        <w:gridCol w:w="240"/>
                        <w:gridCol w:w="693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12122150</wp:posOffset>
                </wp:positionV>
                <wp:extent cx="381000" cy="685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954.5pt;mso-position-vertical-relative:text;margin-left:54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二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737" w:right="737" w:gutter="0" w:header="0" w:top="136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1:00Z</dcterms:created>
  <dc:creator>Sophie</dc:creator>
  <dc:description/>
  <cp:keywords/>
  <dc:language>en-US</dc:language>
  <cp:lastModifiedBy>20140517</cp:lastModifiedBy>
  <cp:lastPrinted>2016-11-23T09:01:00Z</cp:lastPrinted>
  <dcterms:modified xsi:type="dcterms:W3CDTF">2019-10-03T05:42:00Z</dcterms:modified>
  <cp:revision>3</cp:revision>
  <dc:subject/>
  <dc:title>台北市立瑠公國中一○○學年度第一學期  九年級第一次段考　九年    班    號　姓名：</dc:title>
</cp:coreProperties>
</file>