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MS PGothic"/>
          <w:kern w:val="0"/>
          <w:sz w:val="36"/>
          <w:szCs w:val="36"/>
          <w:lang w:val="zh-TW"/>
        </w:rPr>
      </w:pP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台北市立瑠公國民中學</w:t>
      </w:r>
      <w:r>
        <w:rPr>
          <w:rFonts w:eastAsia="標楷體" w:cs="MS PGothic" w:ascii="標楷體" w:hAnsi="標楷體"/>
          <w:kern w:val="0"/>
          <w:sz w:val="36"/>
          <w:szCs w:val="36"/>
          <w:lang w:val="zh-TW"/>
        </w:rPr>
        <w:t>108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學年度第一學期七年級第二次段考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英語科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考試卷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  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                                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年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  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班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 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座號：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    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>姓名：</w:t>
      </w:r>
      <w:r>
        <w:rPr>
          <w:rFonts w:ascii="標楷體" w:hAnsi="標楷體" w:cs="MS PGothic" w:eastAsia="標楷體"/>
          <w:kern w:val="0"/>
          <w:sz w:val="36"/>
          <w:szCs w:val="36"/>
          <w:lang w:val="zh-TW"/>
        </w:rPr>
        <w:t xml:space="preserve">     </w:t>
      </w:r>
    </w:p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stTypeHeader"/>
        <w:numPr>
          <w:ilvl w:val="0"/>
          <w:numId w:val="0"/>
        </w:numPr>
        <w:ind w:left="425" w:hanging="425"/>
        <w:rPr/>
      </w:pPr>
      <w:r>
        <w:rPr/>
        <w:t>第一部分：聽力測驗</w:t>
      </w:r>
    </w:p>
    <w:p>
      <w:pPr>
        <w:pStyle w:val="TestTypeHeader"/>
        <w:numPr>
          <w:ilvl w:val="0"/>
          <w:numId w:val="3"/>
        </w:numPr>
        <w:ind w:left="425" w:hanging="425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0" w:name="Q_ACA36337AD8B4CB1AE09154FB6F5503B"/>
      <w:bookmarkStart w:id="1" w:name="Z_ACA36337AD8B4CB1AE09154FB6F5503B"/>
      <w:bookmarkEnd w:id="0"/>
      <w:bookmarkEnd w:id="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87400" cy="787400"/>
            <wp:effectExtent l="0" t="0" r="0" b="0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94385" cy="79438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94385" cy="79438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" w:name="Q_ACA36337AD8B4CB1AE09154FB6F5503B"/>
      <w:bookmarkStart w:id="3" w:name="Z_ACA36337AD8B4CB1AE09154FB6F5503B"/>
      <w:bookmarkStart w:id="4" w:name="Q_02BFC5FACF1C484C9C86712C9AD4A8C9"/>
      <w:bookmarkStart w:id="5" w:name="Z_02BFC5FACF1C484C9C86712C9AD4A8C9"/>
      <w:bookmarkEnd w:id="2"/>
      <w:bookmarkEnd w:id="3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13435" cy="81343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73430" cy="77343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" w:name="Q_02BFC5FACF1C484C9C86712C9AD4A8C9"/>
      <w:bookmarkStart w:id="7" w:name="Z_02BFC5FACF1C484C9C86712C9AD4A8C9"/>
      <w:bookmarkStart w:id="8" w:name="Q_853F1826498341BA96805DE4BBF01695"/>
      <w:bookmarkStart w:id="9" w:name="Z_853F1826498341BA96805DE4BBF01695"/>
      <w:bookmarkEnd w:id="6"/>
      <w:bookmarkEnd w:id="7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84860" cy="7848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" w:name="Q_853F1826498341BA96805DE4BBF01695"/>
      <w:bookmarkStart w:id="11" w:name="Z_853F1826498341BA96805DE4BBF01695"/>
      <w:bookmarkStart w:id="12" w:name="Q_54FA1C7896EB4BCC94586DE68B7D9B1A"/>
      <w:bookmarkStart w:id="13" w:name="Z_54FA1C7896EB4BCC94586DE68B7D9B1A"/>
      <w:bookmarkEnd w:id="10"/>
      <w:bookmarkEnd w:id="11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60095" cy="68516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86765" cy="622935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49300" cy="760730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" w:name="Q_54FA1C7896EB4BCC94586DE68B7D9B1A"/>
      <w:bookmarkStart w:id="15" w:name="Z_54FA1C7896EB4BCC94586DE68B7D9B1A"/>
      <w:bookmarkStart w:id="16" w:name="Q_52AC4C48BB134C31910D69990E5E2929"/>
      <w:bookmarkStart w:id="17" w:name="Z_52AC4C48BB134C31910D69990E5E2929"/>
      <w:bookmarkEnd w:id="14"/>
      <w:bookmarkEnd w:id="15"/>
      <w:bookmarkEnd w:id="16"/>
      <w:bookmarkEnd w:id="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762635" cy="76263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870585" cy="870585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/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18" w:name="Q_52AC4C48BB134C31910D69990E5E2929"/>
      <w:bookmarkStart w:id="19" w:name="Z_52AC4C48BB134C31910D69990E5E2929"/>
      <w:bookmarkEnd w:id="18"/>
      <w:bookmarkEnd w:id="19"/>
      <w:r>
        <w:rPr/>
        <w:t>基本問答：根據聽到的內容，選出一個最適合的回應或最適合的問句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20" w:name="Q_BCED3121258A44AD82B58AE494977C4D"/>
      <w:bookmarkStart w:id="21" w:name="Z_BCED3121258A44AD82B58AE494977C4D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es, he is a police o</w:t>
      </w:r>
      <w:r>
        <w:rPr>
          <w:rFonts w:cs="Times New Roman" w:ascii="Times New Roman" w:hAnsi="Times New Roman"/>
          <w:spacing w:val="20"/>
          <w:sz w:val="28"/>
          <w:szCs w:val="28"/>
        </w:rPr>
        <w:t>ff</w:t>
      </w:r>
      <w:r>
        <w:rPr>
          <w:rFonts w:cs="Times New Roman" w:ascii="Times New Roman" w:hAnsi="Times New Roman"/>
          <w:sz w:val="28"/>
          <w:szCs w:val="28"/>
        </w:rPr>
        <w:t>icer.</w:t>
        <w:br/>
        <w:t>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We wait for the bus on the street.</w:t>
        <w:br/>
        <w:t>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Be careful. Let’s look at the sign </w:t>
      </w:r>
      <w:r>
        <w:rPr>
          <w:rFonts w:cs="Times New Roman" w:ascii="Times New Roman" w:hAnsi="Times New Roman"/>
          <w:spacing w:val="20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irst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22" w:name="Q_BCED3121258A44AD82B58AE494977C4D"/>
      <w:bookmarkStart w:id="23" w:name="Z_BCED3121258A44AD82B58AE494977C4D"/>
      <w:bookmarkStart w:id="24" w:name="Q_7DAE34D030EC4816952B9FCB12F8CA23"/>
      <w:bookmarkStart w:id="25" w:name="Z_7DAE34D030EC4816952B9FCB12F8CA23"/>
      <w:bookmarkEnd w:id="22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urn o</w:t>
      </w:r>
      <w:r>
        <w:rPr>
          <w:rFonts w:cs="Times New Roman" w:ascii="Times New Roman" w:hAnsi="Times New Roman"/>
          <w:spacing w:val="20"/>
          <w:sz w:val="28"/>
          <w:szCs w:val="28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 the computer.</w:t>
        <w:br/>
        <w:t>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Please wait for your turn.</w:t>
        <w:br/>
        <w:t>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on’t play computer games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26" w:name="Q_7DAE34D030EC4816952B9FCB12F8CA23"/>
      <w:bookmarkStart w:id="27" w:name="Z_7DAE34D030EC4816952B9FCB12F8CA23"/>
      <w:bookmarkStart w:id="28" w:name="Q_DFCBD67DD386414689393D02E67C2816"/>
      <w:bookmarkStart w:id="29" w:name="Z_DFCBD67DD386414689393D02E67C2816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Sorry. Let’s be quiet, Larry.</w:t>
        <w:br/>
        <w:t>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Yes, we are very good students.</w:t>
        <w:br/>
        <w:t>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OK! Let’s dance in the new museum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30" w:name="Q_DFCBD67DD386414689393D02E67C2816"/>
      <w:bookmarkStart w:id="31" w:name="Z_DFCBD67DD386414689393D02E67C2816"/>
      <w:bookmarkStart w:id="32" w:name="Q_036D128F6463408B9560D0862D4937B4"/>
      <w:bookmarkStart w:id="33" w:name="Z_036D128F6463408B9560D0862D4937B4"/>
      <w:bookmarkEnd w:id="30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It’s Monday.</w:t>
        <w:br/>
        <w:t>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It’s a great day.</w:t>
        <w:br/>
        <w:t>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It’s my dad’s birthday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Times New Roman" w:hAnsi="Times New Roman" w:cs="Times New Roman"/>
          <w:sz w:val="28"/>
          <w:szCs w:val="28"/>
        </w:rPr>
      </w:pPr>
      <w:bookmarkStart w:id="34" w:name="Q_036D128F6463408B9560D0862D4937B4"/>
      <w:bookmarkStart w:id="35" w:name="Z_036D128F6463408B9560D0862D4937B4"/>
      <w:bookmarkStart w:id="36" w:name="Q_C03374F3F4B24EFCA91C99D75CB016F3"/>
      <w:bookmarkStart w:id="37" w:name="Z_C03374F3F4B24EFCA91C99D75CB016F3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No, they are playing at the park.</w:t>
        <w:br/>
        <w:t>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ren’t they your students?</w:t>
        <w:br/>
        <w:t>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Guess! They are happy.</w:t>
        <w:br/>
      </w:r>
    </w:p>
    <w:p>
      <w:pPr>
        <w:pStyle w:val="Normal"/>
        <w:snapToGrid w:val="false"/>
        <w:spacing w:lineRule="atLeast" w:line="36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TypeHeader"/>
        <w:numPr>
          <w:ilvl w:val="0"/>
          <w:numId w:val="3"/>
        </w:numPr>
        <w:ind w:left="425" w:hanging="425"/>
        <w:rPr/>
      </w:pPr>
      <w:bookmarkStart w:id="38" w:name="Q_C03374F3F4B24EFCA91C99D75CB016F3"/>
      <w:bookmarkStart w:id="39" w:name="Z_C03374F3F4B24EFCA91C99D75CB016F3"/>
      <w:bookmarkEnd w:id="38"/>
      <w:bookmarkEnd w:id="39"/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40" w:name="Q_5579D34566084B9BB6A07AF127309D18"/>
      <w:bookmarkStart w:id="41" w:name="Z_5579D34566084B9BB6A07AF127309D18"/>
      <w:bookmarkEnd w:id="40"/>
      <w:bookmarkEnd w:id="41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he girl wakes up at 10 o’clock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hey want to eat breakfast at home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hey have breakfast with Aunt Lily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42" w:name="Q_5579D34566084B9BB6A07AF127309D18"/>
      <w:bookmarkStart w:id="43" w:name="Z_5579D34566084B9BB6A07AF127309D18"/>
      <w:bookmarkStart w:id="44" w:name="Q_8B8FFD5AD8FA480780CFE1D3623CF88C"/>
      <w:bookmarkStart w:id="45" w:name="Z_8B8FFD5AD8FA480780CFE1D3623CF88C"/>
      <w:bookmarkEnd w:id="42"/>
      <w:bookmarkEnd w:id="43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he girl can use the boy’s pen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he boy can use the girl’s pencil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he girl doesn’t bring her pencil box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46" w:name="Q_8B8FFD5AD8FA480780CFE1D3623CF88C"/>
      <w:bookmarkStart w:id="47" w:name="Z_8B8FFD5AD8FA480780CFE1D3623CF88C"/>
      <w:bookmarkStart w:id="48" w:name="Q_6C97501ACCC044BCB6A55427FB24F4FD"/>
      <w:bookmarkStart w:id="49" w:name="Z_6C97501ACCC044BCB6A55427FB24F4FD"/>
      <w:bookmarkEnd w:id="46"/>
      <w:bookmarkEnd w:id="47"/>
      <w:bookmarkEnd w:id="48"/>
      <w:bookmarkEnd w:id="4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In the dining room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In the living room.</w:t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In the bedroom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/>
      </w:pPr>
      <w:bookmarkStart w:id="50" w:name="Q_6C97501ACCC044BCB6A55427FB24F4FD"/>
      <w:bookmarkStart w:id="51" w:name="Z_6C97501ACCC044BCB6A55427FB24F4FD"/>
      <w:bookmarkStart w:id="52" w:name="Q_4D361AB479BB47A28C6EF410DDCAF6B7"/>
      <w:bookmarkStart w:id="53" w:name="Z_4D361AB479BB47A28C6EF410DDCAF6B7"/>
      <w:bookmarkEnd w:id="50"/>
      <w:bookmarkEnd w:id="51"/>
      <w:bookmarkEnd w:id="52"/>
      <w:bookmarkEnd w:id="5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o the park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o the snack bar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o Mr. and Mrs. Wilson’s home.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20" w:hanging="280"/>
        <w:rPr>
          <w:rFonts w:ascii="Times New Roman" w:hAnsi="Times New Roman" w:cs="Times New Roman"/>
          <w:sz w:val="28"/>
          <w:szCs w:val="28"/>
        </w:rPr>
      </w:pPr>
      <w:bookmarkStart w:id="54" w:name="Q_4D361AB479BB47A28C6EF410DDCAF6B7"/>
      <w:bookmarkStart w:id="55" w:name="Z_4D361AB479BB47A28C6EF410DDCAF6B7"/>
      <w:bookmarkStart w:id="56" w:name="Q_38529DB54DF14163924E4DE3298CA759"/>
      <w:bookmarkStart w:id="57" w:name="Z_38529DB54DF14163924E4DE3298CA759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Jason is waiting for Terri in a toy shop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erri’s cousin is handsome and young.</w:t>
        <w:br/>
        <w:t xml:space="preserve"> (</w:t>
      </w:r>
      <w:r>
        <w:rPr>
          <w:rFonts w:ascii="Times New Roman" w:hAnsi="Times New Roman" w:cs="Times New Roman"/>
          <w:sz w:val="28"/>
          <w:szCs w:val="28"/>
        </w:rPr>
        <w:t>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w w:val="25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Terri is waiting for the bus with Jason.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TypeHeader"/>
        <w:numPr>
          <w:ilvl w:val="0"/>
          <w:numId w:val="0"/>
        </w:numPr>
        <w:ind w:left="425" w:hanging="425"/>
        <w:rPr/>
      </w:pPr>
      <w:r>
        <w:rPr/>
        <w:t>第二部分：選擇題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;</w:t>
      </w:r>
      <w:r>
        <w:rPr/>
        <w:t>共</w:t>
      </w:r>
      <w:r>
        <w:rPr/>
        <w:t>5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A: _____ is it? B: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10:26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What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B) What day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(C) What time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D) How old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A: _____ is it? B: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Sun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A) What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B) What day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C) What time</w:t>
        <w:tab/>
        <w:tab/>
        <w:t>(D) Wh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A: Is ____ Tuesday today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: Yes. We can go to school at 7:30 to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A) this</w:t>
        <w:tab/>
        <w:tab/>
        <w:t>(B) it</w:t>
        <w:tab/>
        <w:tab/>
        <w:t>(C) that</w:t>
        <w:tab/>
        <w:tab/>
        <w:t>(D) the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. A: W</w:t>
      </w:r>
      <w:r>
        <w:rPr>
          <w:rFonts w:cs="Times New Roman" w:ascii="Times New Roman" w:hAnsi="Times New Roman"/>
          <w:sz w:val="28"/>
          <w:szCs w:val="28"/>
        </w:rPr>
        <w:t>hat time is the concer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B: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____ fiv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(A) to</w:t>
        <w:tab/>
        <w:tab/>
        <w:t xml:space="preserve">(B) </w:t>
      </w:r>
      <w:r>
        <w:rPr>
          <w:rFonts w:cs="Times New Roman" w:ascii="Times New Roman" w:hAnsi="Times New Roman"/>
          <w:sz w:val="28"/>
          <w:szCs w:val="28"/>
        </w:rPr>
        <w:t>after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C)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D) </w:t>
      </w:r>
      <w:r>
        <w:rPr>
          <w:rFonts w:cs="Times New Roman" w:ascii="Times New Roman" w:hAnsi="Times New Roman"/>
          <w:sz w:val="28"/>
          <w:szCs w:val="28"/>
        </w:rPr>
        <w:t>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A: Is Joanne talking on the phone now?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 Yes,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A) sh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B)</w:t>
        <w:tab/>
        <w:t>Joann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not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she i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D) she i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A: ____ they dancing? B: No,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A) Can; they 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  <w:tab/>
        <w:t>(B) Are; 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not</w:t>
        <w:tab/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(C) Can; the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not</w:t>
        <w:tab/>
        <w:t>(D) Are</w:t>
      </w:r>
      <w:r>
        <w:rPr>
          <w:rFonts w:cs="Times New Roman" w:ascii="Times New Roman" w:hAnsi="Times New Roman"/>
          <w:sz w:val="28"/>
          <w:szCs w:val="28"/>
        </w:rPr>
        <w:t>; they’</w:t>
      </w:r>
      <w:r>
        <w:rPr>
          <w:rFonts w:cs="Times New Roman" w:ascii="Times New Roman" w:hAnsi="Times New Roman"/>
          <w:sz w:val="28"/>
          <w:szCs w:val="28"/>
        </w:rPr>
        <w:t>re not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A:</w:t>
      </w:r>
      <w:r>
        <w:rPr>
          <w:rFonts w:cs="Times New Roman" w:ascii="Times New Roman" w:hAnsi="Times New Roman"/>
          <w:sz w:val="28"/>
          <w:szCs w:val="28"/>
        </w:rPr>
        <w:t xml:space="preserve"> Who</w:t>
      </w:r>
      <w:r>
        <w:rPr>
          <w:rFonts w:cs="Times New Roman" w:ascii="Times New Roman" w:hAnsi="Times New Roman"/>
          <w:sz w:val="28"/>
          <w:szCs w:val="28"/>
        </w:rPr>
        <w:t xml:space="preserve"> is he singing _____? B: His brot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 like ____ </w:t>
      </w:r>
      <w:r>
        <w:rPr>
          <w:rFonts w:cs="Times New Roman" w:ascii="Times New Roman" w:hAnsi="Times New Roman"/>
          <w:sz w:val="28"/>
          <w:szCs w:val="28"/>
        </w:rPr>
        <w:t xml:space="preserve">song </w:t>
      </w:r>
      <w:r>
        <w:rPr>
          <w:rFonts w:cs="Times New Roman" w:ascii="Times New Roman" w:hAnsi="Times New Roman"/>
          <w:sz w:val="28"/>
          <w:szCs w:val="28"/>
        </w:rPr>
        <w:t>very muc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A) 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their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B)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hi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z w:val="28"/>
          <w:szCs w:val="28"/>
        </w:rPr>
        <w:t>; it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D) 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the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A: What are you ____? </w:t>
      </w:r>
      <w:r>
        <w:rPr>
          <w:rFonts w:cs="Times New Roman" w:ascii="Times New Roman" w:hAnsi="Times New Roman"/>
          <w:sz w:val="28"/>
          <w:szCs w:val="28"/>
        </w:rPr>
        <w:t>B: I am readi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(A) do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B) to do</w:t>
        <w:tab/>
        <w:t>(C) doing</w:t>
        <w:tab/>
        <w:t>(D) can d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___ chat or laugh in clas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A) not</w:t>
        <w:tab/>
        <w:tab/>
        <w:t>(B) no</w:t>
        <w:tab/>
        <w:tab/>
        <w:t>(C) 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  <w:tab/>
        <w:t>(D) 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Sam, ___ a good boy, please. Listen to your </w:t>
      </w:r>
      <w:r>
        <w:rPr>
          <w:rFonts w:cs="Times New Roman" w:ascii="Times New Roman" w:hAnsi="Times New Roman"/>
          <w:sz w:val="28"/>
          <w:szCs w:val="28"/>
        </w:rPr>
        <w:t>paren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A) be</w:t>
        <w:tab/>
        <w:tab/>
        <w:t>(B) is</w:t>
        <w:tab/>
        <w:tab/>
        <w:t>(C) am</w:t>
        <w:tab/>
        <w:tab/>
        <w:tab/>
        <w:t>(D) can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M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Now, write “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hinocerotida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in your noteboo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z w:val="28"/>
          <w:szCs w:val="28"/>
        </w:rPr>
        <w:t>: ____.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Yo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welcome.</w:t>
        <w:tab/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8"/>
          <w:szCs w:val="28"/>
        </w:rPr>
        <w:t>(B) 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 talk to him in class. 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Sorry. Say that again, please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(D) With the pen, I can write in my noteboo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Tim: ______ 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l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Yes</w:t>
      </w:r>
      <w:r>
        <w:rPr>
          <w:rFonts w:cs="Times New Roman" w:ascii="Times New Roman" w:hAnsi="Times New Roman"/>
          <w:sz w:val="28"/>
          <w:szCs w:val="28"/>
        </w:rPr>
        <w:t>. I 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wa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A)</w:t>
        <w:tab/>
        <w:t>Are you free now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B) Can they wait there?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Can you wait for me?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Is the dance party </w:t>
      </w: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z w:val="28"/>
          <w:szCs w:val="28"/>
        </w:rPr>
        <w:t xml:space="preserve"> Thursday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克漏字測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152400</wp:posOffset>
                </wp:positionV>
                <wp:extent cx="4114800" cy="269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69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pt;margin-top:12pt;width:323.95pt;height:21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nny: Is Tommy’s Restaurant new open today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on: On Saturday</w:t>
      </w:r>
      <w:r>
        <w:rPr>
          <w:rFonts w:cs="Times New Roman" w:ascii="Times New Roman" w:hAnsi="Times New Roman"/>
          <w:sz w:val="28"/>
          <w:szCs w:val="28"/>
        </w:rPr>
        <w:t xml:space="preserve"> _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_</w:t>
      </w:r>
      <w:r>
        <w:rPr>
          <w:rFonts w:cs="Times New Roman" w:ascii="Times New Roman" w:hAnsi="Times New Roman"/>
          <w:sz w:val="28"/>
          <w:szCs w:val="28"/>
        </w:rPr>
        <w:t xml:space="preserve"> Sunday. I’m not sur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nny: Let’s take a look at its website. Look! It is open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__</w:t>
      </w:r>
      <w:r>
        <w:rPr>
          <w:rFonts w:cs="Times New Roman" w:ascii="Times New Roman" w:hAnsi="Times New Roman"/>
          <w:sz w:val="28"/>
          <w:szCs w:val="28"/>
        </w:rPr>
        <w:t xml:space="preserve"> Friday afternoo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n: Great! Here are two invitation cards of Tomm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nny: Are those cards for __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__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n: Of course they are. What are we waiting __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__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e</w:t>
      </w:r>
      <w:r>
        <w:rPr>
          <w:rFonts w:cs="Times New Roman" w:ascii="Times New Roman" w:hAnsi="Times New Roman"/>
          <w:sz w:val="28"/>
          <w:szCs w:val="28"/>
        </w:rPr>
        <w:t>t’</w:t>
      </w:r>
      <w:r>
        <w:rPr>
          <w:rFonts w:cs="Times New Roman" w:ascii="Times New Roman" w:hAnsi="Times New Roman"/>
          <w:sz w:val="28"/>
          <w:szCs w:val="28"/>
        </w:rPr>
        <w:t>s go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ny: Wait.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only Tuesday today. The opening is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three days __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__ toda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Ron: Oops.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D8D8D8" w:val="clear"/>
        </w:rPr>
        <w:t>invitation</w:t>
      </w:r>
      <w:r>
        <w:rPr>
          <w:rFonts w:ascii="Times New Roman" w:hAnsi="Times New Roman" w:cs="Times New Roman"/>
          <w:szCs w:val="24"/>
          <w:shd w:fill="D8D8D8" w:val="clear"/>
        </w:rPr>
        <w:t>邀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(A) and</w:t>
        <w:tab/>
        <w:tab/>
        <w:t>(B) or</w:t>
        <w:tab/>
        <w:tab/>
        <w:t xml:space="preserve">(C) but </w:t>
        <w:tab/>
        <w:tab/>
        <w:t>(D) s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 (A) in</w:t>
        <w:tab/>
        <w:tab/>
        <w:t>(B) at</w:t>
        <w:tab/>
        <w:tab/>
        <w:t>(C) on</w:t>
        <w:tab/>
        <w:tab/>
        <w:t>(D) nex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(A) </w:t>
      </w:r>
      <w:r>
        <w:rPr>
          <w:rFonts w:cs="Times New Roman" w:ascii="Times New Roman" w:hAnsi="Times New Roman"/>
          <w:sz w:val="28"/>
          <w:szCs w:val="28"/>
        </w:rPr>
        <w:t>it</w:t>
        <w:tab/>
        <w:tab/>
        <w:t>(B) her</w:t>
        <w:tab/>
        <w:tab/>
        <w:t>(C) us</w:t>
        <w:tab/>
        <w:tab/>
        <w:t>(D) the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(A) to</w:t>
        <w:tab/>
        <w:tab/>
        <w:t>(B) with</w:t>
        <w:tab/>
        <w:tab/>
        <w:t>(C) at</w:t>
        <w:tab/>
        <w:tab/>
        <w:t>(D) fo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(A) from</w:t>
        <w:tab/>
        <w:tab/>
        <w:t>(B) to</w:t>
        <w:tab/>
        <w:tab/>
        <w:t>(C) at</w:t>
        <w:tab/>
        <w:tab/>
        <w:t>(D) 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215900</wp:posOffset>
                </wp:positionV>
                <wp:extent cx="4102100" cy="266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26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17pt;width:322.95pt;height:20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Friday, Ginny and Ron are walking to the restaurant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inny: </w:t>
      </w:r>
      <w:r>
        <w:rPr>
          <w:rFonts w:cs="Times New Roman" w:ascii="Times New Roman" w:hAnsi="Times New Roman"/>
          <w:sz w:val="28"/>
          <w:szCs w:val="28"/>
        </w:rPr>
        <w:t>Look</w:t>
      </w:r>
      <w:r>
        <w:rPr>
          <w:rFonts w:cs="Times New Roman" w:ascii="Times New Roman" w:hAnsi="Times New Roman"/>
          <w:sz w:val="28"/>
          <w:szCs w:val="28"/>
        </w:rPr>
        <w:t>. Are those black cloud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on</w:t>
      </w:r>
      <w:r>
        <w:rPr>
          <w:rFonts w:cs="Times New Roman" w:ascii="Times New Roman" w:hAnsi="Times New Roman"/>
          <w:sz w:val="28"/>
          <w:szCs w:val="28"/>
        </w:rPr>
        <w:t>: Yes. That is a __33.__ of rai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34.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t the restaurant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inny: This</w:t>
      </w:r>
      <w:r>
        <w:rPr>
          <w:rFonts w:cs="Times New Roman" w:ascii="Times New Roman" w:hAnsi="Times New Roman"/>
          <w:sz w:val="28"/>
          <w:szCs w:val="28"/>
        </w:rPr>
        <w:t>__35.__</w:t>
      </w:r>
      <w:r>
        <w:rPr>
          <w:rFonts w:cs="Times New Roman" w:ascii="Times New Roman" w:hAnsi="Times New Roman"/>
          <w:sz w:val="28"/>
          <w:szCs w:val="28"/>
        </w:rPr>
        <w:t xml:space="preserve"> is beautiful! 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sz w:val="28"/>
          <w:szCs w:val="28"/>
        </w:rPr>
        <w:t xml:space="preserve">Ron: Everyone </w:t>
      </w:r>
      <w:r>
        <w:rPr>
          <w:rFonts w:cs="Times New Roman" w:ascii="Times New Roman" w:hAnsi="Times New Roman"/>
          <w:sz w:val="28"/>
          <w:szCs w:val="28"/>
        </w:rPr>
        <w:t>__36.__</w:t>
      </w:r>
      <w:r>
        <w:rPr>
          <w:rFonts w:cs="Times New Roman" w:ascii="Times New Roman" w:hAnsi="Times New Roman"/>
          <w:sz w:val="28"/>
          <w:szCs w:val="28"/>
        </w:rPr>
        <w:t>eating in the restaurant. And listen!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Ed Shere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song. 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ny: Wow! Ed is singing on the stage and he is blowing kissing to the fans.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n: We are lucky. I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he your favorite singer?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go and </w:t>
      </w:r>
      <w:r>
        <w:rPr>
          <w:rFonts w:cs="Times New Roman" w:ascii="Times New Roman" w:hAnsi="Times New Roman"/>
          <w:sz w:val="28"/>
          <w:szCs w:val="28"/>
        </w:rPr>
        <w:t>__37.__</w:t>
      </w:r>
      <w:r>
        <w:rPr>
          <w:rFonts w:cs="Times New Roman" w:ascii="Times New Roman" w:hAnsi="Times New Roman"/>
          <w:sz w:val="28"/>
          <w:szCs w:val="28"/>
        </w:rPr>
        <w:t>with him.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3. (A) </w:t>
      </w:r>
      <w:r>
        <w:rPr>
          <w:rFonts w:cs="Times New Roman" w:ascii="Times New Roman" w:hAnsi="Times New Roman"/>
          <w:sz w:val="28"/>
          <w:szCs w:val="28"/>
        </w:rPr>
        <w:t>guy</w:t>
        <w:tab/>
        <w:tab/>
        <w:t>(B) lab</w:t>
        <w:tab/>
        <w:tab/>
        <w:t>(C) sign</w:t>
        <w:tab/>
        <w:tab/>
        <w:t>(D) fan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>(A)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hurry.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B) T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it for today. </w:t>
      </w:r>
    </w:p>
    <w:p>
      <w:pPr>
        <w:pStyle w:val="Normal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C) We are ready.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D) Wake u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(A) rule</w:t>
        <w:tab/>
        <w:tab/>
        <w:t>(B) band</w:t>
        <w:tab/>
        <w:t>(C) museum</w:t>
        <w:tab/>
        <w:t>(D) place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>(A) be</w:t>
        <w:tab/>
        <w:tab/>
        <w:t>(B) is</w:t>
        <w:tab/>
        <w:tab/>
        <w:t>(C) are</w:t>
        <w:tab/>
        <w:tab/>
        <w:t>(D) a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(A) take a walk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B) take a picture</w:t>
        <w:tab/>
        <w:tab/>
        <w:t>(C) take a shower</w:t>
        <w:tab/>
        <w:tab/>
        <w:t>(D) take a break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測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4207510" cy="520446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52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32.05pt;width:331.25pt;height:409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A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elcome to </w:t>
      </w:r>
      <w:r>
        <w:rPr>
          <w:rFonts w:cs="Times New Roman" w:ascii="Times New Roman" w:hAnsi="Times New Roman"/>
          <w:i/>
          <w:sz w:val="28"/>
          <w:szCs w:val="28"/>
        </w:rPr>
        <w:t>Traffic Report</w:t>
      </w:r>
      <w:r>
        <w:rPr>
          <w:rFonts w:cs="Times New Roman" w:ascii="Times New Roman" w:hAnsi="Times New Roman"/>
          <w:sz w:val="28"/>
          <w:szCs w:val="28"/>
        </w:rPr>
        <w:t xml:space="preserve"> with Alex. This is Alex Wang, and I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m reporting two studies about traffic.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take a look!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y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65170</wp:posOffset>
            </wp:positionH>
            <wp:positionV relativeFrom="paragraph">
              <wp:posOffset>76200</wp:posOffset>
            </wp:positionV>
            <wp:extent cx="679450" cy="67945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There are m</w:t>
      </w:r>
      <w:r>
        <w:rPr>
          <w:rFonts w:cs="Times New Roman" w:ascii="Times New Roman" w:hAnsi="Times New Roman"/>
          <w:sz w:val="28"/>
          <w:szCs w:val="28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 drivers using </w:t>
      </w:r>
      <w:r>
        <w:rPr>
          <w:rFonts w:cs="Times New Roman" w:ascii="Times New Roman" w:hAnsi="Times New Roman"/>
          <w:i/>
          <w:sz w:val="28"/>
          <w:szCs w:val="28"/>
        </w:rPr>
        <w:t>Snapchat</w:t>
      </w:r>
      <w:r>
        <w:rPr>
          <w:rFonts w:cs="Times New Roman" w:ascii="Times New Roman" w:hAnsi="Times New Roman"/>
          <w:sz w:val="28"/>
          <w:szCs w:val="28"/>
        </w:rPr>
        <w:t xml:space="preserve"> in a car. They are taking </w:t>
      </w:r>
      <w:r>
        <w:rPr>
          <w:rFonts w:cs="Times New Roman" w:ascii="Times New Roman" w:hAnsi="Times New Roman"/>
          <w:sz w:val="28"/>
          <w:szCs w:val="28"/>
        </w:rPr>
        <w:t>picture</w:t>
      </w:r>
      <w:r>
        <w:rPr>
          <w:rFonts w:cs="Times New Roman" w:ascii="Times New Roman" w:hAnsi="Times New Roman"/>
          <w:sz w:val="28"/>
          <w:szCs w:val="28"/>
        </w:rPr>
        <w:t>s and driving on the road. The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even using the app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own speed filter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show off. W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worried about i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tudy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re are more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“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Zombie Pedestrians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using their phones on 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ad. Their heads are down and the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looking at their phone. And the cars are running just next to them. Is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it dangerous?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not do it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14015</wp:posOffset>
            </wp:positionH>
            <wp:positionV relativeFrom="paragraph">
              <wp:posOffset>27305</wp:posOffset>
            </wp:positionV>
            <wp:extent cx="859790" cy="892175"/>
            <wp:effectExtent l="0" t="0" r="0" b="0"/>
            <wp:wrapTight wrapText="bothSides">
              <wp:wrapPolygon edited="0">
                <wp:start x="-171" y="0"/>
                <wp:lineTo x="-171" y="21429"/>
                <wp:lineTo x="21600" y="21429"/>
                <wp:lineTo x="21600" y="0"/>
                <wp:lineTo x="-171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it for toda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repor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re watching Traffic Report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y tuned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shd w:fill="D8D8D8" w:val="clear"/>
        </w:rPr>
        <w:t>traffic</w:t>
      </w:r>
      <w:r>
        <w:rPr>
          <w:rFonts w:ascii="Times New Roman" w:hAnsi="Times New Roman" w:cs="Times New Roman"/>
          <w:szCs w:val="24"/>
          <w:shd w:fill="D8D8D8" w:val="clear"/>
        </w:rPr>
        <w:t>交通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szCs w:val="24"/>
          <w:shd w:fill="D8D8D8" w:val="clear"/>
        </w:rPr>
        <w:t>study</w:t>
      </w:r>
      <w:r>
        <w:rPr>
          <w:rFonts w:ascii="Times New Roman" w:hAnsi="Times New Roman" w:cs="Times New Roman"/>
          <w:szCs w:val="24"/>
          <w:shd w:fill="D8D8D8" w:val="clear"/>
        </w:rPr>
        <w:t>研究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szCs w:val="24"/>
          <w:shd w:fill="D8D8D8" w:val="clear"/>
        </w:rPr>
        <w:t>road</w:t>
      </w:r>
      <w:r>
        <w:rPr>
          <w:rFonts w:ascii="Times New Roman" w:hAnsi="Times New Roman" w:cs="Times New Roman"/>
          <w:szCs w:val="24"/>
          <w:shd w:fill="D8D8D8" w:val="clear"/>
        </w:rPr>
        <w:t>路</w:t>
      </w:r>
      <w:r>
        <w:rPr>
          <w:rFonts w:cs="Times New Roman" w:ascii="Times New Roman" w:hAnsi="Times New Roman"/>
          <w:szCs w:val="24"/>
          <w:shd w:fill="D8D8D8" w:val="clear"/>
        </w:rPr>
        <w:t>speed filter</w:t>
      </w:r>
      <w:r>
        <w:rPr>
          <w:rFonts w:ascii="Times New Roman" w:hAnsi="Times New Roman" w:cs="Times New Roman"/>
          <w:szCs w:val="24"/>
          <w:shd w:fill="D8D8D8" w:val="clear"/>
        </w:rPr>
        <w:t>加速濾鏡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shd w:fill="D8D8D8" w:val="clear"/>
        </w:rPr>
      </w:pPr>
      <w:r>
        <w:rPr>
          <w:rFonts w:cs="Times New Roman" w:ascii="Times New Roman" w:hAnsi="Times New Roman"/>
          <w:szCs w:val="24"/>
          <w:shd w:fill="D8D8D8" w:val="clear"/>
        </w:rPr>
        <w:t>show off</w:t>
      </w:r>
      <w:r>
        <w:rPr>
          <w:rFonts w:ascii="Times New Roman" w:hAnsi="Times New Roman" w:cs="Times New Roman"/>
          <w:szCs w:val="24"/>
          <w:shd w:fill="D8D8D8" w:val="clear"/>
        </w:rPr>
        <w:t>炫耀</w:t>
      </w:r>
      <w:r>
        <w:rPr>
          <w:rFonts w:cs="Times New Roman" w:ascii="Times New Roman" w:hAnsi="Times New Roman"/>
          <w:szCs w:val="24"/>
          <w:shd w:fill="D8D8D8" w:val="clear"/>
        </w:rPr>
        <w:t>dangerous</w:t>
      </w:r>
      <w:r>
        <w:rPr>
          <w:rFonts w:ascii="Times New Roman" w:hAnsi="Times New Roman" w:cs="Times New Roman"/>
          <w:szCs w:val="24"/>
          <w:shd w:fill="D8D8D8" w:val="clear"/>
        </w:rPr>
        <w:t>危險的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D8D8D8" w:val="clear"/>
        </w:rPr>
      </w:pPr>
      <w:r>
        <w:rPr>
          <w:rFonts w:cs="Times New Roman" w:ascii="Times New Roman" w:hAnsi="Times New Roman"/>
          <w:sz w:val="28"/>
          <w:szCs w:val="28"/>
          <w:shd w:fill="D8D8D8" w:val="clear"/>
        </w:rPr>
      </w:r>
    </w:p>
    <w:p>
      <w:pPr>
        <w:pStyle w:val="Normal"/>
        <w:snapToGrid w:val="false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What might be the best (</w:t>
      </w:r>
      <w:r>
        <w:rPr>
          <w:rFonts w:ascii="Times New Roman" w:hAnsi="Times New Roman" w:cs="Times New Roman"/>
          <w:sz w:val="28"/>
          <w:szCs w:val="28"/>
        </w:rPr>
        <w:t>最好的</w:t>
      </w:r>
      <w:r>
        <w:rPr>
          <w:rFonts w:cs="Times New Roman" w:ascii="Times New Roman" w:hAnsi="Times New Roman"/>
          <w:sz w:val="28"/>
          <w:szCs w:val="28"/>
        </w:rPr>
        <w:t xml:space="preserve">)sign for people after reading this report?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225</wp:posOffset>
            </wp:positionH>
            <wp:positionV relativeFrom="paragraph">
              <wp:posOffset>145415</wp:posOffset>
            </wp:positionV>
            <wp:extent cx="499745" cy="491490"/>
            <wp:effectExtent l="0" t="0" r="0" b="0"/>
            <wp:wrapTight wrapText="bothSides">
              <wp:wrapPolygon edited="0">
                <wp:start x="-133" y="0"/>
                <wp:lineTo x="-133" y="23621"/>
                <wp:lineTo x="21600" y="23621"/>
                <wp:lineTo x="21600" y="0"/>
                <wp:lineTo x="-133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24305</wp:posOffset>
            </wp:positionH>
            <wp:positionV relativeFrom="paragraph">
              <wp:posOffset>69850</wp:posOffset>
            </wp:positionV>
            <wp:extent cx="533400" cy="588010"/>
            <wp:effectExtent l="0" t="0" r="0" b="0"/>
            <wp:wrapTight wrapText="bothSides">
              <wp:wrapPolygon edited="0">
                <wp:start x="10896" y="0"/>
                <wp:lineTo x="10896" y="-2676"/>
                <wp:lineTo x="8582" y="-2676"/>
                <wp:lineTo x="8582" y="0"/>
                <wp:lineTo x="10896" y="0"/>
              </wp:wrapPolygon>
            </wp:wrapTight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025" t="-17" r="21250" b="3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75865</wp:posOffset>
            </wp:positionH>
            <wp:positionV relativeFrom="paragraph">
              <wp:posOffset>92710</wp:posOffset>
            </wp:positionV>
            <wp:extent cx="514350" cy="514350"/>
            <wp:effectExtent l="0" t="0" r="0" b="0"/>
            <wp:wrapTight wrapText="bothSides">
              <wp:wrapPolygon edited="0">
                <wp:start x="-110" y="0"/>
                <wp:lineTo x="-110" y="21489"/>
                <wp:lineTo x="21598" y="21489"/>
                <wp:lineTo x="21598" y="0"/>
                <wp:lineTo x="-110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07105</wp:posOffset>
            </wp:positionH>
            <wp:positionV relativeFrom="paragraph">
              <wp:posOffset>80010</wp:posOffset>
            </wp:positionV>
            <wp:extent cx="520700" cy="520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A)  (B)  (C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D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Sally is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double"/>
        </w:rPr>
        <w:t>Zombie Pedestri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What might she do on the </w:t>
      </w:r>
      <w:r>
        <w:rPr>
          <w:rFonts w:cs="Times New Roman" w:ascii="Times New Roman" w:hAnsi="Times New Roman"/>
          <w:sz w:val="28"/>
          <w:szCs w:val="28"/>
        </w:rPr>
        <w:t>roa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Study English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84145</wp:posOffset>
            </wp:positionH>
            <wp:positionV relativeFrom="paragraph">
              <wp:posOffset>44450</wp:posOffset>
            </wp:positionV>
            <wp:extent cx="772160" cy="673100"/>
            <wp:effectExtent l="0" t="0" r="0" b="0"/>
            <wp:wrapTight wrapText="bothSides">
              <wp:wrapPolygon edited="0">
                <wp:start x="10410" y="0"/>
                <wp:lineTo x="10309" y="0"/>
                <wp:lineTo x="9768" y="810"/>
                <wp:lineTo x="5104" y="10242"/>
                <wp:lineTo x="4631" y="11207"/>
                <wp:lineTo x="4023" y="12174"/>
                <wp:lineTo x="3650" y="13101"/>
                <wp:lineTo x="2130" y="15962"/>
                <wp:lineTo x="-33" y="20059"/>
                <wp:lineTo x="-33" y="20600"/>
                <wp:lineTo x="-33" y="20986"/>
                <wp:lineTo x="237" y="21528"/>
                <wp:lineTo x="439" y="21528"/>
                <wp:lineTo x="21160" y="21528"/>
                <wp:lineTo x="21362" y="21528"/>
                <wp:lineTo x="21600" y="21063"/>
                <wp:lineTo x="21600" y="20368"/>
                <wp:lineTo x="20821" y="18706"/>
                <wp:lineTo x="14906" y="7072"/>
                <wp:lineTo x="14602" y="6531"/>
                <wp:lineTo x="14230" y="5758"/>
                <wp:lineTo x="13655" y="4675"/>
                <wp:lineTo x="13318" y="3710"/>
                <wp:lineTo x="12743" y="2782"/>
                <wp:lineTo x="11831" y="849"/>
                <wp:lineTo x="11324" y="115"/>
                <wp:lineTo x="11155" y="0"/>
                <wp:lineTo x="10410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B) Play baseball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C) </w:t>
      </w:r>
      <w:r>
        <w:rPr>
          <w:rFonts w:cs="Times New Roman" w:ascii="Times New Roman" w:hAnsi="Times New Roman"/>
          <w:sz w:val="28"/>
          <w:szCs w:val="28"/>
        </w:rPr>
        <w:t>Post her pictures on I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Shake hands with peop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Kate is making rules for the road users. What might not be the rules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A) K</w:t>
      </w:r>
      <w:r>
        <w:rPr>
          <w:rFonts w:cs="Times New Roman" w:ascii="Times New Roman" w:hAnsi="Times New Roman"/>
          <w:sz w:val="28"/>
          <w:szCs w:val="28"/>
        </w:rPr>
        <w:t xml:space="preserve">eep </w:t>
      </w:r>
      <w:r>
        <w:rPr>
          <w:rFonts w:cs="Times New Roman" w:ascii="Times New Roman" w:hAnsi="Times New Roman"/>
          <w:sz w:val="28"/>
          <w:szCs w:val="28"/>
        </w:rPr>
        <w:t>you</w:t>
      </w:r>
      <w:r>
        <w:rPr>
          <w:rFonts w:cs="Times New Roman" w:ascii="Times New Roman" w:hAnsi="Times New Roman"/>
          <w:sz w:val="28"/>
          <w:szCs w:val="28"/>
        </w:rPr>
        <w:t>r head u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B) F</w:t>
      </w:r>
      <w:r>
        <w:rPr>
          <w:rFonts w:cs="Times New Roman" w:ascii="Times New Roman" w:hAnsi="Times New Roman"/>
          <w:sz w:val="28"/>
          <w:szCs w:val="28"/>
        </w:rPr>
        <w:t>ollow the traffic light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C) L</w:t>
      </w:r>
      <w:r>
        <w:rPr>
          <w:rFonts w:cs="Times New Roman" w:ascii="Times New Roman" w:hAnsi="Times New Roman"/>
          <w:sz w:val="28"/>
          <w:szCs w:val="28"/>
        </w:rPr>
        <w:t>ook out before</w:t>
      </w:r>
      <w:r>
        <w:rPr>
          <w:rFonts w:cs="Times New Roman" w:ascii="Times New Roman" w:hAnsi="Times New Roman"/>
          <w:sz w:val="28"/>
          <w:szCs w:val="28"/>
        </w:rPr>
        <w:t xml:space="preserve"> you walk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Check your phone </w:t>
      </w:r>
      <w:r>
        <w:rPr>
          <w:rFonts w:cs="Times New Roman" w:ascii="Times New Roman" w:hAnsi="Times New Roman"/>
          <w:sz w:val="28"/>
          <w:szCs w:val="28"/>
        </w:rPr>
        <w:t>anywhere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93065</wp:posOffset>
            </wp:positionH>
            <wp:positionV relativeFrom="paragraph">
              <wp:posOffset>376555</wp:posOffset>
            </wp:positionV>
            <wp:extent cx="4830445" cy="3923665"/>
            <wp:effectExtent l="0" t="0" r="0" b="0"/>
            <wp:wrapTight wrapText="bothSides">
              <wp:wrapPolygon edited="0">
                <wp:start x="-87" y="-54"/>
                <wp:lineTo x="-87" y="23074"/>
                <wp:lineTo x="22629" y="23074"/>
                <wp:lineTo x="22629" y="-54"/>
                <wp:lineTo x="-87" y="-54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4173" b="6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923665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(B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40" w:hanging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  <w:shd w:fill="D8D8D8" w:val="clear"/>
        </w:rPr>
        <w:t>*</w:t>
      </w:r>
      <w:r>
        <w:rPr>
          <w:rFonts w:cs="Times New Roman" w:ascii="Times New Roman" w:hAnsi="Times New Roman"/>
          <w:szCs w:val="24"/>
          <w:shd w:fill="D8D8D8" w:val="clear"/>
        </w:rPr>
        <w:t>to play curling</w:t>
      </w:r>
      <w:r>
        <w:rPr>
          <w:rFonts w:cs="Times New Roman" w:ascii="Times New Roman" w:hAnsi="Times New Roman"/>
          <w:szCs w:val="24"/>
          <w:shd w:fill="D8D8D8" w:val="clear"/>
        </w:rPr>
        <w:t xml:space="preserve"> </w:t>
      </w:r>
      <w:r>
        <w:rPr>
          <w:rFonts w:ascii="Times New Roman" w:hAnsi="Times New Roman" w:cs="Times New Roman"/>
          <w:szCs w:val="24"/>
          <w:shd w:fill="D8D8D8" w:val="clear"/>
        </w:rPr>
        <w:t>冰壺運動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szCs w:val="24"/>
          <w:shd w:fill="D8D8D8" w:val="clear"/>
        </w:rPr>
        <w:t>drone</w:t>
      </w:r>
      <w:r>
        <w:rPr>
          <w:rFonts w:ascii="Times New Roman" w:hAnsi="Times New Roman" w:cs="Times New Roman"/>
          <w:szCs w:val="24"/>
          <w:shd w:fill="D8D8D8" w:val="clear"/>
        </w:rPr>
        <w:t>無人機</w:t>
      </w:r>
      <w:r>
        <w:rPr>
          <w:rFonts w:ascii="Times New Roman" w:hAnsi="Times New Roman" w:cs="Times New Roman" w:eastAsia="Times New Roman"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szCs w:val="24"/>
          <w:shd w:fill="D8D8D8" w:val="clear"/>
        </w:rPr>
        <w:t>calligraphy</w:t>
      </w:r>
      <w:r>
        <w:rPr>
          <w:rFonts w:ascii="Times New Roman" w:hAnsi="Times New Roman" w:cs="Times New Roman"/>
          <w:szCs w:val="24"/>
          <w:shd w:fill="D8D8D8" w:val="clear"/>
        </w:rPr>
        <w:t>書法</w:t>
      </w:r>
    </w:p>
    <w:p>
      <w:pPr>
        <w:pStyle w:val="Normal"/>
        <w:ind w:left="280" w:hanging="28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8: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the</w:t>
      </w:r>
      <w:r>
        <w:rPr>
          <w:rFonts w:cs="Times New Roman" w:ascii="Times New Roman" w:hAnsi="Times New Roman"/>
          <w:sz w:val="28"/>
          <w:szCs w:val="28"/>
        </w:rPr>
        <w:t xml:space="preserve"> evening, and i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Monday. Jeff is in the Liu Gong </w:t>
      </w:r>
      <w:r>
        <w:rPr>
          <w:rFonts w:cs="Times New Roman" w:ascii="Times New Roman" w:hAnsi="Times New Roman"/>
          <w:sz w:val="28"/>
          <w:szCs w:val="28"/>
        </w:rPr>
        <w:t>junior</w:t>
      </w:r>
      <w:r>
        <w:rPr>
          <w:rFonts w:cs="Times New Roman" w:ascii="Times New Roman" w:hAnsi="Times New Roman"/>
          <w:sz w:val="28"/>
          <w:szCs w:val="28"/>
        </w:rPr>
        <w:t xml:space="preserve"> high school. What is he doing?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) He is singing a song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(B) He is writing a </w:t>
      </w:r>
      <w:r>
        <w:rPr>
          <w:rFonts w:cs="Times New Roman" w:ascii="Times New Roman" w:hAnsi="Times New Roman"/>
          <w:sz w:val="28"/>
          <w:szCs w:val="28"/>
        </w:rPr>
        <w:t>let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He is playing curling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(D) He is </w:t>
      </w:r>
      <w:r>
        <w:rPr>
          <w:rFonts w:cs="Times New Roman" w:ascii="Times New Roman" w:hAnsi="Times New Roman"/>
          <w:sz w:val="28"/>
          <w:szCs w:val="28"/>
        </w:rPr>
        <w:t>swimm</w:t>
      </w:r>
      <w:r>
        <w:rPr>
          <w:rFonts w:cs="Times New Roman" w:ascii="Times New Roman" w:hAnsi="Times New Roman"/>
          <w:sz w:val="28"/>
          <w:szCs w:val="28"/>
        </w:rPr>
        <w:t xml:space="preserve">in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Jolin is good at music. What time might she show up at school?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A) Only weekday. 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) On Fridays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Every Saturday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) From Monday to Thursday.   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標楷體" w:cs="標楷體" w:ascii="標楷體" w:hAnsi="標楷體"/>
          <w:szCs w:val="24"/>
        </w:rPr>
        <w:t>show up</w:t>
      </w:r>
      <w:r>
        <w:rPr>
          <w:rFonts w:ascii="標楷體" w:hAnsi="標楷體" w:cs="標楷體" w:eastAsia="標楷體"/>
          <w:szCs w:val="24"/>
        </w:rPr>
        <w:t>出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237490</wp:posOffset>
                </wp:positionV>
                <wp:extent cx="4199255" cy="20999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20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8.7pt;width:330.6pt;height:165.3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ill: Those flowers are beautiful. You have green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ingers. 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sz w:val="28"/>
          <w:szCs w:val="28"/>
        </w:rPr>
        <w:t>Lucy: Thanks. Your</w:t>
      </w:r>
      <w:r>
        <w:rPr>
          <w:rFonts w:cs="Times New Roman" w:ascii="Times New Roman" w:hAnsi="Times New Roman"/>
          <w:sz w:val="28"/>
          <w:szCs w:val="28"/>
        </w:rPr>
        <w:t xml:space="preserve"> flowers</w:t>
      </w:r>
      <w:r>
        <w:rPr>
          <w:rFonts w:cs="Times New Roman" w:ascii="Times New Roman" w:hAnsi="Times New Roman"/>
          <w:sz w:val="28"/>
          <w:szCs w:val="28"/>
        </w:rPr>
        <w:t xml:space="preserve"> are great, too. I c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t write or swim, so I plant. What about you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ll</w:t>
      </w:r>
      <w:r>
        <w:rPr>
          <w:rFonts w:cs="Times New Roman" w:ascii="Times New Roman" w:hAnsi="Times New Roman"/>
          <w:sz w:val="28"/>
          <w:szCs w:val="28"/>
        </w:rPr>
        <w:t>: Hmmm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I do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t know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cy: Come on! You can do a math or play sports. 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sz w:val="28"/>
          <w:szCs w:val="28"/>
        </w:rPr>
        <w:t>Jill: Maybe you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re right. I can be a sport player or an engineer one day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ucy: Are you ready for today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class?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go together.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ill</w:t>
      </w:r>
      <w:r>
        <w:rPr>
          <w:rFonts w:cs="Times New Roman" w:ascii="Times New Roman" w:hAnsi="Times New Roman"/>
          <w:sz w:val="28"/>
          <w:szCs w:val="28"/>
        </w:rPr>
        <w:t xml:space="preserve">: OK. We are both good at it.    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eastAsia="標楷體" w:cs="標楷體" w:ascii="標楷體" w:hAnsi="標楷體"/>
          <w:szCs w:val="24"/>
        </w:rPr>
        <w:t>plant</w:t>
      </w:r>
      <w:r>
        <w:rPr>
          <w:rFonts w:ascii="標楷體" w:hAnsi="標楷體" w:cs="標楷體" w:eastAsia="標楷體"/>
          <w:szCs w:val="24"/>
        </w:rPr>
        <w:t>種植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hat class might J</w:t>
      </w:r>
      <w:r>
        <w:rPr>
          <w:rFonts w:cs="Times New Roman" w:ascii="Times New Roman" w:hAnsi="Times New Roman"/>
          <w:sz w:val="28"/>
          <w:szCs w:val="28"/>
        </w:rPr>
        <w:t>ill</w:t>
      </w:r>
      <w:r>
        <w:rPr>
          <w:rFonts w:cs="Times New Roman" w:ascii="Times New Roman" w:hAnsi="Times New Roman"/>
          <w:sz w:val="28"/>
          <w:szCs w:val="28"/>
        </w:rPr>
        <w:t xml:space="preserve"> and Lucy go to?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(A) Class: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play curling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Class: </w:t>
      </w:r>
      <w:r>
        <w:rPr>
          <w:rFonts w:cs="Times New Roman" w:ascii="Times New Roman" w:hAnsi="Times New Roman"/>
          <w:sz w:val="28"/>
          <w:szCs w:val="28"/>
        </w:rPr>
        <w:t>Calligraphy.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Class: Green Fingers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(D) Class: Le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s play dron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TypeHeader"/>
        <w:numPr>
          <w:ilvl w:val="0"/>
          <w:numId w:val="0"/>
        </w:numPr>
        <w:ind w:left="425" w:hanging="425"/>
        <w:rPr/>
      </w:pPr>
      <w:r>
        <w:rPr/>
        <w:t>第三部分：手寫題</w:t>
      </w:r>
      <w:r>
        <w:rPr>
          <w:rFonts w:cs="Arial" w:eastAsia="Arial"/>
        </w:rPr>
        <w:t xml:space="preserve"> </w:t>
      </w:r>
      <w:r>
        <w:rPr/>
        <w:t>(</w:t>
      </w:r>
      <w:r>
        <w:rPr/>
        <w:t>共</w:t>
      </w:r>
      <w:r>
        <w:rPr/>
        <w:t>19</w:t>
      </w:r>
      <w:r>
        <w:rPr/>
        <w:t>分</w:t>
      </w:r>
      <w:r>
        <w:rPr/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意字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son’s son is in a f______t with his friend, Tom.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t’s go stop them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big rain is coming. Let’s c_____k the windows </w:t>
      </w:r>
    </w:p>
    <w:p>
      <w:pPr>
        <w:pStyle w:val="Normal"/>
        <w:ind w:left="907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cracks.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is song is really p_______r with high school </w:t>
      </w:r>
    </w:p>
    <w:p>
      <w:pPr>
        <w:pStyle w:val="Normal"/>
        <w:ind w:left="907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Are your f__e this weekend? Let’s go to the zoo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W_____y is the day after Tuesday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Be c______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z w:val="28"/>
          <w:szCs w:val="28"/>
        </w:rPr>
        <w:t>! Don</w:t>
      </w:r>
      <w:r>
        <w:rPr>
          <w:rFonts w:cs="Times New Roman" w:ascii="Times New Roman" w:hAnsi="Times New Roman"/>
          <w:sz w:val="28"/>
          <w:szCs w:val="28"/>
        </w:rPr>
        <w:t xml:space="preserve">’t go near that mean cat.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翻譯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粉絲們正為了這場見面會在隊伍中等待著</w:t>
      </w:r>
      <w:r>
        <w:rPr>
          <w:rFonts w:ascii="標楷體" w:hAnsi="標楷體" w:cs="標楷體" w:eastAsia="標楷體"/>
          <w:sz w:val="28"/>
          <w:szCs w:val="28"/>
        </w:rPr>
        <w:t>嗎？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遵守這些規則，而且要</w:t>
      </w:r>
      <w:r>
        <w:rPr>
          <w:rFonts w:ascii="標楷體" w:hAnsi="標楷體" w:cs="標楷體" w:eastAsia="標楷體"/>
          <w:sz w:val="28"/>
          <w:szCs w:val="28"/>
        </w:rPr>
        <w:t>安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那個木乃伊正一邊跑步一邊跳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Q_38529DB54DF14163924E4DE3298CA759"/>
      <w:bookmarkStart w:id="59" w:name="Z_38529DB54DF14163924E4DE3298CA759"/>
      <w:bookmarkStart w:id="60" w:name="Q_38529DB54DF14163924E4DE3298CA759"/>
      <w:bookmarkStart w:id="61" w:name="Z_38529DB54DF14163924E4DE3298CA759"/>
      <w:bookmarkEnd w:id="60"/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720" w:right="720" w:gutter="0" w:header="0" w:top="720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Times New Roman"/>
      <w:b/>
      <w:bCs/>
      <w:kern w:val="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  <w:ind w:left="425" w:hanging="425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8:00Z</dcterms:created>
  <dc:creator>欣秀 林</dc:creator>
  <dc:description/>
  <cp:keywords/>
  <dc:language>en-US</dc:language>
  <cp:lastModifiedBy>User</cp:lastModifiedBy>
  <cp:lastPrinted>2019-11-20T14:35:00Z</cp:lastPrinted>
  <dcterms:modified xsi:type="dcterms:W3CDTF">2019-11-21T04:34:00Z</dcterms:modified>
  <cp:revision>25</cp:revision>
  <dc:subject/>
  <dc:title/>
</cp:coreProperties>
</file>