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</w:rPr>
        <w:t>臺北市立瑠公國民中學</w:t>
      </w:r>
      <w:r>
        <w:rPr>
          <w:rFonts w:cs="新細明體;PMingLiU" w:ascii="新細明體;PMingLiU" w:hAnsi="新細明體;PMingLiU"/>
          <w:b/>
          <w:sz w:val="28"/>
        </w:rPr>
        <w:t>108</w:t>
      </w:r>
      <w:r>
        <w:rPr>
          <w:rFonts w:ascii="新細明體;PMingLiU" w:hAnsi="新細明體;PMingLiU" w:cs="新細明體;PMingLiU"/>
          <w:b/>
          <w:sz w:val="28"/>
        </w:rPr>
        <w:t>學年度第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 xml:space="preserve">學期健康教育科試卷 </w:t>
      </w:r>
      <w:r>
        <w:rPr>
          <w:rFonts w:ascii="新細明體;PMingLiU" w:hAnsi="新細明體;PMingLiU" w:cs="新細明體;PMingLiU"/>
          <w:b/>
        </w:rPr>
        <w:t xml:space="preserve">九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</w:t>
      </w:r>
      <w:r>
        <w:rPr>
          <w:rFonts w:ascii="新細明體;PMingLiU" w:hAnsi="新細明體;PMingLiU" w:cs="新細明體;PMingLiU"/>
          <w:b/>
        </w:rPr>
        <w:t xml:space="preserve">　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選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分健教</w:t>
      </w:r>
    </w:p>
    <w:p>
      <w:pPr>
        <w:pStyle w:val="Style7"/>
        <w:numPr>
          <w:ilvl w:val="0"/>
          <w:numId w:val="2"/>
        </w:numPr>
        <w:rPr/>
      </w:pPr>
      <w:bookmarkStart w:id="0" w:name="Q2PE0750030"/>
      <w:bookmarkEnd w:id="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關於家庭暴力防範及受害人的權益，下列哪個法令有明確規定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憲法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法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暴力防治法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童及少年福利與權益保障法。</w:t>
      </w:r>
    </w:p>
    <w:p>
      <w:pPr>
        <w:pStyle w:val="Style7"/>
        <w:numPr>
          <w:ilvl w:val="0"/>
          <w:numId w:val="2"/>
        </w:numPr>
        <w:rPr/>
      </w:pPr>
      <w:bookmarkStart w:id="1" w:name="Q2PE0750030"/>
      <w:bookmarkStart w:id="2" w:name="Q2PE0750090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Joeman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公分，身體質量指數</w:t>
      </w:r>
      <w:r>
        <w:rPr>
          <w:rFonts w:eastAsia="標楷體" w:cs="標楷體" w:ascii="標楷體" w:hAnsi="標楷體"/>
        </w:rPr>
        <w:t>(BMI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joeman</w:t>
      </w:r>
      <w:r>
        <w:rPr>
          <w:rFonts w:ascii="標楷體" w:hAnsi="標楷體" w:cs="標楷體" w:eastAsia="標楷體"/>
        </w:rPr>
        <w:t>的體重是多少公斤？</w:t>
      </w:r>
      <w:r>
        <w:rPr>
          <w:rFonts w:eastAsia="標楷體" w:cs="標楷體" w:ascii="標楷體" w:hAnsi="標楷體"/>
        </w:rPr>
        <w:t>(A)59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69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79.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89.4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3" w:name="Q2PE0750090"/>
      <w:bookmarkStart w:id="4" w:name="Q2PE075010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肥胖有「百病之源」的稱號，因此養成觀察自己的體型很重要，下列哪些是肥胖者較常出現的症狀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易形成退化性關節炎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糖尿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內障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血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心臟負擔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血糖過低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丙戊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乙丁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丁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丁己。</w:t>
      </w:r>
    </w:p>
    <w:p>
      <w:pPr>
        <w:pStyle w:val="Style7"/>
        <w:numPr>
          <w:ilvl w:val="0"/>
          <w:numId w:val="2"/>
        </w:numPr>
        <w:rPr/>
      </w:pPr>
      <w:bookmarkStart w:id="5" w:name="Q2PE0750102"/>
      <w:bookmarkStart w:id="6" w:name="Q2PE0750124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有關厭食症與暴食症的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患者只會出現一種症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患者不會在意自己的體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患者不在意他人的眼光，只相信自己的認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治療方式需諮詢營養師的意見，還必須接受心理的輔導。</w:t>
      </w:r>
    </w:p>
    <w:p>
      <w:pPr>
        <w:pStyle w:val="Style7"/>
        <w:numPr>
          <w:ilvl w:val="0"/>
          <w:numId w:val="2"/>
        </w:numPr>
        <w:rPr/>
      </w:pPr>
      <w:bookmarkStart w:id="7" w:name="Q2PE0750124"/>
      <w:bookmarkStart w:id="8" w:name="Q2PE0750229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來路不明的減肥藥，可能含有安非他命、利尿劑等成分，而影響身體哪些器官的健康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肝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腸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胰膽。</w:t>
      </w:r>
    </w:p>
    <w:p>
      <w:pPr>
        <w:pStyle w:val="Style7"/>
        <w:numPr>
          <w:ilvl w:val="0"/>
          <w:numId w:val="2"/>
        </w:numPr>
        <w:rPr/>
      </w:pPr>
      <w:bookmarkStart w:id="9" w:name="Q2PE0750229"/>
      <w:bookmarkStart w:id="10" w:name="Q2PE0750227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達叔的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值過低，你建議她可以吃哪些高熱量的健康食物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煮地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炸薯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燉牛肉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香酥炸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香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巧克力熔岩蛋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售含糖果汁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己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丙戊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戊己庚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己庚。</w:t>
      </w:r>
    </w:p>
    <w:p>
      <w:pPr>
        <w:pStyle w:val="Style7"/>
        <w:numPr>
          <w:ilvl w:val="0"/>
          <w:numId w:val="2"/>
        </w:numPr>
        <w:rPr/>
      </w:pPr>
      <w:bookmarkStart w:id="11" w:name="Q2PE0750227"/>
      <w:bookmarkStart w:id="12" w:name="Q2PE0750392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阿姆的父母個性不合，經常爭吵，在他一出生時，父親就跟媽媽離婚。因此，他從小就懂得幫忙分擔家務，讓媽媽安心。請問：小齊家屬於何種家庭型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寄宿家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核心家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單親家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折衷家庭。</w:t>
      </w:r>
    </w:p>
    <w:p>
      <w:pPr>
        <w:pStyle w:val="Style7"/>
        <w:numPr>
          <w:ilvl w:val="0"/>
          <w:numId w:val="2"/>
        </w:numPr>
        <w:rPr/>
      </w:pPr>
      <w:bookmarkStart w:id="13" w:name="Q2PE0750392"/>
      <w:bookmarkStart w:id="14" w:name="Q2PE0750388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庭豪每天早上都能吃到外婆煮的早餐，中午則有外婆準備的便當，到了晚上再跟外公一起看棒球，他覺得生活真的很幸福。請問：庭豪家屬於何種家庭型態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單親家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折衷家庭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寄宿家庭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隔代教養家庭。</w:t>
      </w:r>
    </w:p>
    <w:p>
      <w:pPr>
        <w:pStyle w:val="Style7"/>
        <w:numPr>
          <w:ilvl w:val="0"/>
          <w:numId w:val="2"/>
        </w:numPr>
        <w:rPr/>
      </w:pPr>
      <w:bookmarkStart w:id="15" w:name="Q2PE0750388"/>
      <w:bookmarkStart w:id="16" w:name="Q2PE0750421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阿滴的爸爸常常與媽媽的想法不合，進而說出侮辱的話語，甚至出手打人。這時，阿滴可以撥打家暴專線電話請求協助。請問：家暴專線的號碼是多少？　</w:t>
      </w:r>
      <w:r>
        <w:rPr>
          <w:rFonts w:eastAsia="標楷體" w:cs="標楷體" w:ascii="標楷體" w:hAnsi="標楷體"/>
        </w:rPr>
        <w:t>(A)11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111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11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113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17" w:name="Q2PE0750421"/>
      <w:bookmarkStart w:id="18" w:name="Q2PE0750430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次爭執不下就講對方以前發生過的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要攻擊對方的缺點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方理性溝通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是要吵贏　為了預防家庭暴力的產生，有幾項原則是必須遵守的？　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項。</w:t>
      </w:r>
    </w:p>
    <w:p>
      <w:pPr>
        <w:pStyle w:val="Style7"/>
        <w:numPr>
          <w:ilvl w:val="0"/>
          <w:numId w:val="2"/>
        </w:numPr>
        <w:rPr/>
      </w:pPr>
      <w:bookmarkStart w:id="19" w:name="Q2PE0750430"/>
      <w:bookmarkStart w:id="20" w:name="Q2PE0750429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電話報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留證物，例如：驗傷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聽從施暴者的命令，清理現場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驗傷拿驗傷單，並拍照存證　當遇到家庭暴力時，上述有幾項作法是正確的？　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B)2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C)3</w:t>
      </w:r>
      <w:r>
        <w:rPr>
          <w:rFonts w:ascii="標楷體" w:hAnsi="標楷體" w:cs="標楷體" w:eastAsia="標楷體"/>
        </w:rPr>
        <w:t>項　</w:t>
      </w:r>
      <w:r>
        <w:rPr>
          <w:rFonts w:eastAsia="標楷體" w:cs="標楷體" w:ascii="標楷體" w:hAnsi="標楷體"/>
        </w:rPr>
        <w:t>(D)4</w:t>
      </w:r>
      <w:r>
        <w:rPr>
          <w:rFonts w:ascii="標楷體" w:hAnsi="標楷體" w:cs="標楷體" w:eastAsia="標楷體"/>
        </w:rPr>
        <w:t>項。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" w:name="Q2PE0750429"/>
      <w:bookmarkStart w:id="22" w:name="Q2PE0750615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為健康食品認證標章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(B)           (C)            (D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9118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832485" cy="83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drawing>
          <wp:inline distT="0" distB="0" distL="0" distR="0">
            <wp:extent cx="91694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drawing>
          <wp:inline distT="0" distB="0" distL="0" distR="0">
            <wp:extent cx="954405" cy="73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23" w:name="Q2PE0750615"/>
      <w:bookmarkStart w:id="24" w:name="Q2PE0750621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食品一定要經過教育部審查通過才能稱為健康食品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健食品是藥品的一種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食品只能達到補充或輔助的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避免同時食用多種健康食品。請問，健康食品的敘述，有幾項是正確的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四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三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項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一項。</w:t>
      </w:r>
    </w:p>
    <w:p>
      <w:pPr>
        <w:pStyle w:val="Style7"/>
        <w:numPr>
          <w:ilvl w:val="0"/>
          <w:numId w:val="2"/>
        </w:numPr>
        <w:rPr/>
      </w:pPr>
      <w:bookmarkStart w:id="25" w:name="Q2PE0750621"/>
      <w:bookmarkStart w:id="26" w:name="Q2PE0750626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在健康食品管理法規範下，所謂健康食品可以宣稱的保健功效包括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腸蠕動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疫調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護肝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節血脂。正確的有哪幾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丙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乙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丙丁。</w:t>
      </w:r>
    </w:p>
    <w:p>
      <w:pPr>
        <w:pStyle w:val="Style7"/>
        <w:numPr>
          <w:ilvl w:val="0"/>
          <w:numId w:val="2"/>
        </w:numPr>
        <w:rPr/>
      </w:pPr>
      <w:bookmarkStart w:id="27" w:name="Q2PE0750626"/>
      <w:bookmarkStart w:id="28" w:name="Q2PE0750691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天然性食品中毒包含下列哪些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多氯聯苯油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用河豚內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農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食用發芽馬鈴薯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乙丙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Style7"/>
        <w:numPr>
          <w:ilvl w:val="0"/>
          <w:numId w:val="2"/>
        </w:numPr>
        <w:rPr/>
      </w:pPr>
      <w:bookmarkStart w:id="29" w:name="Q2PE0750691"/>
      <w:bookmarkStart w:id="30" w:name="Q2PE0750010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八年級的</w:t>
      </w:r>
      <w:r>
        <w:rPr>
          <w:rFonts w:ascii="標楷體" w:hAnsi="標楷體" w:cs="標楷體" w:eastAsia="標楷體"/>
        </w:rPr>
        <w:t>培根</w:t>
      </w:r>
      <w:r>
        <w:rPr>
          <w:rFonts w:ascii="標楷體" w:hAnsi="標楷體" w:cs="標楷體" w:eastAsia="標楷體"/>
        </w:rPr>
        <w:t>，身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，看</w:t>
      </w:r>
      <w:r>
        <w:rPr>
          <w:rFonts w:ascii="標楷體" w:hAnsi="標楷體" w:cs="標楷體" w:eastAsia="標楷體"/>
        </w:rPr>
        <w:t>到同班的</w:t>
      </w:r>
      <w:r>
        <w:rPr>
          <w:rFonts w:ascii="標楷體" w:hAnsi="標楷體" w:cs="標楷體" w:eastAsia="標楷體"/>
        </w:rPr>
        <w:t>孫生</w:t>
      </w:r>
      <w:r>
        <w:rPr>
          <w:rFonts w:ascii="標楷體" w:hAnsi="標楷體" w:cs="標楷體" w:eastAsia="標楷體"/>
        </w:rPr>
        <w:t>一年長高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，認為這與他喜愛</w:t>
      </w:r>
      <w:r>
        <w:rPr>
          <w:rFonts w:ascii="標楷體" w:hAnsi="標楷體" w:cs="標楷體" w:eastAsia="標楷體"/>
        </w:rPr>
        <w:t>打籃球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關係，</w:t>
      </w:r>
      <w:r>
        <w:rPr>
          <w:rFonts w:ascii="標楷體" w:hAnsi="標楷體" w:cs="標楷體" w:eastAsia="標楷體"/>
        </w:rPr>
        <w:t>因而</w:t>
      </w:r>
      <w:r>
        <w:rPr>
          <w:rFonts w:ascii="標楷體" w:hAnsi="標楷體" w:cs="標楷體" w:eastAsia="標楷體"/>
        </w:rPr>
        <w:t>躍躍欲試。</w:t>
      </w:r>
      <w:r>
        <w:rPr>
          <w:rFonts w:ascii="標楷體" w:hAnsi="標楷體" w:cs="標楷體" w:eastAsia="標楷體"/>
        </w:rPr>
        <w:t>請問：培根的想法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受到</w:t>
      </w:r>
      <w:r>
        <w:rPr>
          <w:rFonts w:ascii="標楷體" w:hAnsi="標楷體" w:cs="標楷體" w:eastAsia="標楷體"/>
        </w:rPr>
        <w:t>何種</w:t>
      </w:r>
      <w:r>
        <w:rPr>
          <w:rFonts w:ascii="標楷體" w:hAnsi="標楷體" w:cs="標楷體" w:eastAsia="標楷體"/>
        </w:rPr>
        <w:t>因素影響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儕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友家人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同性別期待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31" w:name="Q2PE0750010"/>
      <w:bookmarkStart w:id="32" w:name="Q2PE0750614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標榜對身體有益的保健食品繁多，</w:t>
      </w:r>
      <w:r>
        <w:rPr>
          <w:rFonts w:ascii="標楷體" w:hAnsi="標楷體" w:cs="標楷體" w:eastAsia="標楷體"/>
        </w:rPr>
        <w:t>下列關於「健康食品」的敘述，何者正確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健康食品」有實際治療、矯正疾病的效能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保健食品」就是「健康食品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健康食品」屬於藥品的一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健康食品」需通過政府認證，才能</w:t>
      </w:r>
      <w:r>
        <w:rPr>
          <w:rFonts w:ascii="標楷體" w:hAnsi="標楷體" w:cs="標楷體" w:eastAsia="標楷體"/>
        </w:rPr>
        <w:t>稱</w:t>
      </w:r>
      <w:r>
        <w:rPr>
          <w:rFonts w:ascii="標楷體" w:hAnsi="標楷體" w:cs="標楷體" w:eastAsia="標楷體"/>
        </w:rPr>
        <w:t>之為健康食品。</w:t>
      </w:r>
    </w:p>
    <w:p>
      <w:pPr>
        <w:pStyle w:val="Style7"/>
        <w:numPr>
          <w:ilvl w:val="0"/>
          <w:numId w:val="2"/>
        </w:numPr>
        <w:rPr/>
      </w:pPr>
      <w:bookmarkStart w:id="33" w:name="Q2PE0750614"/>
      <w:bookmarkStart w:id="34" w:name="Q2PE0750005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有關產銷履歷提供的資訊，何者錯誤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驗證碼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生產地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生產者的興趣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生產日期。</w:t>
      </w:r>
    </w:p>
    <w:p>
      <w:pPr>
        <w:pStyle w:val="Style7"/>
        <w:numPr>
          <w:ilvl w:val="0"/>
          <w:numId w:val="2"/>
        </w:numPr>
        <w:rPr/>
      </w:pPr>
      <w:bookmarkStart w:id="35" w:name="Q2PE0750005"/>
      <w:bookmarkStart w:id="36" w:name="Q2PE0750689"/>
      <w:bookmarkEnd w:id="35"/>
      <w:bookmarkEnd w:id="3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何種細菌容易透過化膿的傷口汙染食物，所以調理食物時應配戴帽子、口罩並確實清潔消毒手部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腸炎弧菌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沙門氏桿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病原性大腸桿菌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金黃色葡萄球菌。</w:t>
      </w:r>
    </w:p>
    <w:p>
      <w:pPr>
        <w:pStyle w:val="Style7"/>
        <w:numPr>
          <w:ilvl w:val="0"/>
          <w:numId w:val="2"/>
        </w:numPr>
        <w:rPr/>
      </w:pPr>
      <w:bookmarkStart w:id="37" w:name="Q2PE0750689"/>
      <w:bookmarkStart w:id="38" w:name="Q2PE0750692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雪寶的媽媽在市場買了幾條魚，家人食用後出現舌頭麻痺、手腳麻痺及嘔吐的症狀。請問：這最可能為何種天然毒素食品中毒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河豚毒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龍葵鹼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麥角毒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茄靈素。</w:t>
      </w:r>
    </w:p>
    <w:p>
      <w:pPr>
        <w:pStyle w:val="Style7"/>
        <w:numPr>
          <w:ilvl w:val="0"/>
          <w:numId w:val="2"/>
        </w:numPr>
        <w:rPr/>
      </w:pPr>
      <w:bookmarkStart w:id="39" w:name="Q2PE0750692"/>
      <w:bookmarkStart w:id="40" w:name="Q2PE0750723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屬於</w:t>
      </w:r>
      <w:r>
        <w:rPr>
          <w:rFonts w:ascii="標楷體" w:hAnsi="標楷體" w:cs="標楷體" w:eastAsia="標楷體"/>
        </w:rPr>
        <w:t>正確的減肥方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去健身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少吃多動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吃減肥藥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良好的睡眠。</w:t>
      </w:r>
    </w:p>
    <w:p>
      <w:pPr>
        <w:pStyle w:val="Style7"/>
        <w:numPr>
          <w:ilvl w:val="0"/>
          <w:numId w:val="2"/>
        </w:numPr>
        <w:rPr/>
      </w:pPr>
      <w:bookmarkStart w:id="41" w:name="Q2PE0750723"/>
      <w:bookmarkStart w:id="42" w:name="Q2PE0750401"/>
      <w:bookmarkEnd w:id="41"/>
      <w:r>
        <w:rPr>
          <w:rFonts w:ascii="標楷體" w:hAnsi="標楷體" w:cs="標楷體" w:eastAsia="標楷體"/>
        </w:rPr>
        <w:t>（  ）</w:t>
      </w:r>
      <w:bookmarkStart w:id="43" w:name="Q2PE0750406"/>
      <w:bookmarkEnd w:id="42"/>
      <w:r>
        <w:rPr>
          <w:rFonts w:ascii="標楷體" w:hAnsi="標楷體" w:cs="標楷體" w:eastAsia="標楷體"/>
        </w:rPr>
        <w:t>依林的爸爸一到假日就會帶全家人去爬山、健行。請問：爸爸的行為最符合哪種促進家庭和諧的方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達對家人的關懷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共同分擔家庭事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適當處理家庭衝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家人一起從事活動。</w:t>
      </w:r>
    </w:p>
    <w:p>
      <w:pPr>
        <w:pStyle w:val="Style7"/>
        <w:numPr>
          <w:ilvl w:val="0"/>
          <w:numId w:val="2"/>
        </w:numPr>
        <w:rPr/>
      </w:pPr>
      <w:bookmarkStart w:id="44" w:name="Q2PE0750419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根據調查，家庭暴力的受害者，通常以下列何者占大多數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寵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爺爺奶奶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兄弟姊妹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伴侶及小孩。</w:t>
      </w:r>
    </w:p>
    <w:p>
      <w:pPr>
        <w:pStyle w:val="Style7"/>
        <w:numPr>
          <w:ilvl w:val="0"/>
          <w:numId w:val="2"/>
        </w:numPr>
        <w:rPr/>
      </w:pPr>
      <w:bookmarkStart w:id="45" w:name="Q2PE0750419"/>
      <w:bookmarkStart w:id="46" w:name="Q2PE0750427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聖傑的媽媽長期受到爸爸精神虐待，最後選擇帶著聖傑到外婆家居住。請問：這樣的作法符合哪項面對家庭暴力的應對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逃離現場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大聲呼救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保持冷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　保護自己。</w:t>
      </w:r>
    </w:p>
    <w:p>
      <w:pPr>
        <w:pStyle w:val="Style7"/>
        <w:numPr>
          <w:ilvl w:val="0"/>
          <w:numId w:val="2"/>
        </w:numPr>
        <w:rPr/>
      </w:pPr>
      <w:bookmarkStart w:id="47" w:name="Q2PE0750427"/>
      <w:bookmarkStart w:id="48" w:name="Q2PE0750436"/>
      <w:bookmarkEnd w:id="47"/>
      <w:bookmarkEnd w:id="48"/>
      <w:r>
        <w:rPr>
          <w:rFonts w:ascii="標楷體" w:hAnsi="標楷體" w:cs="標楷體" w:eastAsia="標楷體"/>
        </w:rPr>
        <w:t>（  ）「唐代認為女性的身材豐腴才是動人的；現代認為女性的身材纖細才是好看的」，上述該段話隱藏著何種涵義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唐代的食物豐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現代的食物短缺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審美觀不同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時代政令影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9" w:name="Q2PE0750436"/>
      <w:bookmarkStart w:id="50" w:name="Q2PE0750436"/>
      <w:bookmarkEnd w:id="50"/>
    </w:p>
    <w:sectPr>
      <w:footerReference w:type="default" r:id="rId6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7:00Z</dcterms:created>
  <dc:creator>Asus</dc:creator>
  <dc:description/>
  <cp:keywords/>
  <dc:language>en-US</dc:language>
  <cp:lastModifiedBy>Windows 使用者</cp:lastModifiedBy>
  <dcterms:modified xsi:type="dcterms:W3CDTF">2020-01-07T14:52:00Z</dcterms:modified>
  <cp:revision>10</cp:revision>
  <dc:subject/>
  <dc:title> </dc:title>
</cp:coreProperties>
</file>