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360"/>
              <w:rPr/>
            </w:pPr>
            <w:r>
              <w:rPr>
                <w:rFonts w:cs="新細明體;PMingLiU" w:eastAsia="標楷體"/>
                <w:b/>
                <w:sz w:val="28"/>
              </w:rPr>
              <w:t>臺北市立瑠公國中</w:t>
            </w: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cs="新細明體;PMingLiU" w:eastAsia="標楷體"/>
                <w:b/>
                <w:sz w:val="28"/>
              </w:rPr>
              <w:t>學年度上學期生物科第二次定期考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新細明體;PMingLiU"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 xml:space="preserve">___ </w:t>
            </w:r>
            <w:r>
              <w:rPr>
                <w:rFonts w:cs="新細明體;PMingLiU"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  <w:object w:dxaOrig="6944" w:dyaOrig="5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0.05pt;margin-top:12.9pt;width:128.2pt;height:93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94467635" r:id="rId2"/>
        </w:object>
      </w:r>
    </w:p>
    <w:p>
      <w:pPr>
        <w:sectPr>
          <w:footerReference w:type="default" r:id="rId4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cs="新細明體;PMingLiU" w:eastAsia="標楷體"/>
          <w:b/>
        </w:rPr>
        <w:t>一、</w:t>
      </w:r>
      <w:r>
        <w:rPr>
          <w:rFonts w:cs="新細明體;PMingLiU" w:eastAsia="標楷體"/>
          <w:b/>
        </w:rPr>
        <w:t>單一</w:t>
      </w:r>
      <w:r>
        <w:rPr>
          <w:rFonts w:cs="新細明體;PMingLiU" w:eastAsia="標楷體"/>
          <w:b/>
        </w:rPr>
        <w:t>選擇</w:t>
      </w:r>
      <w:r>
        <w:rPr>
          <w:rFonts w:cs="新細明體;PMingLiU" w:eastAsia="標楷體"/>
          <w:b/>
        </w:rPr>
        <w:t>題</w:t>
      </w:r>
      <w:r>
        <w:rPr>
          <w:rFonts w:cs="新細明體;PMingLiU" w:eastAsia="標楷體"/>
          <w:b/>
        </w:rPr>
        <w:t>：</w:t>
      </w:r>
      <w:r>
        <w:rPr>
          <w:rFonts w:eastAsia="標楷體"/>
          <w:b/>
        </w:rPr>
        <w:t>(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題</w:t>
      </w:r>
      <w:r>
        <w:rPr>
          <w:rFonts w:eastAsia="標楷體"/>
          <w:b/>
        </w:rPr>
        <w:t>2.5</w:t>
      </w:r>
      <w:r>
        <w:rPr>
          <w:rFonts w:cs="新細明體;PMingLiU" w:eastAsia="標楷體"/>
          <w:b/>
        </w:rPr>
        <w:t>分，共</w:t>
      </w:r>
      <w:r>
        <w:rPr>
          <w:rFonts w:eastAsia="標楷體"/>
          <w:b/>
        </w:rPr>
        <w:t>100</w:t>
      </w:r>
      <w:r>
        <w:rPr>
          <w:rFonts w:cs="新細明體;PMingLiU"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bookmarkStart w:id="0" w:name="Q2NA0610002"/>
      <w:r>
        <w:rPr>
          <w:rFonts w:ascii="標楷體" w:hAnsi="標楷體" w:eastAsia="標楷體"/>
        </w:rPr>
        <w:t>（  ）</w:t>
      </w:r>
      <w:bookmarkEnd w:id="0"/>
      <w:r>
        <w:rPr>
          <w:rFonts w:ascii="標楷體" w:hAnsi="標楷體" w:eastAsia="標楷體"/>
        </w:rPr>
        <w:t>下列有關酵素的敘述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  <w:t>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>酵素又稱為酶，是一種催化劑</w:t>
      </w:r>
      <w:r>
        <w:rPr>
          <w:rFonts w:eastAsia="標楷體" w:ascii="標楷體" w:hAnsi="標楷體"/>
        </w:rPr>
        <w:br/>
        <w:t>(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溫度越高時，酵素的活性越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酵素的活性受到酸鹼度的影響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酵素的主要成分是蛋白質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作「各種酵素與澱粉分解的實驗」，取四支試管如下表方式裝置，並放在室溫下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後，各試管分別加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毫升本氏液加熱檢驗，則溶液顏色變化呈現「藍→綠→黃→橙」的是哪一個試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  <w:r>
        <w:rPr>
          <w:rFonts w:eastAsia="標楷體" w:ascii="標楷體" w:hAnsi="標楷體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1710690</wp:posOffset>
                </wp:positionV>
                <wp:extent cx="287528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1"/>
                              <w:gridCol w:w="3777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試管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處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新鮮胃液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澱粉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新鮮膽汁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澱粉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新鮮唾液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澱粉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經煮沸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鐘的唾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澱粉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01.1pt;mso-wrap-distance-left:9.05pt;mso-wrap-distance-right:9.05pt;mso-wrap-distance-top:0pt;mso-wrap-distance-bottom:0pt;margin-top:134.7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1"/>
                        <w:gridCol w:w="3777"/>
                      </w:tblGrid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試管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處理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新鮮胃液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澱粉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新鮮膽汁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澱粉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新鮮唾液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澱粉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經煮沸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分鐘的唾液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澱粉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我們將食物放在冷凍庫中儲存，食物較不易腐敗，主要是因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溫度太低細菌被消滅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溫度太低酵素不易作用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溫度太低酵素被破壞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溫度太低食物不含能量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55570</wp:posOffset>
            </wp:positionH>
            <wp:positionV relativeFrom="paragraph">
              <wp:posOffset>23495</wp:posOffset>
            </wp:positionV>
            <wp:extent cx="1398270" cy="926465"/>
            <wp:effectExtent l="0" t="0" r="0" b="0"/>
            <wp:wrapSquare wrapText="bothSides"/>
            <wp:docPr id="2" name="4-2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2-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圖為甲、乙、丙三種人體消化酵素在不同的酸鹼度環境下的最大活動情形，則酵素甲最有可能是何種消化液中的酵素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唾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胃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膽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腸液。</w: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object w:dxaOrig="7229" w:dyaOrig="5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1.65pt;margin-top:5.5pt;width:127.55pt;height:93.5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525863241" r:id="rId6"/>
        </w:objec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為葉橫切面的放大圖。請依右圖所示，回答下列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光合作用時，所需的二氧化碳和水，分別由哪兩個部位進入葉片內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庚、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庚、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乙、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丙、庚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上圖中哪些細胞能行光合作用製造葡萄糖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、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、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、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戊、己。</w: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為光合作用的簡圖。請依右圖所示，回答下列第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圖中所示，光合作用的能量來源為太陽，請問植物利用下列何種物質吸收太陽能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酵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粒線體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葉綠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水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植物行光合作用會將圖中何種物質分解，產生氧氣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光合作用主要的目的是將太陽能吸收後加以儲存利用，而圖中所示，何者是植物行光合作用後，最終儲存太陽能的物質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2"/>
        <w:numPr>
          <w:ilvl w:val="0"/>
          <w:numId w:val="2"/>
        </w:numPr>
        <w:spacing w:before="540" w:after="180"/>
        <w:ind w:left="1021" w:hanging="737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進行「光合作用」的實驗過程如下圖所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依正確順序排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/>
        <w:drawing>
          <wp:inline distT="0" distB="0" distL="0" distR="0">
            <wp:extent cx="3350260" cy="7994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3787" r="33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</w:rPr>
        <w:t>請依上圖代號排出正確的實驗操作過程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丁甲丙乙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丁丙甲乙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乙甲丙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乙丙甲戊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澱粉、蛋白質、脂質經人體消化後，分別轉變為何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葡萄糖、脂肪酸、胺基酸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脂肪酸、葡萄糖、胺基酸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葡萄糖、胺基酸、脂肪酸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脂肪酸、胺基酸、葡萄糖。</w: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6385</wp:posOffset>
            </wp:positionH>
            <wp:positionV relativeFrom="line">
              <wp:posOffset>-91440</wp:posOffset>
            </wp:positionV>
            <wp:extent cx="1114425" cy="921385"/>
            <wp:effectExtent l="0" t="0" r="0" b="0"/>
            <wp:wrapSquare wrapText="left"/>
            <wp:docPr id="4" name="JWD2U-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WD2U-3-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是人類消化系統的簡圖。請依右圖所示，回答下列第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敘述何者正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膽汁由乙分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因病割除膽囊的人，不能製造膽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甲分泌的消化液是經由血漿運輸至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所所泌的消化液可分解脂質</w:t>
      </w:r>
      <w:r>
        <w:rPr>
          <w:rFonts w:eastAsia="標楷體" w:ascii="標楷體" w:hAnsi="標楷體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3355</wp:posOffset>
                </wp:positionH>
                <wp:positionV relativeFrom="paragraph">
                  <wp:posOffset>1856105</wp:posOffset>
                </wp:positionV>
                <wp:extent cx="123571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／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5pt;mso-wrap-distance-left:9.05pt;mso-wrap-distance-right:9.05pt;mso-wrap-distance-top:0pt;mso-wrap-distance-bottom:0pt;margin-top:146.1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頁／共</w:t>
                      </w:r>
                      <w:r>
                        <w:rPr/>
                        <w:t>3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圖中哪一個構造</w:t>
      </w:r>
      <w:r>
        <w:rPr>
          <w:rFonts w:ascii="標楷體" w:hAnsi="標楷體" w:eastAsia="標楷體"/>
          <w:b/>
          <w:u w:val="double"/>
        </w:rPr>
        <w:t>不是</w:t>
      </w:r>
      <w:r>
        <w:rPr>
          <w:rFonts w:eastAsia="標楷體" w:ascii="標楷體" w:hAnsi="標楷體"/>
          <w:b/>
          <w:u w:val="double"/>
        </w:rPr>
        <w:t>(</w:t>
      </w:r>
      <w:r>
        <w:rPr>
          <w:rFonts w:ascii="標楷體" w:hAnsi="標楷體" w:eastAsia="標楷體"/>
          <w:b/>
          <w:u w:val="double"/>
        </w:rPr>
        <w:t>沒有</w:t>
      </w:r>
      <w:r>
        <w:rPr>
          <w:rFonts w:eastAsia="標楷體" w:ascii="標楷體" w:hAnsi="標楷體"/>
          <w:b/>
          <w:u w:val="double"/>
        </w:rPr>
        <w:t>)</w:t>
      </w:r>
      <w:r>
        <w:rPr>
          <w:rFonts w:ascii="標楷體" w:hAnsi="標楷體" w:eastAsia="標楷體"/>
        </w:rPr>
        <w:t>消化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圖中哪一個構造分泌的消化液不含消化酵素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8420</wp:posOffset>
            </wp:positionH>
            <wp:positionV relativeFrom="paragraph">
              <wp:posOffset>140970</wp:posOffset>
            </wp:positionV>
            <wp:extent cx="1433195" cy="182372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611" t="4649" r="121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是消化系統的簡圖，請依右圖所示，回答下列第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21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請問消化管的哪兩處，缺乏消化液直接注入，故沒有明顯的消化現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壬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壬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己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戊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所需的水分大部分在哪一個器官被吸收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壬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戊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多吃高纖食物可加快哪一個器官的蠕動，促進排便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己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所吃的食物中所含的澱粉最先在哪裡被分解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己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請問食物中的蛋白質在哪些器官內被分解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辛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辛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己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丁己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中最重要的消化器官與最重要的吸收器官是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壬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己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圖中所示，那一部分的消化管中所含消化液，經檢定後，會呈現約</w:t>
      </w:r>
      <w:r>
        <w:rPr>
          <w:rFonts w:eastAsia="標楷體" w:ascii="標楷體" w:hAnsi="標楷體"/>
        </w:rPr>
        <w:t>pH</w:t>
      </w:r>
      <w:r>
        <w:rPr>
          <w:rFonts w:ascii="標楷體" w:hAnsi="標楷體" w:eastAsia="標楷體"/>
        </w:rPr>
        <w:t>值</w:t>
      </w:r>
      <w:r>
        <w:rPr>
          <w:rFonts w:eastAsia="標楷體" w:ascii="標楷體" w:hAnsi="標楷體"/>
        </w:rPr>
        <w:t>2~3</w:t>
      </w:r>
      <w:r>
        <w:rPr>
          <w:rFonts w:ascii="標楷體" w:hAnsi="標楷體" w:eastAsia="標楷體"/>
        </w:rPr>
        <w:t>的酸性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己。</w:t>
      </w:r>
      <w:r>
        <w:rPr>
          <w:rFonts w:eastAsia="標楷體" w:ascii="標楷體" w:hAnsi="標楷體"/>
        </w:rPr>
        <w:br/>
        <w:br/>
      </w:r>
    </w:p>
    <w:p>
      <w:pPr>
        <w:pStyle w:val="Style12"/>
        <w:numPr>
          <w:ilvl w:val="0"/>
          <w:numId w:val="2"/>
        </w:numPr>
        <w:spacing w:before="0" w:after="180"/>
        <w:ind w:left="952" w:hanging="669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5510</wp:posOffset>
            </wp:positionH>
            <wp:positionV relativeFrom="paragraph">
              <wp:posOffset>635635</wp:posOffset>
            </wp:positionV>
            <wp:extent cx="629285" cy="650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0305</wp:posOffset>
            </wp:positionH>
            <wp:positionV relativeFrom="paragraph">
              <wp:posOffset>635635</wp:posOffset>
            </wp:positionV>
            <wp:extent cx="629285" cy="650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5510</wp:posOffset>
            </wp:positionH>
            <wp:positionV relativeFrom="paragraph">
              <wp:posOffset>1461770</wp:posOffset>
            </wp:positionV>
            <wp:extent cx="629285" cy="6292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9670</wp:posOffset>
            </wp:positionH>
            <wp:positionV relativeFrom="paragraph">
              <wp:posOffset>1461770</wp:posOffset>
            </wp:positionV>
            <wp:extent cx="629285" cy="6292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將榕樹的枝條插於裝有黑色墨水的量筒中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小時之後將枝條橫切，取一薄片置於顯微鏡下觀察，此時所見的情形，最可能為下列何者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)</w:t>
        <w:tab/>
        <w:tab/>
        <w:tab/>
        <w:tab/>
        <w:tab/>
        <w:t>(B)</w:t>
        <w:br/>
        <w:br/>
        <w:br/>
        <w:br/>
        <w:t>(C)</w:t>
        <w:tab/>
        <w:tab/>
        <w:tab/>
        <w:tab/>
        <w:tab/>
        <w:t>(D)</w:t>
        <w:br/>
        <w:br/>
        <w:br/>
        <w:br/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多年生木本植物在何種生存環境下，莖中具有較明顯的年輪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溫暖多雨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四季分明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天寒地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四季如春</w: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3395</wp:posOffset>
            </wp:positionH>
            <wp:positionV relativeFrom="line">
              <wp:posOffset>-53340</wp:posOffset>
            </wp:positionV>
            <wp:extent cx="1010285" cy="1028700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為杜鵑花的莖的橫切面，請依右圖所示，回答下列第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27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關於杜鵑花的敘述，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葉脈為網狀脈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具有形成層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莖內的維管束呈散生排列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莖內具有輸送養分和水分的輸導組織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杜鵑花的莖可發現年輪的存在，這些年輪是由那一部分所構成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哪一個部位的細胞可行分裂產生維管束的細胞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植物根部吸收的礦物質，經由維管束的哪一個部分運輸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葉片行蒸散作用的目的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得充足的氧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得充足的二氧化碳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取充足的陽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取多量的水分和礦物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調節植物的溫度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以上正確的是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丁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乙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丙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6370</wp:posOffset>
                </wp:positionH>
                <wp:positionV relativeFrom="paragraph">
                  <wp:posOffset>2258060</wp:posOffset>
                </wp:positionV>
                <wp:extent cx="1235710" cy="31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／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5pt;mso-wrap-distance-left:9.05pt;mso-wrap-distance-right:9.05pt;mso-wrap-distance-top:0pt;mso-wrap-distance-bottom:0pt;margin-top:177.8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頁／共</w:t>
                      </w:r>
                      <w:r>
                        <w:rPr/>
                        <w:t>3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object w:dxaOrig="6584" w:dyaOrig="53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0.25pt;margin-top:-0.45pt;width:96.6pt;height:78.7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1485474134" r:id="rId16"/>
        </w:objec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是人體血液的簡圖，其中甲、乙、丙是血球，而丁是液體。請依右圖所示，回答下列第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33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則下列敘述何者最正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有運輸氧氣的功能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和凝血有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細菌感染時，丙細胞的數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量會增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因為丁的緣故，所以人的血液看起來紅色的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運輸二氧化碳的主要部位是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通常在丁中可以檢驗出哪一種物質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激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荷爾蒙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血紅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胰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膽汁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在人體血液中，那一種血球所含的數量最多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隨每個人體質不同而異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何者可製造抗體，對人體的免疫系統具有重大的意義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2"/>
        <w:numPr>
          <w:ilvl w:val="0"/>
          <w:numId w:val="2"/>
        </w:numPr>
        <w:spacing w:before="360" w:after="180"/>
        <w:ind w:left="1021" w:hanging="737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以下表格是</w:t>
      </w:r>
      <w:r>
        <w:rPr>
          <w:rFonts w:ascii="標楷體" w:hAnsi="標楷體" w:eastAsia="標楷體"/>
          <w:u w:val="single"/>
        </w:rPr>
        <w:t>小英</w:t>
      </w:r>
      <w:r>
        <w:rPr>
          <w:rFonts w:ascii="標楷體" w:hAnsi="標楷體" w:eastAsia="標楷體"/>
        </w:rPr>
        <w:t>的血液報告，內有小英的血球數量及血壓</w:t>
      </w:r>
    </w:p>
    <w:p>
      <w:pPr>
        <w:pStyle w:val="Style12"/>
        <w:spacing w:before="0" w:after="180"/>
        <w:ind w:left="952" w:hanging="0"/>
        <w:textAlignment w:val="baseline"/>
        <w:rPr>
          <w:rFonts w:ascii="標楷體" w:hAnsi="標楷體" w:eastAsia="標楷體"/>
        </w:rPr>
      </w:pPr>
      <w:r>
        <w:rPr/>
        <w:object w:dxaOrig="11518" w:dyaOrig="50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5.5pt;height:117.2pt" filled="f" o:ole="">
            <v:imagedata r:id="rId19" o:title=""/>
          </v:shape>
          <o:OLEObject Type="Embed" ProgID="" ShapeID="ole_rId18" DrawAspect="Content" ObjectID="_1746265981" r:id="rId18"/>
        </w:object>
      </w:r>
      <w:r>
        <w:rPr>
          <w:rFonts w:ascii="標楷體" w:hAnsi="標楷體" w:eastAsia="標楷體"/>
        </w:rPr>
        <w:t>請問下列敘述，何者最正確？</w:t>
      </w:r>
      <w:r>
        <w:rPr>
          <w:rFonts w:eastAsia="標楷體" w:ascii="標楷體" w:hAnsi="標楷體"/>
        </w:rPr>
        <w:br/>
        <w:t>(A)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血球是紅血球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  <w:u w:val="single"/>
        </w:rPr>
        <w:t>小英</w:t>
      </w:r>
      <w:r>
        <w:rPr>
          <w:rFonts w:ascii="標楷體" w:hAnsi="標楷體" w:eastAsia="標楷體"/>
        </w:rPr>
        <w:t>可能細菌感染</w:t>
      </w:r>
      <w:r>
        <w:rPr>
          <w:rFonts w:eastAsia="標楷體" w:ascii="標楷體" w:hAnsi="標楷體"/>
        </w:rPr>
        <w:br/>
        <w:t>(C)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血球可幫助傷口血液凝固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靜脈的跳動稱為血壓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關於動、靜脈的比較，下列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小動脈的血液流入微血管，微血管的血液流入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小靜脈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從心室離開的是動脈血，進入心房的是靜脈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心房與心室間有瓣膜防止血液逆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動脈中的血液含的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濃度較靜脈高</w:t>
      </w:r>
      <w:r>
        <w:rPr>
          <w:rFonts w:eastAsia="標楷體" w:ascii="標楷體" w:hAnsi="標楷體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1980</wp:posOffset>
                </wp:positionH>
                <wp:positionV relativeFrom="paragraph">
                  <wp:posOffset>1870710</wp:posOffset>
                </wp:positionV>
                <wp:extent cx="1235710" cy="317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／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5pt;mso-wrap-distance-left:9.05pt;mso-wrap-distance-right:9.05pt;mso-wrap-distance-top:0pt;mso-wrap-distance-bottom:0pt;margin-top:147.3pt;mso-position-vertical-relative:text;margin-left:5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頁／共</w:t>
                      </w:r>
                      <w:r>
                        <w:rPr/>
                        <w:t>3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object w:dxaOrig="7049" w:dyaOrig="5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3.1pt;margin-top:-0.45pt;width:148.9pt;height:111.7pt;mso-wrap-distance-left:9.05pt;mso-wrap-distance-right:9.0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1451879556" r:id="rId20"/>
        </w:objec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是人類心臟的示意圖，請依右圖所示，回答下列第</w:t>
      </w:r>
      <w:r>
        <w:rPr>
          <w:rFonts w:eastAsia="標楷體" w:ascii="標楷體" w:hAnsi="標楷體"/>
          <w:b/>
        </w:rPr>
        <w:t>36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39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在心臟的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腔室中，那些部分所含的血液具有含氧量較高的含氧血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乙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丙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流感的預防針打在右手臂後，這些疫苗隨著血液循環最先回到心臟的哪一個腔室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將心臟的血液帶到肺臟進行氣體交換的肺動脈，和圖中的那一個構造相連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可以運送缺氧血至肺臟進行氣體交換的血管是哪一條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辛。</w:t>
      </w:r>
    </w:p>
    <w:p>
      <w:pPr>
        <w:pStyle w:val="Style12"/>
        <w:numPr>
          <w:ilvl w:val="0"/>
          <w:numId w:val="2"/>
        </w:numPr>
        <w:spacing w:before="0" w:after="180"/>
        <w:ind w:left="952" w:hanging="669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的淋巴液沿著淋巴管流動，最後會流回哪一種血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動脈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靜脈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微血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直接流回心臟</w:t>
      </w:r>
    </w:p>
    <w:sectPr>
      <w:footerReference w:type="default" r:id="rId22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08">
    <w:name w:val="08-閱讀文"/>
    <w:basedOn w:val="Normal"/>
    <w:qFormat/>
    <w:pPr>
      <w:autoSpaceDE w:val="false"/>
      <w:snapToGrid w:val="false"/>
      <w:spacing w:lineRule="atLeast" w:line="440"/>
      <w:jc w:val="both"/>
    </w:pPr>
    <w:rPr>
      <w:kern w:val="0"/>
      <w:sz w:val="26"/>
      <w:szCs w:val="28"/>
    </w:rPr>
  </w:style>
  <w:style w:type="paragraph" w:styleId="071">
    <w:name w:val="07-題目1."/>
    <w:basedOn w:val="Normal"/>
    <w:qFormat/>
    <w:pPr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autoSpaceDE w:val="false"/>
      <w:snapToGrid w:val="false"/>
      <w:spacing w:lineRule="atLeast" w:line="440"/>
      <w:ind w:left="500" w:hanging="500"/>
      <w:jc w:val="both"/>
    </w:pPr>
    <w:rPr>
      <w:kern w:val="0"/>
      <w:sz w:val="26"/>
      <w:szCs w:val="28"/>
    </w:rPr>
  </w:style>
  <w:style w:type="paragraph" w:styleId="Style13">
    <w:name w:val="註解文字"/>
    <w:basedOn w:val="Normal"/>
    <w:qFormat/>
    <w:pPr/>
    <w:rPr>
      <w:lang w:val="en-US"/>
    </w:rPr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png"/><Relationship Id="rId20" Type="http://schemas.openxmlformats.org/officeDocument/2006/relationships/oleObject" Target="embeddings/oleObject5.bin"/><Relationship Id="rId21" Type="http://schemas.openxmlformats.org/officeDocument/2006/relationships/image" Target="media/image14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9:00Z</dcterms:created>
  <dc:creator>mickey</dc:creator>
  <dc:description/>
  <cp:keywords/>
  <dc:language>en-US</dc:language>
  <cp:lastModifiedBy>User</cp:lastModifiedBy>
  <cp:lastPrinted>2008-10-13T09:06:00Z</cp:lastPrinted>
  <dcterms:modified xsi:type="dcterms:W3CDTF">2019-11-26T07:41:00Z</dcterms:modified>
  <cp:revision>305</cp:revision>
  <dc:subject/>
  <dc:title>臺北市立瑠公國中九十七學年度上學期生物科第一次定期考查 ___年 ___班 座號：___ 姓名：__________</dc:title>
</cp:coreProperties>
</file>