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701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24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周羽柔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701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27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邱堉薇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702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6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曾秉松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702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24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吳奕璇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703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7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曾楷成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703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21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李紫微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703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27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董怡岑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705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6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林羨鈞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705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23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王淳閔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705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27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錢子耘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706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4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陳奕凱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801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2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胡丞霆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801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8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何鎮安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801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22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洪瑛妏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803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2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李彥辰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803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7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陳韻全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803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30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陳黎薰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804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5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李泓勳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805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8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蔡兆翔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806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9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李勖誌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807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11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楊博丞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904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8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陳俊瑋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904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1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洪仕穎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905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4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鄭旭凱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905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12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吳尚弘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905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24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林禹岑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907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5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賴于丞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907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8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陳竑宇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907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12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劉家愷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908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08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李祐銓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908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13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洪呈安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  <w:lang w:val="en-US" w:eastAsia="en-US"/>
        </w:rPr>
        <w:t>908</w:t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  <w:lang w:val="en-US" w:eastAsia="en-US"/>
        </w:rPr>
        <w:t>26</w:t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  <w:lang w:val="en-US" w:eastAsia="en-US"/>
        </w:rPr>
        <w:t>林彩禎</w:t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2:00Z</dcterms:created>
  <dc:creator>User</dc:creator>
  <dc:description/>
  <cp:keywords/>
  <dc:language>en-US</dc:language>
  <cp:lastModifiedBy>User</cp:lastModifiedBy>
  <cp:lastPrinted>2019-09-04T10:32:00Z</cp:lastPrinted>
  <dcterms:modified xsi:type="dcterms:W3CDTF">2019-09-04T02:36:00Z</dcterms:modified>
  <cp:revision>1</cp:revision>
  <dc:subject/>
  <dc:title/>
</cp:coreProperties>
</file>