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人生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710</w:t>
      </w:r>
      <w:r>
        <w:rPr>
          <w:sz w:val="28"/>
          <w:szCs w:val="28"/>
        </w:rPr>
        <w:t>沈芷綾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人生就像許多不同的路，有些像佈滿荊棘的彎曲小路，有些又像堆滿如銳齒般大大小小的岩石，有些則是前面狹窄，但到後面卻非常寬敞的路。一個人若要平穩的通過這些路，就必須要有刻苦耐勞的精神用萬能的雙手，不怕艱苦的雙腳，幫助自己開拓出嶄新的未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大海如果沒有礁石，就沒有辦法濺起美麗而壯觀的浪花。相同的，如果人生沒有阻礙和困難，那麼人生等於是豪無意義的了。除非你想風平浪靜的度過這一生，否則許多千奇百怪的考驗擺在你眼前，就等著你一一突破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從另外一個角度來說，經過了千奇百怪的鍛鍊後，跟別人就有所不同了。有人因為物質上的誘惑而步入歧途，有些人因為經不起失敗的考驗所以自暴自棄、放棄理想。他們因為受到外在的影響而功虧一簣，也失去了自己真正的理想目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人生或許使人感到真假不明，但還是必須把它過完。在這同時，我們也要發憤圖強，努力不懈的讀書，這樣人生才會過的又充實又快樂，也可以將自己的人生寄予更大的希望，未來的前途才有無限可能。人生，可以因為你的努力而綻放的更美麗、更動人的花朵，也可以把你的理想帶到最高峰，讓人生留下許多永生難忘的事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7:12:00Z</dcterms:created>
  <dc:creator>雪</dc:creator>
  <dc:description/>
  <dc:language>en-US</dc:language>
  <cp:lastModifiedBy>雪</cp:lastModifiedBy>
  <dcterms:modified xsi:type="dcterms:W3CDTF">2007-04-13T03:12:00Z</dcterms:modified>
  <cp:revision>2</cp:revision>
  <dc:subject/>
  <dc:title>人生</dc:title>
</cp:coreProperties>
</file>