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書名：傲慢與偏見　　　原作：珍．奧斯汀　　　改寫：余小蘭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707 </w:t>
      </w:r>
      <w:r>
        <w:rPr/>
        <w:t>黃彥慈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主要人物介紹：</w:t>
      </w:r>
    </w:p>
    <w:p>
      <w:pPr>
        <w:pStyle w:val="Normal"/>
        <w:rPr/>
      </w:pPr>
      <w:r>
        <w:rPr/>
        <w:t>貝納家族：貝納先生、貝納太太、珍、伊麗莎白、瑪莉、潔蒂、莉蒂亞。</w:t>
      </w:r>
    </w:p>
    <w:p>
      <w:pPr>
        <w:pStyle w:val="Normal"/>
        <w:rPr/>
      </w:pPr>
      <w:r>
        <w:rPr/>
        <w:t>賓利、達賽、高霖、狄堡夫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容大意：在一個沒沒無聞的小地方─赫福郡龍蟠村，住著一戶人家─貝納家。貝納太態勢個愛慕虛榮的人，時常注意富有而單身的年輕男子，希望家中的五個女兒能風風光光的嫁出去。</w:t>
      </w:r>
    </w:p>
    <w:p>
      <w:pPr>
        <w:pStyle w:val="Normal"/>
        <w:rPr/>
      </w:pPr>
      <w:r>
        <w:rPr/>
        <w:t>　　一天，有一位少爺─賓利，從北方搬來龍蟠村的勒德菲山莊，那是位有錢的少爺，對貝納太太來說，那是個很好的機會，她希望她的女兒可以有其中一位嫁給那位有錢的少爺，然而，賓利來這的目的，就是為了在龍蟠村舉辦一場盛大的聯歡舞會。想不到賓利卻在舞會中愛上了貝納家的大女兒─珍，而賓利的朋友，達賽，自舞會過後不知不覺的開始注意起二女兒─伊麗莎白，故事自始自終，都是圍繞著這兩對戀人而寫出來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心得：故事最主要的主角就是達賽和伊麗莎白這對戀人了！故事中有一句話：「伊麗莎白，我的傲慢和你的偏見，差一點使我們錯過了這段美好的姻緣。幸好我們都能夠誠懇的面對人生的考驗，才能擺脫個性上的缺點，找到真正的幸福。」，這句話或許就是為何書名叫做「傲慢與偏見」的原因所在了！</w:t>
      </w:r>
    </w:p>
    <w:p>
      <w:pPr>
        <w:pStyle w:val="Normal"/>
        <w:rPr/>
      </w:pPr>
      <w:r>
        <w:rPr/>
        <w:t>　　珍和賓利這對戀人，兩人的個性都是溫順而容易受人擺佈的個性，假如故事中有個人非常不想讓雙方結婚而時常從中破壞的話，相信他們的戀情很難開花結果的。伊麗莎白和達賽這對戀人，他們的自主意識很強，所以就算有人想從中破壞也難！達賽就算看到貝納太太和伊麗莎白的妹妹這麼的丟臉獻醜，還是一樣愛著伊麗莎白，而且也不惜成本的幫助伊麗莎白的家人。如果珍和賓利是屬於「戀愛和婚姻都受到環境和親朋好友所左右」而在一起的夫妻，那麼，伊麗莎白和達賽就是屬於「戀愛和婚姻都是自己主動、積極而不在意雙方的家世及地位」並且努力爭取婚姻的類型吧！最後一對─小妹莉蒂亞和韋漢，這應該是很常見的一對「情侶」，莉蒂亞不是真的相愛，而是只是被一時的愛衝昏了頭而選擇結婚的，而且韋漢也應該不是真的愛莉蒂亞，只是因為莉蒂亞的是伊麗莎白的妹妹，所以達賽才會幫韋漢還錢，韋漢也才會因此和莉蒂亞結婚。但婚後的他們似乎不是這麼幸福。故事可以創造的原因，大概是因為故事中的男女主角，因為傲慢與偏見而扭曲了一個人面對一件事的態度和判斷，也告訴我認識一個人不能憑第一印象來決定一個人的個性，而是要多和對方想處，才能了解對方的個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06:23:00Z</dcterms:created>
  <dc:creator>Alice</dc:creator>
  <dc:description/>
  <dc:language>en-US</dc:language>
  <cp:lastModifiedBy>Alice</cp:lastModifiedBy>
  <dcterms:modified xsi:type="dcterms:W3CDTF">2007-05-24T08:23:00Z</dcterms:modified>
  <cp:revision>4</cp:revision>
  <dc:subject/>
  <dc:title>書名：傲慢與偏見　　　原作：珍</dc:title>
</cp:coreProperties>
</file>