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 xml:space="preserve">讀書心得─八大奇案                                      </w:t>
      </w:r>
      <w:r>
        <w:rPr>
          <w:rFonts w:cs="新細明體;PMingLiU" w:ascii="新細明體;PMingLiU" w:hAnsi="新細明體;PMingLiU"/>
        </w:rPr>
        <w:t xml:space="preserve">707 </w:t>
      </w:r>
      <w:r>
        <w:rPr>
          <w:rFonts w:ascii="新細明體;PMingLiU" w:hAnsi="新細明體;PMingLiU" w:cs="新細明體;PMingLiU"/>
        </w:rPr>
        <w:t>黃琬婷</w:t>
      </w:r>
    </w:p>
    <w:p>
      <w:pPr>
        <w:pStyle w:val="Normal"/>
        <w:rPr>
          <w:rFonts w:ascii="新細明體;PMingLiU" w:hAnsi="新細明體;PMingLiU" w:cs="新細明體;PMingLiU"/>
        </w:rPr>
      </w:pPr>
      <w:r>
        <w:rPr>
          <w:rFonts w:ascii="新細明體;PMingLiU" w:hAnsi="新細明體;PMingLiU" w:cs="新細明體;PMingLiU"/>
        </w:rPr>
        <w:t>書名：亞森．羅蘋─八大奇案</w:t>
      </w:r>
    </w:p>
    <w:p>
      <w:pPr>
        <w:pStyle w:val="Normal"/>
        <w:rPr>
          <w:rFonts w:ascii="新細明體;PMingLiU" w:hAnsi="新細明體;PMingLiU" w:cs="新細明體;PMingLiU"/>
        </w:rPr>
      </w:pPr>
      <w:r>
        <w:rPr>
          <w:rFonts w:ascii="新細明體;PMingLiU" w:hAnsi="新細明體;PMingLiU" w:cs="新細明體;PMingLiU"/>
        </w:rPr>
        <w:t>人物介紹：</w:t>
      </w:r>
    </w:p>
    <w:p>
      <w:pPr>
        <w:pStyle w:val="Normal"/>
        <w:rPr>
          <w:rFonts w:ascii="新細明體;PMingLiU" w:hAnsi="新細明體;PMingLiU" w:cs="新細明體;PMingLiU"/>
        </w:rPr>
      </w:pPr>
      <w:r>
        <w:rPr>
          <w:rFonts w:ascii="新細明體;PMingLiU" w:hAnsi="新細明體;PMingLiU" w:cs="新細明體;PMingLiU"/>
        </w:rPr>
        <w:t>亞森．羅蘋：是一位竊盜，但卻具有紳士作風，且幫助貧宭不幸的人。他經常以智慧、俠義和豪爽來排困解難。</w:t>
      </w:r>
    </w:p>
    <w:p>
      <w:pPr>
        <w:pStyle w:val="Normal"/>
        <w:rPr>
          <w:rFonts w:ascii="新細明體;PMingLiU" w:hAnsi="新細明體;PMingLiU" w:cs="新細明體;PMingLiU"/>
        </w:rPr>
      </w:pPr>
      <w:r>
        <w:rPr>
          <w:rFonts w:ascii="新細明體;PMingLiU" w:hAnsi="新細明體;PMingLiU" w:cs="新細明體;PMingLiU"/>
        </w:rPr>
        <w:t>歐堂絲：有純潔、勇敢的心，動人的金髮和美的像白薔薇般臉龐的少女。</w:t>
      </w:r>
    </w:p>
    <w:p>
      <w:pPr>
        <w:pStyle w:val="Normal"/>
        <w:rPr>
          <w:rFonts w:ascii="新細明體;PMingLiU" w:hAnsi="新細明體;PMingLiU" w:cs="新細明體;PMingLiU"/>
        </w:rPr>
      </w:pPr>
      <w:r>
        <w:rPr>
          <w:rFonts w:ascii="新細明體;PMingLiU" w:hAnsi="新細明體;PMingLiU" w:cs="新細明體;PMingLiU"/>
        </w:rPr>
        <w:t>大意：</w:t>
      </w:r>
    </w:p>
    <w:p>
      <w:pPr>
        <w:pStyle w:val="Normal"/>
        <w:rPr>
          <w:rFonts w:ascii="新細明體;PMingLiU" w:hAnsi="新細明體;PMingLiU" w:cs="新細明體;PMingLiU"/>
        </w:rPr>
      </w:pPr>
      <w:r>
        <w:rPr>
          <w:rFonts w:ascii="新細明體;PMingLiU" w:hAnsi="新細明體;PMingLiU" w:cs="新細明體;PMingLiU"/>
        </w:rPr>
        <w:t>幾十年來一直沒有居住古城裡的大鐘，突然的敲響了八響的一件怪事開始，之後接二連三的發生了八樁離奇的案子．．．．．．．。</w:t>
      </w:r>
    </w:p>
    <w:p>
      <w:pPr>
        <w:pStyle w:val="Normal"/>
        <w:rPr>
          <w:rFonts w:ascii="新細明體;PMingLiU" w:hAnsi="新細明體;PMingLiU" w:cs="新細明體;PMingLiU"/>
        </w:rPr>
      </w:pPr>
      <w:r>
        <w:rPr>
          <w:rFonts w:ascii="新細明體;PMingLiU" w:hAnsi="新細明體;PMingLiU" w:cs="新細明體;PMingLiU"/>
        </w:rPr>
        <w:t>心得感想：</w:t>
      </w:r>
    </w:p>
    <w:p>
      <w:pPr>
        <w:pStyle w:val="Normal"/>
        <w:rPr/>
      </w:pPr>
      <w:r>
        <w:rPr>
          <w:rFonts w:ascii="新細明體;PMingLiU" w:hAnsi="新細明體;PMingLiU" w:cs="新細明體;PMingLiU"/>
        </w:rPr>
        <w:t>八大奇案這一本書，其實是我小學的時候看的，但是因為內容高潮迭起讓人印象深刻，一直很想要再回味，終於在這個寒假完成這一個心願。書裡面的亞森．羅蘋是一個很有風度的怪盜，他的風度和作風真的讓我很欣賞，因為世界上也沒有幾個人是像他這樣處處為窮苦的人著想，雖是一個怪盜．但是也是一位很厲害的私家偵探，可說是和福爾摩斯並列的高手，他常以偽裝的姿態出現，解開那些迷一般的案子。這本八大奇案的主角亞森．羅蘋救了歐堂絲小姐後，兩人因都愛好冒險所以立下了要在三個月內解出八樁離奇的案件，並於十二月五日回到那座荒離的古城。兩人在這三月當中碰到了：古塔上的骷髏、奇怪的玻璃瓶、海水浴場更衣室殺人案、殺人魔女、雪上的詭異腳印、失去的皇后項鍊、魅影幢幢這八樁離奇案件，我利面最喜歡的就是：古塔上的骷髏和殺人魔女，其中殺人魔女是我最感到難忘的，裡面是述說一位擁有高學歷的精神病患者，，專門找和他姓氏一樣又都是八個字母的漂亮女孩，精神病患者透過她的馬車和僕人把抓到的女孩綁起來八天不讓他們吃喝，到了第八天的時候再用那銳利的斧頭從頭劈下去，然後再把屍體丟棄在西部荒郊野外。那位夫人因為車禍而喪失了兩位女兒導致崩潰才患有精神病，每夜都睡不好，直到有一天</w:t>
      </w:r>
      <w:r>
        <w:rPr>
          <w:rFonts w:ascii="新細明體;PMingLiU" w:hAnsi="新細明體;PMingLiU" w:cs="新細明體;PMingLiU"/>
        </w:rPr>
        <w:t>…</w:t>
      </w:r>
      <w:r>
        <w:rPr>
          <w:rFonts w:ascii="新細明體;PMingLiU" w:hAnsi="新細明體;PMingLiU" w:cs="新細明體;PMingLiU"/>
        </w:rPr>
        <w:t>他殺了他們家的小狗，她緊緊的抱著後才安然睡去，從此她因為殺了小狗不夠而開始殺人。雖然非常血腥，但是羅蘋還是運用了巧妙的推理破案了，真的很刺激。另外古塔上的骷髏是發生再好幾十年前有甲乙兩對夫妻婚姻不美滿，但是後來甲妻子愛上了乙的丈夫然後他們兩人很邪惡，就開始計畫殺害另外兩人，甲丈夫和乙妻子把他們用槍殺害後在對面的古塔樓頂，再用炸藥把通往上面的樓踢炸毀，因此都沒有人發現他們，但是羅蘋還是解開了，這一本書真的很緊張刺激，喜歡偵探小說的朋友可以去看一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56:00Z</dcterms:created>
  <dc:creator>Alice</dc:creator>
  <dc:description/>
  <dc:language>en-US</dc:language>
  <cp:lastModifiedBy>Alice</cp:lastModifiedBy>
  <dcterms:modified xsi:type="dcterms:W3CDTF">2007-05-24T07:09:00Z</dcterms:modified>
  <cp:revision>4</cp:revision>
  <dc:subject/>
  <dc:title>讀書心得─八大奇案</dc:title>
</cp:coreProperties>
</file>