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120" w:hanging="0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63pt;margin-top:-18pt;width:269.95pt;height:47.95pt;mso-wrap-style:none;v-text-anchor:middle" type="_x0000_t136">
            <v:path textpathok="t"/>
            <v:textpath on="t" fitshape="t" string="六福村之旅" style="font-family:&quot;標楷體&quot;;font-size:48pt"/>
            <v:fill o:detectmouseclick="t" type="solid" color2="#cc9900" opacity="0.4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ind w:left="-120" w:right="-120" w:firstLine="7680"/>
        <w:rPr/>
      </w:pPr>
      <w:r>
        <w:rPr/>
        <w:t>刘子豪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spacing w:lineRule="atLeast" w:line="0" w:before="280" w:after="280"/>
        <w:ind w:left="-120" w:right="-120" w:hanging="0"/>
        <w:rPr/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今天是我做期待的戶外教學，一上車，就感受到同學那興奮的心情，每一個人都一直討論等一下到六福村要玩什麼，大家滿都滿懷著那興奮的心情，一刻也不能安分下來。</w:t>
      </w:r>
    </w:p>
    <w:p>
      <w:pPr>
        <w:pStyle w:val="Normal"/>
        <w:spacing w:lineRule="atLeast" w:line="0" w:before="280" w:after="280"/>
        <w:ind w:left="-120" w:right="-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到達目的地後，大家先拍一張團體照，後就解散到各各地方去玩，一進到裡面我看到了許多遊樂設施，有可怕的大怒神；刺激的風火輪以及恐怖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沙漠風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每一樣遊樂設施都非常好玩，但有的因為太可怕了所以沒玩。</w:t>
      </w:r>
    </w:p>
    <w:p>
      <w:pPr>
        <w:pStyle w:val="Normal"/>
        <w:spacing w:lineRule="atLeast" w:line="0" w:before="280" w:after="280"/>
        <w:ind w:left="-120" w:right="-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令我印象最深刻的就是急流泛舟，剛完的時候人超多，所以水流很小，但快到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點時有許多學校就紛紛離開，我們在去玩時根本沒人，於是我們迫不及待的跑去玩，結果不知為什麼突然一個迴流把我旁邊的同學全身濺濕了，使的我們大家哈哈大笑，還有一個就是火山歷險記，當我還沒準備好時，船已經滑下去了，者使我嚇一跳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接下來我們去玩「啤酒桶」，是一種類似於「咖啡杯」的遊戲，只不過速度稍微快了一點，還不錯玩呦！</w:t>
      </w:r>
    </w:p>
    <w:p>
      <w:pPr>
        <w:pStyle w:val="Normal"/>
        <w:spacing w:lineRule="atLeast" w:line="0" w:before="280" w:after="280"/>
        <w:ind w:left="-120" w:right="-120" w:hanging="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我覺得今天非常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appy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回來路上，在車上，大家絲毫沒有累的感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家一起唱卡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OK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車上許多人搶著麥克風大方開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管你唱歌是否好聽，只要你唱得開心就好，大家一首一首的唱，車子一步一步的走，這次的</w:t>
      </w:r>
      <w:r>
        <w:rPr>
          <w:rFonts w:ascii="標楷體" w:hAnsi="標楷體" w:cs="標楷體" w:eastAsia="標楷體"/>
          <w:sz w:val="28"/>
          <w:szCs w:val="28"/>
        </w:rPr>
        <w:t>戶外教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就在歡唱聲中，愉快的結束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希望下次有機會能夠再來，我一定要嘗試看看大怒神或是風火輪，今天真是愉快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!</w:t>
      </w:r>
    </w:p>
    <w:p>
      <w:pPr>
        <w:pStyle w:val="Normal"/>
        <w:spacing w:lineRule="atLeast" w:line="0" w:before="280" w:after="280"/>
        <w:ind w:right="-12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8:00Z</dcterms:created>
  <dc:creator>SuperXP</dc:creator>
  <dc:description/>
  <dc:language>en-US</dc:language>
  <cp:lastModifiedBy>LKJH</cp:lastModifiedBy>
  <cp:lastPrinted>2007-04-13T11:34:00Z</cp:lastPrinted>
  <dcterms:modified xsi:type="dcterms:W3CDTF">2007-04-13T03:36:00Z</dcterms:modified>
  <cp:revision>4</cp:revision>
  <dc:subject/>
  <dc:title> </dc:title>
</cp:coreProperties>
</file>