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書名：周大觀─小星星的願望　　　作者：宋芳綺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 xml:space="preserve">707  </w:t>
      </w:r>
      <w:r>
        <w:rPr/>
        <w:t>黃彥慈</w:t>
      </w:r>
    </w:p>
    <w:p>
      <w:pPr>
        <w:pStyle w:val="Normal"/>
        <w:rPr/>
      </w:pPr>
      <w:r>
        <w:rPr/>
        <w:t>主要人物介紹：周大觀、周進華（爸爸）、郭盈蘭（媽媽）、周上觀（弟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容大意：故事發生在一戶很普通的人家，「周家」有兩個孩子，都是男孩，只差一歲，但是對感情很好的兄弟。</w:t>
      </w:r>
    </w:p>
    <w:p>
      <w:pPr>
        <w:pStyle w:val="Normal"/>
        <w:rPr/>
      </w:pPr>
      <w:r>
        <w:rPr/>
        <w:t>在周大觀九歲那年寒假，他們全家一起出國到美國貝理斯過農曆年，但在他們回國後，父母發現周大觀的右腳大腿有一個硬塊，檢查過後是良性腫瘤，原本切除後住院七天，周大觀可以開開心新的去上學，想不到過幾天後，大觀突然又發高燒了，而且它的右腿開過刀的傷口鼓起一個包包，開刀過後，醫生初步斷定是惡性腫瘤，因而開始了周大觀的長期住院。大觀的病情並沒轉好，而且漸漸惡化，大觀做了好多次化療，更做了三十多次的鈷六十照射，但還是無法殺死癌細胞。但大觀卻還是很勇敢的面對病魔，並在醫院中寫了好多首詩，而且還是一樣孝順父母，知道父母的辛勞，感動了許多人。雖然周大觀終究還是去世了，但是它的事蹟永遠流傳，永遠感動著大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得：大觀因為怕父母傷心及擔心，而忍著不流淚的精神珍的很令人佩服！雖然年紀很小，但心地卻很善良且孝順，總是為人處處著想著，不會只想到自己。</w:t>
      </w:r>
    </w:p>
    <w:p>
      <w:pPr>
        <w:pStyle w:val="Normal"/>
        <w:rPr/>
      </w:pPr>
      <w:r>
        <w:rPr/>
        <w:t>　　大觀寫的每首詩都非常有想法，雖然年紀很小，但卻能寫出這麼好的詩！想到我九歲時，絕對寫不出這樣的詩。最令我感動的一句話是大觀知道自己就快死去時而寫下的「遺囑」：「爸爸、媽媽、弟弟，當我走的時候，你們要把我堅強的故事，告訴其他癌症兒童和他們的爸爸媽媽，讓他們有勇氣對抗癌症惡魔。」周大觀雖然知道自己就要死亡，卻還不畏懼，害怕，真的讓我覺得好勇敢，它不自私、沒有很大的慾望，這是很少能能夠做到的。</w:t>
      </w:r>
    </w:p>
    <w:p>
      <w:pPr>
        <w:pStyle w:val="Normal"/>
        <w:rPr/>
      </w:pPr>
      <w:r>
        <w:rPr/>
        <w:t>　　周大觀如果可以贏過病魔繼續活下去，相信他現在一定是個很了不起的人！我第一次讀完這本書時，我是小學四年級，我那時也只比大觀大一歲而已，我那時真的很感動，大觀真的好勇敢！不像我總是哭哭啼啼的，一兩天就哭一次。</w:t>
      </w:r>
    </w:p>
    <w:p>
      <w:pPr>
        <w:pStyle w:val="Normal"/>
        <w:rPr/>
      </w:pPr>
      <w:r>
        <w:rPr/>
        <w:t>　　大觀能夠樂觀去迎接死亡，或許也是因為它有一個溫馨的家庭，有著愛著它的家人，父母從來不去放棄希望，陪著大觀，甚至希望受苦的人是自己而不是大觀，愛子心切，就是這個意思吧！</w:t>
      </w:r>
    </w:p>
    <w:p>
      <w:pPr>
        <w:pStyle w:val="Normal"/>
        <w:rPr/>
      </w:pPr>
      <w:r>
        <w:rPr/>
        <w:t>　　我最喜歡大觀的一首詩是─我還有一隻腳，這首詩裡面，有著大觀無比的勇氣，他知道他不是最可憐的一個人，他知道他還有著希望，所以才能不怕病魔的侵襲，努力去對抗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5:07:00Z</dcterms:created>
  <dc:creator>Alice</dc:creator>
  <dc:description/>
  <dc:language>en-US</dc:language>
  <cp:lastModifiedBy>LKJH</cp:lastModifiedBy>
  <dcterms:modified xsi:type="dcterms:W3CDTF">2007-05-24T08:22:00Z</dcterms:modified>
  <cp:revision>7</cp:revision>
  <dc:subject/>
  <dc:title>書名：周大觀─小星星的願望　　　作者：宋芳綺</dc:title>
</cp:coreProperties>
</file>