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季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710</w:t>
      </w:r>
      <w:r>
        <w:rPr>
          <w:sz w:val="28"/>
          <w:szCs w:val="28"/>
        </w:rPr>
        <w:t>萬仁雅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年之中有四個春節，分別是──「春」、「夏」、「秋」、「東」，它們給我們的是怎麼樣的感覺呢？讓我們一起好好的探討吧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春，古人云：「一年之計在於春」。春是一年之中的第一個季節，也是一切的開始。在春天，百花盛開，所有生命欣欣向榮，令人覺得全身充滿了活力，不管在工作上或著在學業上都可以全力衝刺。春天，對於有理想，有志向的人來說，是一個往康莊大道前進的起跑點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　夏，是一個炎熱的季節。在夏天，日正當空，不管老老少少少都希望待在家中吹冷氣或吃冰品，希望跟門外的炙熱抵抗。不過夏天還是有涼爽的一面</w:t>
      </w:r>
      <w:r>
        <w:rPr>
          <w:sz w:val="28"/>
          <w:szCs w:val="28"/>
        </w:rPr>
        <w:softHyphen/>
        <w:softHyphen/>
      </w:r>
      <w:r>
        <w:rPr>
          <w:sz w:val="28"/>
          <w:szCs w:val="28"/>
        </w:rPr>
        <w:softHyphen/>
      </w:r>
      <w:r>
        <w:rPr>
          <w:rFonts w:cs="新細明體;PMingLiU" w:ascii="新細明體;PMingLiU" w:hAnsi="新細明體;PMingLiU"/>
          <w:sz w:val="28"/>
          <w:szCs w:val="28"/>
        </w:rPr>
        <w:t>──</w:t>
      </w:r>
      <w:r>
        <w:rPr>
          <w:sz w:val="28"/>
          <w:szCs w:val="28"/>
        </w:rPr>
        <w:t>「夏天的風」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</w:r>
      <w:r>
        <w:rPr>
          <w:rFonts w:cs="新細明體;PMingLiU" w:ascii="新細明體;PMingLiU" w:hAnsi="新細明體;PMingLiU"/>
          <w:sz w:val="28"/>
          <w:szCs w:val="28"/>
        </w:rPr>
        <w:t>──</w:t>
      </w:r>
      <w:r>
        <w:rPr>
          <w:sz w:val="28"/>
          <w:szCs w:val="28"/>
        </w:rPr>
        <w:t>在炎炎夏日下微風吹來，不禁精神大振，所有夏日帶來的煩躁都一掃而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秋，一個令人感到淒涼的季節。在秋天，看不見春天爲大地帶來的綠衣；在秋天，找不著夏天所帶來的酷熱。只感受那枯老的大樹爲了他那滿頭掉光的綠葉在嘆息；只感受到冬天的腳步一步、一步的在逼近。站在秋天的街道上，只有呼嘯的冷風伴隨著我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冬，是一個寒冷的季，也越來越接近四季的尾聲。在寒冷的冬天，找不著一點活潑的生機，只有凜冽的寒風願與冬天為伍。誰願意在冬天待在家門外，受盡那天東所帶來的寒風刺骨呢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四季之中，各有好處也各有壞處，要選出最喜歡的季節，還真是難以取捨。而我，最喜歡秋天了，在秋天季感受不到酷熱，也感受不到寒冷，在風的伴隨之下靜靜的思考問題，這不是很愜意嗎？你是不是也有如此的想法呢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59:00Z</dcterms:created>
  <dc:creator>雪</dc:creator>
  <dc:description/>
  <dc:language>en-US</dc:language>
  <cp:lastModifiedBy>雪</cp:lastModifiedBy>
  <dcterms:modified xsi:type="dcterms:W3CDTF">2007-04-13T03:12:00Z</dcterms:modified>
  <cp:revision>4</cp:revision>
  <dc:subject/>
  <dc:title>四季  </dc:title>
</cp:coreProperties>
</file>