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0"/>
        <w:rPr>
          <w:sz w:val="40"/>
          <w:szCs w:val="28"/>
        </w:rPr>
      </w:pPr>
      <w:r>
        <w:rPr>
          <w:sz w:val="40"/>
          <w:szCs w:val="28"/>
        </w:rPr>
        <w:t>害</w:t>
      </w:r>
      <w:r>
        <w:rPr>
          <w:rFonts w:eastAsia="Times New Roman"/>
          <w:sz w:val="40"/>
          <w:szCs w:val="28"/>
        </w:rPr>
        <w:t xml:space="preserve">  </w:t>
      </w:r>
      <w:r>
        <w:rPr>
          <w:sz w:val="40"/>
          <w:szCs w:val="28"/>
        </w:rPr>
        <w:t>怕</w:t>
      </w:r>
    </w:p>
    <w:p>
      <w:pPr>
        <w:pStyle w:val="Normal"/>
        <w:spacing w:lineRule="exact" w:line="560"/>
        <w:ind w:firstLine="6440"/>
        <w:rPr>
          <w:sz w:val="28"/>
          <w:szCs w:val="28"/>
        </w:rPr>
      </w:pPr>
      <w:r>
        <w:rPr>
          <w:sz w:val="28"/>
          <w:szCs w:val="28"/>
        </w:rPr>
        <w:t>704</w:t>
      </w:r>
      <w:r>
        <w:rPr>
          <w:sz w:val="28"/>
          <w:szCs w:val="28"/>
        </w:rPr>
        <w:t>胡家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　　手握著筆，汗珠由額頭沁出，臺上老師說的口沫橫飛，而我只能盲然的盯著課本，有如鴨子聽雷，時間一分一秒過去，真希望下課鐘聲響起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　　從小，生物總是我的夢厭，一碰到生物考試，馬上一個頭兩個大，情緒浮躁、頭痛、千奇百怪，雜七雜八的症狀，都冒了出來。然而，最令人害怕的是發考卷的那一刻，凝重的氣氛，加上愈跳愈快的心跳，無形中形成了一種巨大的壓力，使我喘不過氣來。害怕成績單上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慘不忍睹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到處滿江紅的分數，回家令媽媽大發雷霆，不免又遭來碎碎唸的攻擊。更害怕同齊間的分數比較，深怕自己被一一追過，這種可怕的感覺跟隨了我多年，但是沒有淡化，反而隨著年歲成長越來越深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師長常對我說，不要覺得生物可怕，你越害怕，就越難，要鼓起勇氣面對它，平日要多讀自然百科，多看相關資料，影片，多觀察，多寫評量，其實生物的根源就在我們的生活當中。棘手的題目，找重要字，多多思考，就可以理出頭緒，在考試中致勝。而從生物中，可獲得更豐富的知識和常識，聆聽蟲鳴鳥叫，從大自然的奧秘到人體的奧妙，從人體反射動作，到動植物的分泌作用，更重要的是可以從生物發現大自然一草一水的美好。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sz w:val="28"/>
          <w:szCs w:val="28"/>
        </w:rPr>
        <w:t>越是害怕，就要越積極地嚐試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從生活上體會生物的樂趣，多麼希望有一天，可以驕傲的抬頭說</w:t>
      </w:r>
      <w:r>
        <w:rPr>
          <w:rFonts w:ascii="新細明體;PMingLiU" w:hAnsi="新細明體;PMingLiU" w:cs="新細明體;PMingLiU"/>
          <w:sz w:val="28"/>
          <w:szCs w:val="28"/>
        </w:rPr>
        <w:t>：「</w:t>
      </w:r>
      <w:r>
        <w:rPr>
          <w:rFonts w:ascii="新細明體;PMingLiU" w:hAnsi="新細明體;PMingLiU" w:cs="新細明體;PMingLiU"/>
          <w:sz w:val="28"/>
          <w:szCs w:val="28"/>
        </w:rPr>
        <w:t>生物其實很簡單，生物不可怕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32:00Z</dcterms:created>
  <dc:creator>aries</dc:creator>
  <dc:description/>
  <dc:language>en-US</dc:language>
  <cp:lastModifiedBy>LKJH</cp:lastModifiedBy>
  <dcterms:modified xsi:type="dcterms:W3CDTF">2007-04-13T03:24:00Z</dcterms:modified>
  <cp:revision>2</cp:revision>
  <dc:subject/>
  <dc:title>害怕</dc:title>
</cp:coreProperties>
</file>