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  <w:t>寒假生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　　　　　　　　　　　　　　　　　　　　　　　</w:t>
      </w:r>
      <w:r>
        <w:rPr/>
        <w:t>７０５４２何佳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540" w:after="0"/>
        <w:rPr/>
      </w:pPr>
      <w:r>
        <w:rPr/>
        <w:t>　　在短短的一個月中，我過的十分充實，也相當快樂，做了許許多多有意義的事情，不僅認識了些志同道合的朋友，也增進了不少知識，過的相當愜意充實。</w:t>
      </w:r>
    </w:p>
    <w:p>
      <w:pPr>
        <w:pStyle w:val="TextBody"/>
        <w:spacing w:lineRule="atLeast" w:line="0" w:before="540" w:after="0"/>
        <w:rPr/>
      </w:pPr>
      <w:r>
        <w:rPr/>
        <w:t>　　首先在寒假中，最得意的就是「籃球」進步不少，雖然小細節與規則還須努力，但絕的努力有成果，讓我嘗到甜美的果實。打的過程中，那得分的快感更是令我著迷，隊友們大家互相合作、互相扶持，因此也讓我在球場中，認識了不少默契十足的球友，得到打球的樂趣，每次兩兩相約球場，就讓我興奮不已，迫不及待的想打球，對籃球的熱忱絕對不會改變，我要更努力練習，使球技更加精湛，完成自己所喜愛的興趣！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sz w:val="28"/>
        </w:rPr>
        <w:t>　　寒假當中我也看了很多好書與好文章，其中特別令我印象深刻的作品，叫「無法飛翔的翅膀」，當中描述一位女孩辛苦完成屬於自己的夢，她不怕苦、不怕難，勇往直前的精神令我欽佩不已，她不放棄任何可以達到理想的機會，一步一腳印的完成自己的夢想，使自己飛翔於雲端，雖然她的手有殘缺，但她始終用一樣的態度面對生命，更了不起的讓自己的夢想實現，沒有白費醫生的心血，使我十分佩服與感動。溫馨又柔美的寫法，讓我感動不已，句句扣人心弦，令我十分欣賞這篇文章，留下深刻的感動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sz w:val="28"/>
        </w:rPr>
        <w:t>　　雖然短短的寒假已離我遠去，但在這假期裡讓我受益良多，也學會平時無法領悟的生活經驗，我會更加真貴在寒假學會的點點滴滴，豐富我的人生。</w:t>
      </w:r>
    </w:p>
    <w:p>
      <w:pPr>
        <w:pStyle w:val="Normal"/>
        <w:spacing w:lineRule="atLeast" w:line="0" w:before="5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43:00Z</dcterms:created>
  <dc:creator>XP</dc:creator>
  <dc:description/>
  <dc:language>en-US</dc:language>
  <cp:lastModifiedBy>LKJH</cp:lastModifiedBy>
  <dcterms:modified xsi:type="dcterms:W3CDTF">2007-05-24T06:48:00Z</dcterms:modified>
  <cp:revision>7</cp:revision>
  <dc:subject/>
  <dc:title>寒假生活</dc:title>
</cp:coreProperties>
</file>