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寒假生活</w:t>
      </w:r>
    </w:p>
    <w:p>
      <w:pPr>
        <w:pStyle w:val="Normal"/>
        <w:jc w:val="right"/>
        <w:rPr/>
      </w:pPr>
      <w:r>
        <w:rPr/>
        <w:t>７０５３５鍾昀舫</w:t>
      </w:r>
    </w:p>
    <w:p>
      <w:pPr>
        <w:pStyle w:val="Normal"/>
        <w:spacing w:lineRule="atLeast" w:line="0" w:before="360" w:after="0"/>
        <w:ind w:firstLine="560"/>
        <w:rPr>
          <w:sz w:val="28"/>
        </w:rPr>
      </w:pPr>
      <w:r>
        <w:rPr>
          <w:sz w:val="28"/>
        </w:rPr>
        <w:t>這個寒假才開始，就對自己說要把寒假作業在第一個星期搞定。寫完之後就可以輕鬆了！為了不讓自己整在家被悶死，找同學去打籃球，看能不能讓身高增加。然而，寒假可不只有在玩。最近喜歡看小說，去書店借幾本九把刀的書來看，家裡也有藤井樹的書Ｂ動</w:t>
      </w:r>
      <w:r>
        <w:rPr>
          <w:sz w:val="28"/>
        </w:rPr>
        <w:t>11</w:t>
      </w:r>
      <w:r>
        <w:rPr>
          <w:sz w:val="28"/>
        </w:rPr>
        <w:t>樓可以看。再加上過年期間買的書那些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我們一起追的女孩和寂寞之歌，這個寒假總共看了四本書，也是為了提高讀書的效率，增加看書的速度。</w:t>
      </w:r>
    </w:p>
    <w:p>
      <w:pPr>
        <w:pStyle w:val="TextBodyIndent"/>
        <w:spacing w:lineRule="atLeast" w:line="0" w:before="360" w:after="0"/>
        <w:ind w:firstLine="560"/>
        <w:rPr>
          <w:sz w:val="28"/>
        </w:rPr>
      </w:pPr>
      <w:r>
        <w:rPr>
          <w:sz w:val="28"/>
        </w:rPr>
        <w:t>寒假的重頭戲，當然是春節過年啦！俗語說：「除舊佈新。新的一年才會有好的開始。」所以我也在過年前整理了像是戰爭過後兵荒馬亂的我的房間。在經過一番辛苦的打掃之後，房間總算乾淨整齊了許多。</w:t>
      </w:r>
    </w:p>
    <w:p>
      <w:pPr>
        <w:pStyle w:val="TextBodyIndent"/>
        <w:spacing w:lineRule="atLeast" w:line="0" w:before="360" w:after="0"/>
        <w:ind w:firstLine="560"/>
        <w:rPr>
          <w:sz w:val="28"/>
        </w:rPr>
      </w:pPr>
      <w:r>
        <w:rPr>
          <w:sz w:val="28"/>
        </w:rPr>
        <w:t>春假一定是平時努力工作的大人們休息的最好時機。而我們小孩子就希望拿到一袋又一袋的紅包囉！不過，春節假期我也沒有閒著，反而利用這段時間努力看小說，除此之外，春假我們家也有出去玩，到內灣老街邊逛邊吃！非常有趣！</w:t>
      </w:r>
    </w:p>
    <w:p>
      <w:pPr>
        <w:pStyle w:val="TextBodyIndent"/>
        <w:spacing w:lineRule="atLeast" w:line="0" w:before="360" w:after="0"/>
        <w:ind w:firstLine="560"/>
        <w:rPr>
          <w:sz w:val="28"/>
        </w:rPr>
      </w:pPr>
      <w:r>
        <w:rPr>
          <w:sz w:val="28"/>
        </w:rPr>
        <w:t>熱鬧的春節過後，在幾天就要開學了，令我很高興。因為馬上就可以和好久不見的同學和老師見面了！回頭看看寒假的生活，這次終於沒有把作業拖到開學前了，還看完了四本故事各異，但是精彩度一樣好的小說。老實說，這個寒假我應該過得非常充實。雖然知道一定有人比我過得更充實，但至少，達到自己的目標，而且比去年還好，這就是有進步啦！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4:32:00Z</dcterms:created>
  <dc:creator>ROOM1</dc:creator>
  <dc:description/>
  <dc:language>en-US</dc:language>
  <cp:lastModifiedBy>LKJH</cp:lastModifiedBy>
  <dcterms:modified xsi:type="dcterms:W3CDTF">2007-05-24T06:49:00Z</dcterms:modified>
  <cp:revision>5</cp:revision>
  <dc:subject/>
  <dc:title>寒假生活</dc:title>
</cp:coreProperties>
</file>