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40"/>
        </w:rPr>
      </w:pPr>
      <w:r>
        <w:rPr>
          <w:rFonts w:ascii="標楷體" w:hAnsi="標楷體" w:cs="標楷體" w:eastAsia="標楷體"/>
          <w:b/>
          <w:sz w:val="52"/>
          <w:szCs w:val="40"/>
        </w:rPr>
        <w:t>我們這一班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01</w:t>
      </w:r>
      <w:r>
        <w:rPr>
          <w:rFonts w:ascii="標楷體" w:hAnsi="標楷體" w:cs="標楷體" w:eastAsia="標楷體"/>
          <w:sz w:val="28"/>
        </w:rPr>
        <w:t>林姿廷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在我們這一班，人人都有不同的特點及個性，而每一位同學的存在，也創造了這個與眾不同的班級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七年一班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升上了國中，新班級是７０１，走進這個和我有緣的班級，也開始對這些人、事、物有所認識了。至於為什麼我會覺得７０１與眾不同呢？因為我們的班導是個嚴肅的導師，總會適時的鞭策我們，就算現在表現不怎麼亮眼，但在未來的三年，經過班導的調教後，肯定會不同凡響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班的男同學各個幽默風趣，常常會「語出驚人」，讓大家笑得人仰馬翻，雖然不是因為懶惰就是因為調皮被班導罵，但在體育方面，就得仰賴他們為班上奪得錦旗了，像這次的籃球比賽，三位球員就替我們班奪得了佳績，而７０１的女同學，各個多才多藝，聰明伶俐，在比較靜態的比賽中，也時常獲獎呢！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雖然開學才三個月左右，但已大概了解了班上的同學。另外，班上同學身懷絕技，更讓人自嘆不如，許善淑寫得一手好書法，王均宇參加即席演說得到第二名，鄭宇博在這次數學競賽獲得金牌獎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，這些才華真是令人又崇拜又羨慕呢！</w:t>
      </w:r>
    </w:p>
    <w:p>
      <w:pPr>
        <w:pStyle w:val="TextBodyIndent"/>
        <w:rPr/>
      </w:pPr>
      <w:r>
        <w:rPr/>
        <w:t>我很喜歡現在的班級，雖然和同學會有小摩擦，不過衝突過後總會讓我們相處的更融洽。在未來的三年，我將和７０１這臥虎藏龍的班級共同努力，為自己的理想而奮鬥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05:00Z</dcterms:created>
  <dc:creator>廷</dc:creator>
  <dc:description/>
  <dc:language>en-US</dc:language>
  <cp:lastModifiedBy>hkjg</cp:lastModifiedBy>
  <dcterms:modified xsi:type="dcterms:W3CDTF">2007-04-14T03:54:00Z</dcterms:modified>
  <cp:revision>18</cp:revision>
  <dc:subject/>
  <dc:title>我要說</dc:title>
</cp:coreProperties>
</file>