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  <w:szCs w:val="28"/>
        </w:rPr>
      </w:pPr>
      <w:r>
        <w:rPr>
          <w:sz w:val="48"/>
          <w:szCs w:val="28"/>
        </w:rPr>
        <w:t>我喜歡的書中人物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712 </w:t>
      </w:r>
      <w:r>
        <w:rPr>
          <w:szCs w:val="28"/>
        </w:rPr>
        <w:t>江岳臻</w:t>
      </w:r>
    </w:p>
    <w:p>
      <w:pPr>
        <w:pStyle w:val="Normal"/>
        <w:spacing w:lineRule="atLeast" w:line="0" w:before="5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我小的時候，爸爸每天都會唸一本書給我聽。其中，我最喜歡的書中人物，就是可愛的「小美人魚」。</w:t>
      </w:r>
    </w:p>
    <w:p>
      <w:pPr>
        <w:pStyle w:val="Normal"/>
        <w:spacing w:lineRule="atLeast" w:line="0" w:before="54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她出現在「小美人魚」這本書中，它的大意是在敘述一隻可愛的小美人魚，在海裡經歷一場有趣、刺激的冒險。而且，它裡面還有許多逗趣的角色，會適時出現「幫忙」一下，爸爸說，這就是所謂的「甘草角色」。有了他們的出現，使得小美人魚如同眾星拱月般</w:t>
      </w:r>
      <w:r>
        <w:rPr>
          <w:sz w:val="28"/>
          <w:szCs w:val="28"/>
        </w:rPr>
        <w:noBreakHyphen/>
        <w:noBreakHyphen/>
      </w:r>
      <w:r>
        <w:rPr>
          <w:sz w:val="28"/>
          <w:szCs w:val="28"/>
        </w:rPr>
        <w:t>他們是星星，小美人魚是月亮。明顯的襯托出主角，也讓這本書變得很有趣。</w:t>
      </w:r>
    </w:p>
    <w:p>
      <w:pPr>
        <w:pStyle w:val="Normal"/>
        <w:spacing w:lineRule="atLeast" w:line="0" w:before="5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我為什麼會喜歡她呢？因為，我每當看到她時，心中都有一種想法：「我好想像她一樣，在大海中自由自在的遨遊，而不受到任何拘束。更何況，我的性格跟她好像噢！」沒錯，那時候的我正是頑皮、好動、耍寶、坐不住一分鐘，還熱愛幻想，所以媽媽常搖著頭說：「『小美人魚』這本書看太多啦！才會這麼樣的野。」雖然常被罵，但我都不放在心上，直到現在都還是很喜歡她。</w:t>
      </w:r>
    </w:p>
    <w:p>
      <w:pPr>
        <w:pStyle w:val="Normal"/>
        <w:spacing w:lineRule="atLeast" w:line="0" w:before="5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爸爸的想法卻跟媽媽截然不同，他認為：「這本書一定能帶給她好的影響，不要老是往壞處想。」後來證明爸爸說得沒錯，每當我坐不住時，就會想到她說得一句話：「我雖然很好動，但是我會忍住這股衝動。」我就會好好坐正，諸如此類的例子，使我更加的穩靜，而不會像弟弟活蹦亂跳的個性。啊！小美人魚真是帶給我很大的啟發，所以，她是我最喜歡的書中人物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1:00Z</dcterms:created>
  <dc:creator>User</dc:creator>
  <dc:description/>
  <dc:language>en-US</dc:language>
  <cp:lastModifiedBy>LKJH</cp:lastModifiedBy>
  <dcterms:modified xsi:type="dcterms:W3CDTF">2007-05-24T07:08:00Z</dcterms:modified>
  <cp:revision>11</cp:revision>
  <dc:subject/>
  <dc:title>        我喜歡的書中人物</dc:title>
</cp:coreProperties>
</file>