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我  要  說</w:t>
      </w:r>
    </w:p>
    <w:p>
      <w:pPr>
        <w:pStyle w:val="Normal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 xml:space="preserve">                                        </w:t>
      </w:r>
      <w:r>
        <w:rPr>
          <w:rFonts w:eastAsia="標楷體" w:cs="標楷體" w:ascii="標楷體" w:hAnsi="標楷體"/>
          <w:sz w:val="31"/>
          <w:szCs w:val="31"/>
        </w:rPr>
        <w:t>712</w:t>
      </w:r>
      <w:r>
        <w:rPr>
          <w:rFonts w:ascii="標楷體" w:hAnsi="標楷體" w:cs="標楷體" w:eastAsia="標楷體"/>
          <w:sz w:val="31"/>
          <w:szCs w:val="31"/>
        </w:rPr>
        <w:t>林怡萱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的父母對我十分的好，把我猶如掌上明珠一般的捧在手裡，小心的「寶貝」著我，深怕我受到一絲的傷害。管教我的時候，絕不用「打」的方式解決，他們會跟我說我做錯了什麼，並且下次不要再犯諸如此類的話，在我心中，他們是全天下最好的父母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的導師—許國賓老師，他把每一件小事都變成了大事，又將每件大事各說出許多的大道理，我真的好佩服他，那麼多的思緒，他到底是在何時收集完畢的？有關他的腦袋，不禁令我想一探究竟，有時，我甚至覺得，他為何不去當國文老師呢？真的有些可惜！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我們的成績著想，替我們準備一堆月考必備的知識，這個人不是別人，正是我們的國文老師。還記得剛開學的時候，我因為某些事而誤會了她，現在想想，我真對她感到抱歉，如今，我明白了！她是為很替學生著想的老師，現在的我，真的感受到了！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我有時我真覺得我到底是不是男生呀？對於「面子」問題我看的很重，我始終覺得一旦你將一個「成績很好」的標記貼在我身上時，那麼你就別想將那個標記拿掉，而當我也這個想法時，就意味著我的成績得一直維持在那，因此現在無論多累我都得繼續堅持下去，這是我的責任，我必須做到！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43:00Z</dcterms:created>
  <dc:creator>user</dc:creator>
  <dc:description/>
  <dc:language>en-US</dc:language>
  <cp:lastModifiedBy>hkjg</cp:lastModifiedBy>
  <dcterms:modified xsi:type="dcterms:W3CDTF">2007-04-13T03:16:00Z</dcterms:modified>
  <cp:revision>5</cp:revision>
  <dc:subject/>
  <dc:title>我要說</dc:title>
</cp:coreProperties>
</file>