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28"/>
        </w:rPr>
      </w:pPr>
      <w:r>
        <w:rPr>
          <w:sz w:val="36"/>
          <w:szCs w:val="28"/>
        </w:rPr>
        <w:t>春節之旅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08</w:t>
      </w:r>
      <w:r>
        <w:rPr>
          <w:sz w:val="28"/>
          <w:szCs w:val="28"/>
        </w:rPr>
        <w:t>劉士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過年期間，我們到大陸進行了七天的春節之旅。早上，我興奮的準備行李，醒來時毫無睡意，一心只想著出國遊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北京市的第一天，竟然上演了「街頭流浪記」，我們詢問已在網路上訂好的飯店，回應卻是未訂房。在街上來回走了一個多小時，才順利進入飯店房間。北京比台灣冷又乾燥，晚上的氣溫是攝氏不到一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們搭飛機來到了黑龍江省哈爾濱市。飛機剛著陸，就看到機場地上一片片潔淨的雪。走過了中央大街，來到了聖索菲雅教堂──以前是東正教祭拜之地，現在成了展示藝術品的地方。教堂外養了許多鴿子，有一種古典的歐洲之美，畢竟，那是俄羅斯人的教堂。接著來到了冰雪大世界，裡面有許多用冰造成的建築物和溜滑梯，才玩到一半，我的臉就已經凍僵了，大家都因為太冷而躲進有暖氣的咖啡廳。走出了冰雪大世界，我的腳已經冷到發痛了，後來，我們來到松花江畔，坐著馬車欣賞江面結成冰的松花江，真是美不勝收阿！在中央大街上的一家知名的木梳店──譚木匠買了不少梳子，雖然價格較而昂貴，但是卻夠一面梳頭髮，一面按摩頭皮，讓媽媽和姐姐愛不釋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到北京，因起了一場大霧而延誤了回台北的飛機，耽誤我們數個小時，最後，還是順利而平安的返台了。這次的旅遊，比以前更快樂、更精采。我看見了遍地的雪花和冰做成的世界，也感覺到寒冷又乾燥的天氣。真是不虛此行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14:00Z</dcterms:created>
  <dc:creator>雪</dc:creator>
  <dc:description/>
  <dc:language>en-US</dc:language>
  <cp:lastModifiedBy>LKJH</cp:lastModifiedBy>
  <dcterms:modified xsi:type="dcterms:W3CDTF">2007-04-13T03:23:00Z</dcterms:modified>
  <cp:revision>5</cp:revision>
  <dc:subject/>
  <dc:title>春節之旅</dc:title>
</cp:coreProperties>
</file>