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52"/>
          <w:szCs w:val="28"/>
        </w:rPr>
      </w:pPr>
      <w:r>
        <w:rPr>
          <w:sz w:val="52"/>
          <w:szCs w:val="28"/>
        </w:rPr>
        <w:t>書</w:t>
      </w:r>
    </w:p>
    <w:p>
      <w:pPr>
        <w:pStyle w:val="Normal"/>
        <w:spacing w:lineRule="atLeast" w:line="0" w:before="36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04</w:t>
      </w:r>
      <w:r>
        <w:rPr>
          <w:sz w:val="28"/>
          <w:szCs w:val="28"/>
        </w:rPr>
        <w:t>陳岱群</w:t>
      </w:r>
    </w:p>
    <w:p>
      <w:pPr>
        <w:pStyle w:val="Normal"/>
        <w:spacing w:lineRule="atLeast" w:line="0" w:before="36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書是不會說話的老師，字裡行間跳躍的是人類智慧的結晶，和無窮盡的知識海洋，隨著它一起進入浩瀚無限的想像空間，飽足我們的精神，豐富我們的想像力和創造力，讓我們遨遊古往今來，堆砌出自然科學、社會等等人類文明的金字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 w:before="36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國小年級的我，還不了解書的神奇本領，總是滿心疑惑的想著：「天呀！字那麼多，誰會要看書呢？」，當老師要我們寫讀書心得時，才勉強和書本打交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 w:before="360" w:after="0"/>
        <w:ind w:firstLine="4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升上六年級時，教室離圖書館很近，看著同學們一下課就往圖書室衝，不禁讓我既好奇又心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視表課老師曾說：「要跟得上流行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於是我決心抓住這股衝動向圖書室走去，再隨一翻閱後，借了一本「亞森．羅頻」，沒想到這本書帶我走進了書本的驚異奇航，文字構思創造出驚險刺激情節，讓我直呼過癮，對偵探小說愛不釋手，就像吸了大麻一般，每天不看上一段故事，就會覺得渾身不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 w:before="3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除了偵探小說外，在母親的鼓勵下，我還涉略了自然百科全書、名人傳記、武俠小說等不同領域的書籍，有時也會看報紙時事和期刊來吸收新知、充實知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 w:before="360" w:after="0"/>
        <w:ind w:firstLine="480"/>
        <w:rPr>
          <w:sz w:val="28"/>
          <w:szCs w:val="28"/>
        </w:rPr>
      </w:pPr>
      <w:r>
        <w:rPr>
          <w:sz w:val="28"/>
          <w:szCs w:val="28"/>
        </w:rPr>
        <w:t>每當我閱讀書籍時，總會忘我似的遨遊其中，讓我擺脫了時空的束縛，自由的穿梭再現實與虛幻或過去與未來之間，這是何等的暢快幸福啊！可是現在課業壓力越來越大，升學的恐懼令人感到萬分惶恐不安，多麼希望時間能暫停，讓我喘口氣能好好的看些喜愛的書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 w:before="36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書是那麼令人著迷！書是我人生中不可缺少的部分，少了它人生就會缺乏想像失去色彩，生命似乎也跟著乾枯了，但升學壓力的限制下，除了要懂得妥善管理時間，功課才不會一落千丈，更要懂得選擇適合自己的優良讀物，這樣才能兼顧課業與增廣知識領域、兩全其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08:00Z</dcterms:created>
  <dc:creator>aries</dc:creator>
  <dc:description/>
  <dc:language>en-US</dc:language>
  <cp:lastModifiedBy>LKJH</cp:lastModifiedBy>
  <cp:lastPrinted>2007-03-14T12:27:00Z</cp:lastPrinted>
  <dcterms:modified xsi:type="dcterms:W3CDTF">2007-05-24T06:47:00Z</dcterms:modified>
  <cp:revision>5</cp:revision>
  <dc:subject/>
  <dc:title>書</dc:title>
</cp:coreProperties>
</file>