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792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709 </w:t>
      </w:r>
      <w:r>
        <w:rPr/>
        <w:t>王芊涵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  <w:t>說的都沒有錯，人的腦袋是種神奇的東西。腦可以提供人執行各種事情，不管好的、壞的、差的，都是我們用腦袋〝想〞過後才會去執行。</w:t>
      </w:r>
    </w:p>
    <w:p>
      <w:pPr>
        <w:pStyle w:val="Normal"/>
        <w:jc w:val="both"/>
        <w:rPr/>
      </w:pPr>
      <w:r>
        <w:rPr/>
        <w:t>　　提供創造力的腦，製造出來的幻想空間，是所有創作者們最愛的一個場所。那裡世界上不可能出現的生物，都因為用我們的〝想〞而出現。為了創作，創作者們必須尋找一個開頭。就好像，一個需要研究的魔法師，除了要有高竿的技術，也要有所謂的開頭。想做研究需要材料，材料就需要經費，因此魔法師必須找出經費，然後取得材料，才能進行研究完成自己的目的。而尋找靈感則是你要有一樣物品，你從它的身上想像出了故事，故事大意出來後就要開始想進行方式，進行方式想出來就必須要設置伏筆、細節等等，所以要有開頭，才有可能有所謂的結果，這就像讀書。</w:t>
      </w:r>
    </w:p>
    <w:p>
      <w:pPr>
        <w:pStyle w:val="Normal"/>
        <w:jc w:val="both"/>
        <w:rPr/>
      </w:pPr>
      <w:r>
        <w:rPr/>
        <w:t>　　若讀書沒有開頭那麼就不會有大意，若沒有大意就不會有細節，若沒有細節還該如何讓成績進步的果實結開？這句話很適合用在我身上，因為我天生就不大喜歡教科書，但是不讀也不行！想讀也沒心，若真要讀，還是努力找出開頭讓自己讀下去，心甘情願的做一件事，會比被逼要更容易讓進步的果實結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0" w:hanging="79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5:00:00Z</dcterms:created>
  <dc:creator>Sally</dc:creator>
  <dc:description/>
  <dc:language>en-US</dc:language>
  <cp:lastModifiedBy>LKJH</cp:lastModifiedBy>
  <cp:lastPrinted>2006-11-13T22:48:00Z</cp:lastPrinted>
  <dcterms:modified xsi:type="dcterms:W3CDTF">2007-04-13T03:10:00Z</dcterms:modified>
  <cp:revision>6</cp:revision>
  <dc:subject/>
  <dc:title>開頭與結果</dc:title>
</cp:coreProperties>
</file>