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讀書心得─白鴿</w:t>
      </w:r>
      <w:r>
        <w:rPr>
          <w:rFonts w:eastAsia="Times New Roman"/>
        </w:rPr>
        <w:t xml:space="preserve">                                          </w:t>
      </w:r>
      <w:r>
        <w:rPr/>
        <w:t xml:space="preserve">707  </w:t>
      </w:r>
      <w:r>
        <w:rPr>
          <w:rFonts w:ascii="新細明體;PMingLiU" w:hAnsi="新細明體;PMingLiU" w:cs="新細明體;PMingLiU"/>
        </w:rPr>
        <w:t>黃琬婷</w:t>
      </w:r>
    </w:p>
    <w:p>
      <w:pPr>
        <w:pStyle w:val="Normal"/>
        <w:rPr/>
      </w:pPr>
      <w:r>
        <w:rPr/>
        <w:t>書名：粉紅色童話─白鴿</w:t>
      </w:r>
    </w:p>
    <w:p>
      <w:pPr>
        <w:pStyle w:val="Normal"/>
        <w:rPr/>
      </w:pPr>
      <w:r>
        <w:rPr/>
        <w:t>作者：安德魯．蘭格</w:t>
      </w:r>
    </w:p>
    <w:p>
      <w:pPr>
        <w:pStyle w:val="Normal"/>
        <w:rPr/>
      </w:pPr>
      <w:r>
        <w:rPr/>
        <w:t>人物介紹：</w:t>
      </w:r>
    </w:p>
    <w:p>
      <w:pPr>
        <w:pStyle w:val="Normal"/>
        <w:rPr/>
      </w:pPr>
      <w:r>
        <w:rPr/>
        <w:t>王子：聰明英勇的小王子，英俊瀟灑、善解人意。</w:t>
      </w:r>
    </w:p>
    <w:p>
      <w:pPr>
        <w:pStyle w:val="Normal"/>
        <w:rPr/>
      </w:pPr>
      <w:r>
        <w:rPr/>
        <w:t>公主：被巫婆下了咒成了小白鴿，常幫助王子，美艷動人、個性溫柔。</w:t>
      </w:r>
    </w:p>
    <w:p>
      <w:pPr>
        <w:pStyle w:val="Normal"/>
        <w:rPr/>
      </w:pPr>
      <w:r>
        <w:rPr/>
        <w:t>巫婆：揹著揉麵團的盒子，擁有高強的法力，外貌醜陋、脾氣暴躁。</w:t>
      </w:r>
    </w:p>
    <w:p>
      <w:pPr>
        <w:pStyle w:val="Normal"/>
        <w:rPr/>
      </w:pPr>
      <w:r>
        <w:rPr/>
        <w:t>大意：</w:t>
      </w:r>
    </w:p>
    <w:p>
      <w:pPr>
        <w:pStyle w:val="Normal"/>
        <w:rPr/>
      </w:pPr>
      <w:r>
        <w:rPr/>
        <w:t>因巫婆救了小王子的兩位哥哥，而必須償還恩情，所以去巫婆家中當奴隸，巫婆會出很困難的工作讓王子完成，王子可以完成是因為有個性溫柔的小白鴿，最後會發生什麼是呢？</w:t>
      </w:r>
    </w:p>
    <w:p>
      <w:pPr>
        <w:pStyle w:val="Normal"/>
        <w:rPr/>
      </w:pPr>
      <w:r>
        <w:rPr/>
        <w:t>心得：</w:t>
      </w:r>
    </w:p>
    <w:p>
      <w:pPr>
        <w:pStyle w:val="Normal"/>
        <w:rPr/>
      </w:pPr>
      <w:r>
        <w:rPr/>
        <w:t>　　　　粉紅色童話雖然是童話，但是它裡面的故事樣樣都很精采，而且是各國的小故事，所以不像一般的白雪公主、灰姑娘</w:t>
      </w:r>
      <w:r>
        <w:rPr/>
        <w:t>…</w:t>
      </w:r>
      <w:r>
        <w:rPr/>
        <w:t>這些耳熟能詳的故事，那些都是我沒有看過又很有趣、夢幻的小故事。這是令我著迷不已的地方。粉紅色童話裡有許多小故事，那為什麼要選擇這篇小故事呢？雖然故事都是那麼相同的發展但是它的標題旣受吸引我想寫讀書心得的主要原因，其次劇情夢幻讓人沉浸在情中。</w:t>
      </w:r>
    </w:p>
    <w:p>
      <w:pPr>
        <w:pStyle w:val="Normal"/>
        <w:rPr/>
      </w:pPr>
      <w:r>
        <w:rPr/>
        <w:t>我很欽佩那為王子的勇敢，因為如果是我的話看到極為醜陋的巫婆已經夠驚嚇了還要在她的家中當上奴隸，我死都不要去！但是他們兩人因為都以機智，所以勝過了巫婆，逃回了城堡。</w:t>
      </w:r>
    </w:p>
    <w:p>
      <w:pPr>
        <w:pStyle w:val="Normal"/>
        <w:rPr/>
      </w:pPr>
      <w:r>
        <w:rPr/>
        <w:t>我最令我難忘的就是：當王子要向巫婆許願，她的願望就是化生成為小白鴿的王子，但因為巫婆人心險惡所以把公主變成別的醜陋的樣子，但是王子因為和小鴿也就是公主事先預備好了記號因此很如願的就分辨的出來，雖然巫婆很生氣，但是還是要實踐諾言，有情人終成眷屬真好！</w:t>
      </w:r>
    </w:p>
    <w:p>
      <w:pPr>
        <w:pStyle w:val="Normal"/>
        <w:rPr/>
      </w:pPr>
      <w:r>
        <w:rPr/>
        <w:t>每一本書都是非常好看的只是你要不要看而已，書都是有特色的。我在這一本書體會的是：如果你有心要成就某一件事的話，努力一定會有代價的，雖然不一定會成功但是至少你有努力了，就像這本書的主角一樣，他們計畫要逃出巫婆家中，也使經過了巫婆的強力追趕，但是因為很努力的關係也是因為有是先預備準備一些小東西，才順利逃開巫婆的追趕。努力一定會成功的，加油～！</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5:56:00Z</dcterms:created>
  <dc:creator>Alice</dc:creator>
  <dc:description/>
  <dc:language>en-US</dc:language>
  <cp:lastModifiedBy>Alice</cp:lastModifiedBy>
  <dcterms:modified xsi:type="dcterms:W3CDTF">2007-05-24T07:10:00Z</dcterms:modified>
  <cp:revision>3</cp:revision>
  <dc:subject/>
  <dc:title>讀書心得─白鴿</dc:title>
</cp:coreProperties>
</file>