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  <w:t>我的網路世界</w:t>
      </w:r>
    </w:p>
    <w:p>
      <w:pPr>
        <w:pStyle w:val="Normal"/>
        <w:ind w:firstLine="720"/>
        <w:jc w:val="center"/>
        <w:rPr>
          <w:sz w:val="36"/>
        </w:rPr>
      </w:pPr>
      <w:r>
        <w:rPr>
          <w:rFonts w:eastAsia="Times New Roman"/>
          <w:sz w:val="36"/>
        </w:rPr>
        <w:t xml:space="preserve">                           </w:t>
      </w:r>
      <w:r>
        <w:rPr/>
        <w:t>703   31</w:t>
      </w:r>
      <w:r>
        <w:rPr/>
        <w:t>號陳彥彣</w:t>
      </w:r>
    </w:p>
    <w:p>
      <w:pPr>
        <w:pStyle w:val="Normal"/>
        <w:spacing w:lineRule="atLeast" w:line="0" w:before="360" w:after="0"/>
        <w:ind w:firstLine="560"/>
        <w:rPr>
          <w:sz w:val="28"/>
        </w:rPr>
      </w:pPr>
      <w:r>
        <w:rPr>
          <w:sz w:val="28"/>
        </w:rPr>
        <w:t>網路世界連結了全世界，只要一連線，就可以和地球另一端的人輕鬆交談，它同時也是一龐大的資料庫，蘊藏了豐富的知識，快速又便捷，是生活不可或缺的好幫手。</w:t>
      </w:r>
    </w:p>
    <w:p>
      <w:pPr>
        <w:pStyle w:val="Normal"/>
        <w:spacing w:lineRule="atLeast" w:line="0" w:before="360" w:after="0"/>
        <w:ind w:firstLine="560"/>
        <w:rPr>
          <w:sz w:val="28"/>
        </w:rPr>
      </w:pPr>
      <w:r>
        <w:rPr>
          <w:sz w:val="28"/>
        </w:rPr>
        <w:t>對我們來說，有一台電腦陪著作伴，即使是漫長的一天也能變的充實又有趣，網路上能學到各種天文地理的知識，也可以玩玩小遊戲、看網路小說，或者寄電子郵件、購物、訂票</w:t>
      </w:r>
      <w:r>
        <w:rPr>
          <w:sz w:val="28"/>
        </w:rPr>
        <w:t>……</w:t>
      </w:r>
      <w:r>
        <w:rPr>
          <w:sz w:val="28"/>
        </w:rPr>
        <w:t>等，無所不能，像自己瞬間擁有一股強大的力量，輕鬆的敲敲鍵盤，就完成一項偉大的工程。</w:t>
      </w:r>
    </w:p>
    <w:p>
      <w:pPr>
        <w:pStyle w:val="TextBodyIndent"/>
        <w:spacing w:lineRule="atLeast" w:line="0" w:before="360" w:after="0"/>
        <w:rPr/>
      </w:pPr>
      <w:r>
        <w:rPr/>
        <w:t>網路如此令人著魔的吸引力，讓每個人都欲罷不能，快樂的暢遊其中，但他也是可怕的流沙，很容易越陷越深，一不小心就沉迷下去，無法自拔。幸好在我的網路世界是安全又健康的，因為電腦的防毒軟體，不怕被駭客攻擊，也有父母的愛心叮嚀，不會使用過度，傷害眼睛。</w:t>
      </w:r>
    </w:p>
    <w:p>
      <w:pPr>
        <w:pStyle w:val="Normal"/>
        <w:spacing w:lineRule="atLeast" w:line="0" w:before="360" w:after="0"/>
        <w:ind w:firstLine="560"/>
        <w:rPr>
          <w:sz w:val="28"/>
        </w:rPr>
      </w:pPr>
      <w:r>
        <w:rPr>
          <w:sz w:val="28"/>
        </w:rPr>
        <w:t>記得網路壞掉的那幾天，生活就像是失去一位知心好友般，變得不再有趣也不方便，老師交代的報告必須改查書籍的資料，一頁一頁翻要比網路慢的多了，想查看最新的學校公告也沒辦法，當時才知道，我對網路的依賴有多大，也體會了從前沒有網路的辛勞，所以一定要好好珍惜這一切，並感謝網路的發明者，為人類作出這偉大的貢獻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 w:before="360" w:after="0"/>
        <w:ind w:firstLine="480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1:50:00Z</dcterms:created>
  <dc:creator>黃瓊玉</dc:creator>
  <dc:description/>
  <dc:language>en-US</dc:language>
  <cp:lastModifiedBy>LKJH</cp:lastModifiedBy>
  <dcterms:modified xsi:type="dcterms:W3CDTF">2007-05-24T06:46:00Z</dcterms:modified>
  <cp:revision>7</cp:revision>
  <dc:subject/>
  <dc:title>網路世界連結了全世界，只要一連線，就可以和地球另一端的人輕鬆交談，它同時也是一龐大的資料庫，蘊藏了豐富的知識，快速又便捷，是生活不可或缺的好幫手</dc:title>
</cp:coreProperties>
</file>