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52"/>
          <w:szCs w:val="28"/>
        </w:rPr>
      </w:pPr>
      <w:r>
        <w:rPr>
          <w:sz w:val="52"/>
          <w:szCs w:val="28"/>
        </w:rPr>
        <w:t>過</w:t>
      </w:r>
      <w:r>
        <w:rPr>
          <w:rFonts w:eastAsia="Times New Roman"/>
          <w:sz w:val="52"/>
          <w:szCs w:val="28"/>
        </w:rPr>
        <w:t xml:space="preserve">  </w:t>
      </w:r>
      <w:r>
        <w:rPr>
          <w:sz w:val="52"/>
          <w:szCs w:val="28"/>
        </w:rPr>
        <w:t>年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085</w:t>
      </w:r>
      <w:r>
        <w:rPr>
          <w:sz w:val="28"/>
          <w:szCs w:val="28"/>
        </w:rPr>
        <w:t>朱柏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今年的小年夜，跟上次一樣，我和爸爸回南部探親過年，順便在此一遊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下了車站，眼前呈現的即是嘉義的山水風光，城市依然喧囂，像是在盛大歡迎我們的到來。到了爺爺家，在一番噓寒問暖之後，我們父子兩便到附近散散步。雖然已是傍晚，路人也顯得稀稀疏疏，但我們有好一段時間沒回來，於是我們便一路欣賞那些熟悉的風景，直到晚上，才回去休息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第二天，也就是除夕當天，一大早就感覺出過年的氣氛，家家戶戶忙著佈置家中，準備一切應景的物品，等待明天的到來。爲了怕我無聊，爸爸帶我去探望曾祖父，再去市區逛逛。在曾祖父家，看見了年近期頤的曾祖父，他的行動已不如以往方便，令人感慨。在市區，過年的氣氛顯得更濃了！每店家內都播放喜氣洋洋的音樂，店內的人們也都穿得一身紅，整個城市都陷入一片喜悅之中。吃過年夜飯，壓歲錢豋場了，望著滿手的紅包，心中除了喜悅，還有感激，也祝福長輩們：「新年快樂。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當窗外傳來劈哩啪啦的鞭炮聲，就表示大年初一來臨了！一大早，我就幫忙貼春聯，除舊佈新，不只讓家中煥然一新，連心情也換然一新呢！拜過年後，爺爺帶我去親水公園玩，因為今天是新春假期，所以人潮特別多！連走個吊橋也要花好幾分鐘的時間，看來我們也跟大家一樣，在大年初一時出遊，享受天倫之樂的美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漫長的夜晚結束了，大年初二是待在南部的最後一天，即將離開的除了爺爺他們，還有那一片片的田園與樹林。這次假期雖然只有四天而已，但是能夠跟自己的親人團圓過年，是我這四天中最快樂幸福的事。下次再見到爺爺他們，可能是好幾個月以後的事了，不過這幾天過得悠閒愉快，已讓我心滿意足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36:00Z</dcterms:created>
  <dc:creator>雪</dc:creator>
  <dc:description/>
  <dc:language>en-US</dc:language>
  <cp:lastModifiedBy>雪</cp:lastModifiedBy>
  <dcterms:modified xsi:type="dcterms:W3CDTF">2007-04-13T03:27:00Z</dcterms:modified>
  <cp:revision>4</cp:revision>
  <dc:subject/>
  <dc:title>過年</dc:title>
</cp:coreProperties>
</file>