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幸福很簡單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901</w:t>
      </w:r>
      <w:r>
        <w:rPr>
          <w:sz w:val="28"/>
        </w:rPr>
        <w:t>陳瑋琦</w:t>
      </w:r>
    </w:p>
    <w:p>
      <w:pPr>
        <w:pStyle w:val="Normal"/>
        <w:rPr>
          <w:sz w:val="28"/>
        </w:rPr>
      </w:pPr>
      <w:r>
        <w:rPr>
          <w:sz w:val="28"/>
        </w:rPr>
        <w:t>　　要得到「幸福」其實很容易，徜若你能用心體會，好好珍惜，「幸福」無時無刻都伴隨著你。</w:t>
      </w:r>
    </w:p>
    <w:p>
      <w:pPr>
        <w:pStyle w:val="Normal"/>
        <w:rPr>
          <w:sz w:val="28"/>
        </w:rPr>
      </w:pPr>
      <w:r>
        <w:rPr>
          <w:sz w:val="28"/>
        </w:rPr>
        <w:t>　　一天當中，最初的幸福可能是在昏睡朦朧中起床的那瞬間吧！精神飽滿的感覺就是一種幸福。來到學校裡能和同學討論功課，一起聊天，一起玩耍，那又是一種幸福，一種可以讓你有著滿腹知識的幸福。放學回到家，看到媽媽特地為你煮的豐盛佳餚，那又是一種幸福，一種能感受媽媽的愛的幸福。當你在讀書時，父母親會來告訴你：「孩子啊！早點兒睡，明早兒還要起床上課呢！」這也一種幸福。而一天之中最終的幸福，就是在就寢時，父母親會來幫你蓋被子或是看你有沒有睡得安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對我來說，所謂的幸福，必須靠自己創造體會，並不是強求得來的。因為你的自私若造成別人痛苦，那就不是真正的幸福，也不是一個可以被大家所認同的幸福。</w:t>
      </w:r>
    </w:p>
    <w:p>
      <w:pPr>
        <w:pStyle w:val="Normal"/>
        <w:rPr>
          <w:sz w:val="28"/>
        </w:rPr>
      </w:pPr>
      <w:r>
        <w:rPr>
          <w:sz w:val="28"/>
        </w:rPr>
        <w:t>　　或許吧！在社會上，每個人的價值觀不一樣，所以對幸福的想法也不一樣。有些人總是喜歡一夕致富，擁有很多的金錢對他們來說可能就是最大的幸福。所以斂財或是詐睹的新聞才會層出不窮。這樣，幸福會離你越來越遠而帶給你困擾的。</w:t>
      </w:r>
    </w:p>
    <w:p>
      <w:pPr>
        <w:pStyle w:val="Normal"/>
        <w:rPr>
          <w:sz w:val="28"/>
        </w:rPr>
      </w:pPr>
      <w:r>
        <w:rPr>
          <w:sz w:val="28"/>
        </w:rPr>
        <w:t>　　我們不要沈重虛無的幸福，我們需要的是一種簡單而樸實的幸福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幸福很簡單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901</w:t>
      </w:r>
      <w:r>
        <w:rPr>
          <w:sz w:val="28"/>
        </w:rPr>
        <w:t>陳文柔</w:t>
      </w:r>
    </w:p>
    <w:p>
      <w:pPr>
        <w:pStyle w:val="Normal"/>
        <w:spacing w:lineRule="atLeast" w:line="0" w:before="360" w:after="0"/>
        <w:rPr/>
      </w:pPr>
      <w:r>
        <w:rPr>
          <w:sz w:val="28"/>
        </w:rPr>
        <w:t>　</w:t>
      </w:r>
      <w:r>
        <w:rPr>
          <w:sz w:val="32"/>
        </w:rPr>
        <w:t>　幸福，是頂級的喜悅，若一個人可以無時無刻都感覺到自己身邊的幸福，那就是一個幸運的人，因為，「幸福」不用追尋，你已經擁有它了！</w:t>
      </w:r>
    </w:p>
    <w:p>
      <w:pPr>
        <w:pStyle w:val="Normal"/>
        <w:spacing w:lineRule="atLeast" w:line="0" w:before="360" w:after="0"/>
        <w:rPr>
          <w:sz w:val="32"/>
        </w:rPr>
      </w:pPr>
      <w:r>
        <w:rPr>
          <w:sz w:val="32"/>
        </w:rPr>
        <w:t>　　幸福，可以自己創造，我們不能完全決定環境的好壞或事情的優劣，但我們可以佈置自己的內心，要它百花綻放，要它變成粉紅色或充滿巧克力，都由你決定。天賜給人最棒的禮物，就是一顆無限大的愛心及創造幸福的能力；幸福，也可以因陪伴在身旁的人左右。愛人，給你赤誠的愛；家人，給你真實的愛；朋友，給你慷慨的愛，好像有台幸福的販賣機，投入的錢幣是愛。</w:t>
      </w:r>
    </w:p>
    <w:p>
      <w:pPr>
        <w:pStyle w:val="Normal"/>
        <w:spacing w:lineRule="atLeast" w:line="0" w:before="360" w:after="0"/>
        <w:rPr>
          <w:sz w:val="32"/>
        </w:rPr>
      </w:pPr>
      <w:r>
        <w:rPr>
          <w:sz w:val="32"/>
        </w:rPr>
        <w:t>　　幸福的產生如此簡單，而幸福到底為何？我想，對我而言，除了具備內心及感受愛的能力外，我最大的幸福就是活在過去曾有的夢想當中，也就是美夢成真後的生活。</w:t>
      </w:r>
    </w:p>
    <w:p>
      <w:pPr>
        <w:pStyle w:val="Normal"/>
        <w:spacing w:lineRule="atLeast" w:line="0" w:before="360" w:after="0"/>
        <w:rPr>
          <w:sz w:val="32"/>
        </w:rPr>
      </w:pPr>
      <w:r>
        <w:rPr>
          <w:sz w:val="32"/>
        </w:rPr>
        <w:t>　　想想所謂「幸福」的初衷吧！我說，很簡單，只有「愛」加「活」，兩個加起來，言簡意賅，它等於我的幸福。</w:t>
      </w:r>
    </w:p>
    <w:p>
      <w:pPr>
        <w:pStyle w:val="TextBody"/>
        <w:spacing w:lineRule="atLeast" w:line="0" w:before="360" w:after="0"/>
        <w:rPr>
          <w:sz w:val="32"/>
        </w:rPr>
      </w:pPr>
      <w:r>
        <w:rPr>
          <w:sz w:val="32"/>
        </w:rPr>
        <w:t>　　拍照是種簡單的幸福，它抓住幸福的一瞬間；吃美食是一種簡單的幸福，它實際地給你絶美的感受；幫助別人被感謝是種簡單的幸福，好像只是舉手之勞卻得到回饋。</w:t>
      </w:r>
    </w:p>
    <w:p>
      <w:pPr>
        <w:pStyle w:val="Normal"/>
        <w:spacing w:lineRule="atLeast" w:line="0" w:before="360" w:after="0"/>
        <w:rPr>
          <w:sz w:val="32"/>
        </w:rPr>
      </w:pPr>
      <w:r>
        <w:rPr>
          <w:sz w:val="32"/>
        </w:rPr>
        <w:t>　　我覺得我生活在幸福中，物質生活上沒有缺乏，心靈上接收很多的愛，是幸福。</w:t>
      </w:r>
    </w:p>
    <w:p>
      <w:pPr>
        <w:pStyle w:val="TextBody"/>
        <w:spacing w:lineRule="atLeast" w:line="0" w:before="360" w:after="0"/>
        <w:rPr>
          <w:sz w:val="32"/>
        </w:rPr>
      </w:pPr>
      <w:r>
        <w:rPr>
          <w:sz w:val="32"/>
        </w:rPr>
        <w:t>　　不需要渴求得不到的幸福，因為當你汲汲追尋時，到了最後，才發現自己身旁原有的、最簡單的幸福已消逝；幸福很簡單，想想你擁有什麼，成就了什麼而感謝今日吧！</w:t>
      </w:r>
    </w:p>
    <w:p>
      <w:pPr>
        <w:pStyle w:val="Normal"/>
        <w:spacing w:lineRule="atLeast" w:line="0" w:before="18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18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25:00Z</dcterms:created>
  <dc:creator>　</dc:creator>
  <dc:description/>
  <dc:language>en-US</dc:language>
  <cp:lastModifiedBy>LKJH</cp:lastModifiedBy>
  <dcterms:modified xsi:type="dcterms:W3CDTF">2007-04-18T00:02:00Z</dcterms:modified>
  <cp:revision>12</cp:revision>
  <dc:subject/>
  <dc:title>幸福很簡單　　９０１陳瑋琦</dc:title>
</cp:coreProperties>
</file>