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/>
      </w:pPr>
      <w:r>
        <w:rPr/>
        <w:t>906</w:t>
      </w:r>
      <w:r>
        <w:rPr/>
        <w:t>詹景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偶而會聽到許多人說：「唉！我真不幸。」諸如此類的抱怨，殊不知其實能抱怨也已經是種幸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幸福的種類有很多，有些人終其一生費盡心思的追求所謂的幸福，卻是到面臨死亡時仍感受不到；也有人不貪不求只是平凡而努力的活著，卻每天享受了幸福的滋味。這是在於想法的不同，腳步放慢，回頭仔細審思，自己擁有的多少？溫暖的家、健全的身軀，衣食溫飽，再反觀那些非洲落後人家及身心方面不健全的人士，你敢說自己不幸福嗎？例如過年時，全家聚在一起圍爐，香味四溢的爐鍋熱騰騰的滾著，或許吃的不是山珍海味，但有了家人的陪伴，歡笑不斷，這不是吃到了幸福滋味？再比如自個兒碰上困難，煩惱時，有許多朋友出現，縱使他們不能代你解決問題，也總是在一旁默默守護，聆聽你的心聲，這不也在感動中嚐到了幸福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幸福其實很簡單，只要我們常存感恩心，不忽略本身所擁有的，仔細一瞧、你便能在名為平凡的土堆中掘出幸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9:00Z</dcterms:created>
  <dc:creator>001</dc:creator>
  <dc:description/>
  <dc:language>en-US</dc:language>
  <cp:lastModifiedBy>LKJH</cp:lastModifiedBy>
  <cp:lastPrinted>2007-04-14T11:43:00Z</cp:lastPrinted>
  <dcterms:modified xsi:type="dcterms:W3CDTF">2007-04-14T03:43:00Z</dcterms:modified>
  <cp:revision>4</cp:revision>
  <dc:subject/>
  <dc:title>        幸福很簡單</dc:title>
</cp:coreProperties>
</file>