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/>
      </w:pPr>
      <w:r>
        <w:rPr/>
        <w:t>906</w:t>
      </w:r>
      <w:r>
        <w:rPr/>
        <w:t>廖淑儀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記得網路上曾看過一篇短文，有隻貓咪看到幸福在自己尾巴上，就不停的追著它跑，但不論跑的有多快，始終抓不著他，就在當他決定放棄，黯然走掉時，才發現幸福其實就跟在身後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幸福真的不容易嗎？我想並非吧！在現今社會裡，有許多人跟這隻貓咪，ㄧ樣努力的追求幸福，但在他們眼中的幸福是什麼呢？是高官厚祿還是富貴榮華？要是你覺得這就是幸福，那就跟追著自己尾巴跑的貓沒兩樣了。如果你後來跟牠ㄧ樣，跑累了灰心了，那就看看自己的身邊，你會發現幸福離你不遠，而那ㄧ步不到的距離，叫做知足。當你要倒掉食物時，想想非洲有多少小孩餓死？當你對學習感到厭煩時，想想有多少小孩想求知卻沒書唸？當你對現狀感到不滿，怨天尤人時，不要想你沒什麼，而是要去看自己擁有什麼，這時才發現自己是多麼幸福了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全世界的人都想要幸福，但其實沒有人是不幸福的，只是他還在追著那尾巴而已，幸福不是有多少錢，也不是實質的，看看自己的身邊，學會知足，感恩，停止盲目的追求，這才知道，幸福很簡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29:00Z</dcterms:created>
  <dc:creator>001</dc:creator>
  <dc:description/>
  <dc:language>en-US</dc:language>
  <cp:lastModifiedBy>LKJH</cp:lastModifiedBy>
  <dcterms:modified xsi:type="dcterms:W3CDTF">2007-04-14T03:47:00Z</dcterms:modified>
  <cp:revision>3</cp:revision>
  <dc:subject/>
  <dc:title>        幸福很簡單</dc:title>
</cp:coreProperties>
</file>