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sz w:val="36"/>
        </w:rPr>
      </w:pPr>
      <w:r>
        <w:rPr>
          <w:sz w:val="36"/>
        </w:rPr>
        <w:t>幸福很簡單</w:t>
      </w:r>
    </w:p>
    <w:p>
      <w:pPr>
        <w:pStyle w:val="Normal"/>
        <w:jc w:val="right"/>
        <w:rPr/>
      </w:pPr>
      <w:r>
        <w:rPr/>
        <w:t>907</w:t>
      </w:r>
      <w:r>
        <w:rPr/>
        <w:t>林育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現在的社會當中，有許多人認為自己過的不夠幸福。曾經有人做過一份調查，調查資料顯示，大多數認為自己不幸福的人都覺得如果能多賺一些錢，就可以變得比較幸福。但是真的是如此嗎？</w:t>
      </w:r>
    </w:p>
    <w:p>
      <w:pPr>
        <w:pStyle w:val="Normal"/>
        <w:ind w:firstLine="480"/>
        <w:jc w:val="both"/>
        <w:rPr/>
      </w:pPr>
      <w:r>
        <w:rPr/>
        <w:t>有許多事業有成、家財萬貫的人都認為自己並不幸福。幸福到底是什麼呢？每個人對幸福的定義不盡相同。我覺得幸福就是能和家人相處在同一個屋簷下；我覺得幸福就是能在學校中聽取老師們的教誨；我覺得幸福就是能和知心好友一起談天。這就是我所認為的幸福。</w:t>
      </w:r>
    </w:p>
    <w:p>
      <w:pPr>
        <w:pStyle w:val="Normal"/>
        <w:ind w:firstLine="480"/>
        <w:jc w:val="both"/>
        <w:rPr/>
      </w:pPr>
      <w:r>
        <w:rPr/>
        <w:t>總歸我的觀點：幸福其實就是知足、珍惜、感恩三者所結合而成的甜美果實。幸福很簡單，衡量是否幸福的那把尺就是我們的心，只要我們的心知足、珍惜眼前的美好事物、感恩周遭幫助我們的人，就能擁有幸福。</w:t>
      </w:r>
      <w:r>
        <w:rPr>
          <w:u w:val="single"/>
        </w:rPr>
        <w:t>崔瑗</w:t>
      </w:r>
      <w:r>
        <w:rPr/>
        <w:t>的</w:t>
      </w:r>
      <w:r>
        <w:rPr>
          <w:u w:val="wave"/>
        </w:rPr>
        <w:t>座右銘</w:t>
      </w:r>
      <w:r>
        <w:rPr/>
        <w:t>中有一段話：「施人慎勿念，受施慎勿忘。」我們若能謹記這兩句話，便有助於提升幸福的層次。</w:t>
      </w:r>
    </w:p>
    <w:p>
      <w:pPr>
        <w:pStyle w:val="Normal"/>
        <w:ind w:firstLine="480"/>
        <w:jc w:val="both"/>
        <w:rPr/>
      </w:pPr>
      <w:r>
        <w:rPr/>
        <w:t>在家中，父母都很關心我；在學校，師長都很樂意教導我；在團體中，朋友都很樂於和我分享生活中的趣事，我覺得我很幸福。幸福其實很簡單，它就在你我的身邊！</w:t>
      </w:r>
    </w:p>
    <w:p>
      <w:pPr>
        <w:pStyle w:val="Normal"/>
        <w:ind w:firstLine="480"/>
        <w:jc w:val="both"/>
        <w:rPr/>
      </w:pPr>
      <w:r>
        <w:rPr/>
        <w:t>幸福很簡單，即使事業失敗、考試落榜、身無分文，只要懂得知足、懂得珍惜、常存著一顆感恩的心，幸福還是隨手可得。希望全世界的人都能了解幸福的核心，把握住眼前的幸福，幸福永遠都不會到來，因為它早就已經在這兒了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0" w:hanging="0"/>
        <w:jc w:val="center"/>
        <w:rPr>
          <w:sz w:val="40"/>
        </w:rPr>
      </w:pPr>
      <w:r>
        <w:rPr>
          <w:sz w:val="40"/>
        </w:rPr>
        <w:t>幸福很簡單</w:t>
      </w:r>
    </w:p>
    <w:p>
      <w:pPr>
        <w:pStyle w:val="Normal"/>
        <w:jc w:val="right"/>
        <w:rPr/>
      </w:pPr>
      <w:r>
        <w:rPr/>
        <w:t>907</w:t>
      </w:r>
      <w:r>
        <w:rPr/>
        <w:t>詹詠翔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許多人可能認為幸福的定義便是事業有成、高官厚祿等種種權利或慾望上的滿足，其實，「幸福」並不是如此難以追求到的。</w:t>
      </w:r>
    </w:p>
    <w:p>
      <w:pPr>
        <w:pStyle w:val="Normal"/>
        <w:ind w:firstLine="480"/>
        <w:jc w:val="both"/>
        <w:rPr/>
      </w:pPr>
      <w:r>
        <w:rPr/>
        <w:t>我個人認為，只要懂得珍惜週遭的人、事、物，並且心存感謝，幸福便在我們的身旁。有些人總覺得無法獲得幸福，大部分的原因便是不懂得知足。看到了別人穿著限量版球鞋，便絞盡腦汁思考自己如何也能得到一雙；聽到別人金榜題名，考上好學校，便感嘆自己為何沒有這種好命；發現今天的晚餐和前幾天一模一樣，便抱怨著要到餐廳吃外食……。種種無法得到幸福的原因皆指著不滿足、上天不公平等怨言。換個角度想想看：自己又不是沒鞋穿，阿富汗的小孩連買鞋的錢都沒有；或是這次考不好，下次再加油，全球有許多孩子連書本都沒碰過，更何況考試；若不滿意今晚的菜色，更可想像自己若在依索比亞，有碗湯喝就該向上天拜拜了，哪有「吃膩了」這三個字在他們的字典裡啊！所以，獲得幸福最簡單的方法，就是先學會感恩自己所擁有的。</w:t>
      </w:r>
    </w:p>
    <w:p>
      <w:pPr>
        <w:pStyle w:val="Normal"/>
        <w:ind w:firstLine="480"/>
        <w:jc w:val="both"/>
        <w:rPr/>
      </w:pPr>
      <w:r>
        <w:rPr/>
        <w:t>幾個月前看了一本小說，是一位日本人所寫的「左賀的超級阿嬤」。故事內容大致是在說作者阿嬤用她的智慧和感恩的心，在貧困的日子裡也能開心的生活。其中有一段是作者阿嬤家附近有條河，因為是在下游，所以上游時常會漂來一些蔬果。雖然都是有些小缺陷才丟進河裡的，但味道卻沒有改變，作者阿嬤便用根大竿子擋在水流中，再踏入水中撿拾今天的三餐。雖然很克難，但她是以感激的心來收集這些食物的，所以食物就算有缺陷，吃到口中卻成為了山珍海味。最令我感動的是她雖貧窮，卻還是會幫助比她更困苦的乞丐、遊民，實在令人敬佩，所謂「施比受更有福」，能有這分慈悲心的人，才是世上最幸福的人吧！</w:t>
      </w:r>
    </w:p>
    <w:p>
      <w:pPr>
        <w:pStyle w:val="Normal"/>
        <w:ind w:firstLine="480"/>
        <w:jc w:val="both"/>
        <w:rPr/>
      </w:pPr>
      <w:r>
        <w:rPr/>
        <w:t>只要我們時時知足、感恩，要成為一個幸福的人，其實是非常簡單的。而在追求幸福的同時，別忘了幫助其它更需要它的人，才能使周圍的人一起享受這分喜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51:00Z</dcterms:created>
  <dc:creator>dsgdSA</dc:creator>
  <dc:description/>
  <dc:language>en-US</dc:language>
  <cp:lastModifiedBy>LKJH</cp:lastModifiedBy>
  <dcterms:modified xsi:type="dcterms:W3CDTF">2007-04-13T08:24:00Z</dcterms:modified>
  <cp:revision>3</cp:revision>
  <dc:subject/>
  <dc:title>幸福很簡單</dc:title>
</cp:coreProperties>
</file>