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cs="Arial"/>
          <w:sz w:val="52"/>
          <w:szCs w:val="20"/>
        </w:rPr>
      </w:pPr>
      <w:r>
        <w:rPr>
          <w:rFonts w:cs="Arial"/>
          <w:sz w:val="52"/>
          <w:szCs w:val="20"/>
        </w:rPr>
        <w:t>幸福很簡單</w:t>
      </w:r>
    </w:p>
    <w:p>
      <w:pPr>
        <w:pStyle w:val="Web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908</w:t>
      </w:r>
      <w:r>
        <w:rPr>
          <w:rFonts w:cs="Arial"/>
          <w:sz w:val="28"/>
          <w:szCs w:val="20"/>
        </w:rPr>
        <w:t>高婉庭</w:t>
      </w:r>
    </w:p>
    <w:p>
      <w:pPr>
        <w:pStyle w:val="Web"/>
        <w:spacing w:lineRule="atLeast" w:line="0" w:before="360" w:after="0"/>
        <w:jc w:val="right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 </w:t>
      </w:r>
      <w:r>
        <w:rPr>
          <w:rFonts w:cs="Arial"/>
          <w:sz w:val="32"/>
          <w:szCs w:val="20"/>
        </w:rPr>
        <w:t>　　象徵幸福的青鳥悄悄降臨，幸福的羽毛緩慢地落在手心，只是剛開始不會注意，不經意的將它拂去，最後才發現幸福青鳥就在身邊，幸福是這麼的簡足，就可以感受到幸福。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記得小時候，我最想要的是滿屋子的玩具，可以讓我玩一整天。現在，我追求的是理想的高中，可以使自己的人生變得更遼闊的學校。長大以後，我可能只是嚮往著錦衣玉食的高物質的生活，然而在夢想著這些幸福美好時，我總以為那就是我要的幸福，是很難追求到的幸福美夢。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可是在幻想中，我卻不知道自己身旁就有著許多簡單的幸福，我有愛我的家人，他們總是無怨無悔的為我付出、時時刻刻包容我；我還有關心我的朋友，我們可以談天說地，互相傾訴心事、交換秘密、一起崇拜偶像明星。這些幸福就在我心中，這些幸福很簡單，我可以不費任何金錢、代價，就可以擁有。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只要我每天早上起床，自己還活著，我就比世界上幾千人幸福；只要我享有一頓營養豐盛的早餐，我就比衣索比亞的孩子們幸福；只要我的家人、朋友永遠陪伴我，我就比可憐的孤兒幸福。這些幸福真的很簡單，所以要心懷感恩，張開雙手抓住這幸福的世界。</w:t>
      </w:r>
    </w:p>
    <w:p>
      <w:pPr>
        <w:pStyle w:val="Web"/>
        <w:spacing w:lineRule="atLeast" w:line="0"/>
        <w:jc w:val="center"/>
        <w:rPr>
          <w:rFonts w:cs="Arial"/>
          <w:sz w:val="52"/>
          <w:szCs w:val="20"/>
        </w:rPr>
      </w:pPr>
      <w:r>
        <w:rPr>
          <w:rFonts w:cs="Arial"/>
          <w:sz w:val="52"/>
          <w:szCs w:val="20"/>
        </w:rPr>
      </w:r>
    </w:p>
    <w:p>
      <w:pPr>
        <w:pStyle w:val="Web"/>
        <w:spacing w:lineRule="atLeast" w:line="0"/>
        <w:jc w:val="center"/>
        <w:rPr>
          <w:rFonts w:cs="Arial"/>
          <w:sz w:val="52"/>
          <w:szCs w:val="20"/>
        </w:rPr>
      </w:pPr>
      <w:r>
        <w:rPr>
          <w:rFonts w:cs="Arial"/>
          <w:sz w:val="52"/>
          <w:szCs w:val="20"/>
        </w:rPr>
      </w:r>
    </w:p>
    <w:p>
      <w:pPr>
        <w:pStyle w:val="Web"/>
        <w:spacing w:lineRule="atLeast" w:line="0"/>
        <w:jc w:val="center"/>
        <w:rPr>
          <w:rFonts w:cs="Arial"/>
          <w:sz w:val="52"/>
          <w:szCs w:val="20"/>
        </w:rPr>
      </w:pPr>
      <w:r>
        <w:rPr>
          <w:rFonts w:cs="Arial"/>
          <w:sz w:val="52"/>
          <w:szCs w:val="20"/>
        </w:rPr>
      </w:r>
    </w:p>
    <w:p>
      <w:pPr>
        <w:pStyle w:val="Web"/>
        <w:spacing w:lineRule="atLeast" w:line="0"/>
        <w:jc w:val="center"/>
        <w:rPr>
          <w:rFonts w:cs="Arial"/>
          <w:sz w:val="52"/>
          <w:szCs w:val="20"/>
        </w:rPr>
      </w:pPr>
      <w:r>
        <w:rPr>
          <w:rFonts w:cs="Arial"/>
          <w:sz w:val="52"/>
          <w:szCs w:val="20"/>
        </w:rPr>
      </w:r>
    </w:p>
    <w:p>
      <w:pPr>
        <w:pStyle w:val="Web"/>
        <w:spacing w:lineRule="atLeast" w:line="0"/>
        <w:jc w:val="center"/>
        <w:rPr>
          <w:rFonts w:cs="Arial"/>
          <w:sz w:val="52"/>
          <w:szCs w:val="20"/>
        </w:rPr>
      </w:pPr>
      <w:r>
        <w:rPr>
          <w:rFonts w:cs="Arial"/>
          <w:sz w:val="52"/>
          <w:szCs w:val="20"/>
        </w:rPr>
        <w:t>幸福很簡單</w:t>
      </w:r>
    </w:p>
    <w:p>
      <w:pPr>
        <w:pStyle w:val="Web"/>
        <w:spacing w:lineRule="atLeast" w:line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908</w:t>
      </w:r>
      <w:r>
        <w:rPr>
          <w:rFonts w:cs="Arial"/>
          <w:sz w:val="28"/>
          <w:szCs w:val="20"/>
        </w:rPr>
        <w:t>陳映竹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幸福是什麼？是得到一筆天外飛來之財？或是與愛人甜蜜廝守？還是事業蒸蒸日上？抑或者是天天享受到吃好住也好的快樂？其實，幸福沒那麼困難，看看身旁的父母、師長、同學，看看身上穿的衣服，看看便當盒裡的飯菜，現在，你的心窩是否已有一股暖流流過，而感到幸福滿滿了呢？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幸福真的簡單，走在路上，看見迎面而來的人對你衷心微笑，你能感受到幸福；搭上公車，你能看見司機認真為大家開車的神情感到幸福；走進麵包店，你能看見麵包師傅用心為你烘焙一塊麵包的態度而感到幸福。幸福就是如此迷人，你能毫不經意的就感受到它的存在，它的美妙。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曾經看見電視節目上播出非洲小孩可憐的畫面，他們雙手乾癟，骨瘦如柴，臉上掛著無助的面容，他們衣不蔽體，家徒四壁的情形更是令我感慨萬千，原來我們的剩飯剩菜是他們的山珍海味，原來我們的平凡衣服是他們錦衣玉袍，原來我們不起眼的、平凡的物品是他們大大的幸福！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看完這樣的畫面，我有了深刻體悟，幸福原來不必有金碧輝煌的屋子，不必做大官、領大錢，只要去珍惜你身邊的事物，即使是清粥小菜、粗衣布食，不也是一種幸福？更重要的是，這世界上有太多人在愛你，在關心你，在呵護你，你難道還需去追隨偶像明星的腳步還身在福中不知福嗎？去珍視、愛惜你所擁有的一切，你就能發現幸福真的很簡單。</w:t>
      </w:r>
    </w:p>
    <w:p>
      <w:pPr>
        <w:pStyle w:val="Web"/>
        <w:spacing w:lineRule="atLeast" w:line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 </w:t>
      </w:r>
    </w:p>
    <w:p>
      <w:pPr>
        <w:pStyle w:val="Web"/>
        <w:spacing w:lineRule="atLeast" w:line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Web"/>
        <w:spacing w:lineRule="atLeast" w:line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Web"/>
        <w:spacing w:lineRule="atLeast" w:line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Web"/>
        <w:spacing w:lineRule="atLeast" w:line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Web"/>
        <w:spacing w:lineRule="atLeast" w:line="0"/>
        <w:jc w:val="center"/>
        <w:rPr>
          <w:rFonts w:cs="Arial"/>
          <w:sz w:val="52"/>
          <w:szCs w:val="20"/>
        </w:rPr>
      </w:pPr>
      <w:r>
        <w:rPr>
          <w:rFonts w:cs="Arial"/>
          <w:sz w:val="52"/>
          <w:szCs w:val="20"/>
        </w:rPr>
        <w:t>幸福很簡單</w:t>
      </w:r>
    </w:p>
    <w:p>
      <w:pPr>
        <w:pStyle w:val="Web"/>
        <w:spacing w:lineRule="atLeast" w:line="0"/>
        <w:jc w:val="right"/>
        <w:rPr/>
      </w:pPr>
      <w:r>
        <w:rPr>
          <w:rFonts w:cs="Arial"/>
          <w:sz w:val="28"/>
          <w:szCs w:val="20"/>
        </w:rPr>
        <w:t>908</w:t>
      </w:r>
      <w:r>
        <w:rPr>
          <w:rFonts w:cs="Arial"/>
          <w:sz w:val="28"/>
          <w:szCs w:val="20"/>
        </w:rPr>
        <w:t>謝昀庭</w:t>
      </w:r>
    </w:p>
    <w:p>
      <w:pPr>
        <w:pStyle w:val="Web"/>
        <w:spacing w:lineRule="atLeast" w:line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 </w:t>
      </w:r>
    </w:p>
    <w:p>
      <w:pPr>
        <w:pStyle w:val="Web"/>
        <w:spacing w:lineRule="atLeast" w:line="0" w:before="360" w:after="0"/>
        <w:rPr/>
      </w:pPr>
      <w:r>
        <w:rPr>
          <w:rFonts w:cs="Arial"/>
          <w:sz w:val="28"/>
          <w:szCs w:val="20"/>
        </w:rPr>
        <w:t>　　</w:t>
      </w:r>
      <w:r>
        <w:rPr>
          <w:rFonts w:cs="Arial"/>
          <w:sz w:val="32"/>
          <w:szCs w:val="20"/>
        </w:rPr>
        <w:t>這世上真的有幸福嗎？答案是肯定的。那幸福是什麼呢？不是功成名就，不是家財萬貫，更不是擁有權力，而是「擇我所愛，愛我所擇。」對自己所擁有的事物珍惜、把握，如此便活在幸福之中。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如何擁有幸福？其實輕而易舉。不必為了財富整日勤於賺錢；不須為了功名疲於奔波，只要做自己喜歡的事，即使徹夜不眠，仍然感到滿足，這種心中幸福滿溢的感覺是獨一無二、不可取代的。在國中的最後一年，每位同學都為了升學而煩惱，不斷地尋求老師協助。詢問他們每日就寢時間，絕大多數是午夜以後。我自覺非常慶幸，不須為了讀書而熬夜傷身，我的生活非常簡單，上學、繪畫。</w:t>
      </w:r>
    </w:p>
    <w:p>
      <w:pPr>
        <w:pStyle w:val="Web"/>
        <w:spacing w:lineRule="atLeast" w:line="0" w:before="360" w:after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繪畫是我從小培養出的興趣，想起小時候父親常帶著我到附近山上寫生；在家中對著花瓶素描；看著天空，揮舞著手中的水彩筆，一幅生動又真實得畫作便誕生了。現在的我還是如此喜愛繪畫，不管學校作業多麼多，考試次數不減反增，我依然會每日一畫。每完成一幅，我的成就感又增了一分。對繪畫，我樂此不疲，我不為升學操煩，我只為興趣而生活，我覺得我非常幸福。</w:t>
      </w:r>
    </w:p>
    <w:p>
      <w:pPr>
        <w:pStyle w:val="Web"/>
        <w:spacing w:lineRule="atLeast" w:line="0" w:before="360" w:after="0"/>
        <w:rPr>
          <w:rFonts w:cs="Arial"/>
          <w:sz w:val="28"/>
          <w:szCs w:val="20"/>
        </w:rPr>
      </w:pPr>
      <w:r>
        <w:rPr>
          <w:rFonts w:cs="Arial"/>
          <w:sz w:val="32"/>
          <w:szCs w:val="20"/>
        </w:rPr>
        <w:t>　　得到幸福很困難嗎？我一點都不這麼認為，因為我珍惜我所擁有的繪畫能力，我很滿足，並感謝上天的賦予，我才能快快樂樂的過著國中生活。在此大聲的告訴那些生活不愉快的人：「敞開心扉，其實幸福很簡單！」</w:t>
      </w:r>
    </w:p>
    <w:p>
      <w:pPr>
        <w:pStyle w:val="Web"/>
        <w:spacing w:lineRule="atLeast" w:line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 </w:t>
      </w:r>
    </w:p>
    <w:p>
      <w:pPr>
        <w:pStyle w:val="Web"/>
        <w:spacing w:lineRule="atLeast" w:line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lineRule="atLeast" w:line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lineRule="atLeast" w:line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lineRule="atLeast" w:line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lineRule="atLeast" w:line="0"/>
        <w:jc w:val="center"/>
        <w:rPr>
          <w:rFonts w:cs="Arial"/>
          <w:sz w:val="52"/>
          <w:szCs w:val="20"/>
        </w:rPr>
      </w:pPr>
      <w:r>
        <w:rPr>
          <w:rFonts w:cs="Arial"/>
          <w:sz w:val="52"/>
          <w:szCs w:val="20"/>
        </w:rPr>
        <w:t>幸福很簡單</w:t>
      </w:r>
    </w:p>
    <w:p>
      <w:pPr>
        <w:pStyle w:val="Web"/>
        <w:spacing w:lineRule="atLeast" w:line="0"/>
        <w:jc w:val="right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908</w:t>
      </w:r>
      <w:r>
        <w:rPr>
          <w:rFonts w:cs="Arial"/>
          <w:sz w:val="32"/>
          <w:szCs w:val="20"/>
        </w:rPr>
        <w:t>何月霖</w:t>
      </w:r>
    </w:p>
    <w:p>
      <w:pPr>
        <w:pStyle w:val="Web"/>
        <w:spacing w:lineRule="atLeast" w:line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Web"/>
        <w:spacing w:lineRule="atLeast" w:line="0"/>
        <w:rPr/>
      </w:pPr>
      <w:r>
        <w:rPr>
          <w:rFonts w:cs="Arial"/>
          <w:sz w:val="28"/>
          <w:szCs w:val="20"/>
        </w:rPr>
        <w:t> </w:t>
      </w:r>
      <w:r>
        <w:rPr>
          <w:rFonts w:cs="Arial"/>
          <w:sz w:val="28"/>
          <w:szCs w:val="20"/>
        </w:rPr>
        <w:t>　</w:t>
      </w:r>
      <w:r>
        <w:rPr>
          <w:rFonts w:cs="Arial"/>
          <w:sz w:val="32"/>
          <w:szCs w:val="20"/>
        </w:rPr>
        <w:t>　幸福這件事，其實是相當主觀的，幸福與不幸福往往在於個人的想法及看法。對於欲望無窮無盡之人，或許錦衣玉食都無法滿足他的慾望；對於知足，懂得感恩的人，一簞食，一瓢飲，對他來說就已經相當足夠了。幸福，其實是唾手可得之物，只要懂得感恩惜福，就可以輕易掌握幸福。</w:t>
      </w:r>
    </w:p>
    <w:p>
      <w:pPr>
        <w:pStyle w:val="Web"/>
        <w:spacing w:lineRule="atLeast" w:line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幸福，是指人能感受到快樂、滿足與喜悅，對於幸福，每個人的觀點也都不盡相同。或許對於某些人來說，一定要金榜題名、高官厚祿；對於另一些人來說，可能只要青菜豆腐，過著淡泊名利的生活，就是一種福氣。真正的幸福，莫過於是享受所有，感恩、惜福了。即使得到了權力、金錢，但卻失去了原本所有的「幸福」就太不值得了。</w:t>
      </w:r>
    </w:p>
    <w:p>
      <w:pPr>
        <w:pStyle w:val="Web"/>
        <w:spacing w:lineRule="atLeast" w:line="0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　　掌握幸福，對懂得知足的人，有如探囊取物般簡單。能夠知足感恩，不怨天尤人，不抱怨所在環境及所有，就能輕易的掌握。要想知足、心懷感恩，是相當簡單的，往往只要我們改變自己的態度、心情，欣然接受自己所擁有的一切，就可以輕易地做到知足。想小時候，常抱怨東、抱怨西，一會兒嫌菜不好吃，一會兒又嫌衣服不好看，自以為能夠吃的是山珍海味，穿要能穿金戴銀，才是幸福。但有一次，到了爺爺家，見了爺爺家的佈置，是那樣的平凡無奇，卻又不失大雅，我問爺爺為什麼如此平凡的小屋，卻可以住的如此快樂？他回答我：「人要知足，惟有知足才能常樂，有知足才有幸福，像你這樣穿的帥氣、高級，真的有感到幸福嗎？」我的確也感受到爺爺所說的那種「幸福」，這讓我體會到：唯有知足，才能幸福，只要這麼簡單過生活，幸福就是這麼簡單。</w:t>
      </w:r>
    </w:p>
    <w:p>
      <w:pPr>
        <w:pStyle w:val="Web"/>
        <w:spacing w:lineRule="atLeast" w:line="0"/>
        <w:rPr/>
      </w:pPr>
      <w:r>
        <w:rPr>
          <w:rFonts w:cs="Arial"/>
          <w:sz w:val="32"/>
          <w:szCs w:val="20"/>
        </w:rPr>
        <w:t>　　每個人所感受的幸福都不盡相同，惟有珍惜所有，才是獲得幸福的最佳途徑，想想</w:t>
      </w:r>
      <w:r>
        <w:rPr>
          <w:rFonts w:cs="Arial"/>
          <w:sz w:val="32"/>
          <w:szCs w:val="20"/>
          <w:u w:val="single"/>
        </w:rPr>
        <w:t>孔子</w:t>
      </w:r>
      <w:r>
        <w:rPr>
          <w:rFonts w:cs="Arial"/>
          <w:sz w:val="32"/>
          <w:szCs w:val="20"/>
        </w:rPr>
        <w:t>稱讚</w:t>
      </w:r>
      <w:r>
        <w:rPr>
          <w:rFonts w:cs="Arial"/>
          <w:sz w:val="32"/>
          <w:szCs w:val="20"/>
          <w:u w:val="single"/>
        </w:rPr>
        <w:t>顏回</w:t>
      </w:r>
      <w:r>
        <w:rPr>
          <w:rFonts w:cs="Arial"/>
          <w:sz w:val="32"/>
          <w:szCs w:val="20"/>
        </w:rPr>
        <w:t>的一簞食，一瓢飲，</w:t>
      </w:r>
      <w:r>
        <w:rPr>
          <w:rFonts w:cs="Arial"/>
          <w:sz w:val="32"/>
          <w:szCs w:val="20"/>
          <w:u w:val="single"/>
        </w:rPr>
        <w:t>回</w:t>
      </w:r>
      <w:r>
        <w:rPr>
          <w:rFonts w:cs="Arial"/>
          <w:sz w:val="32"/>
          <w:szCs w:val="20"/>
        </w:rPr>
        <w:t>也不改其樂，這不是最幸福的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8:00Z</dcterms:created>
  <dc:creator>Kin</dc:creator>
  <dc:description/>
  <dc:language>en-US</dc:language>
  <cp:lastModifiedBy>LKJH</cp:lastModifiedBy>
  <dcterms:modified xsi:type="dcterms:W3CDTF">2007-04-14T02:33:00Z</dcterms:modified>
  <cp:revision>15</cp:revision>
  <dc:subject/>
  <dc:title>幸福很簡單　　　高婉庭</dc:title>
</cp:coreProperties>
</file>