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09</w:t>
      </w:r>
      <w:r>
        <w:rPr>
          <w:sz w:val="28"/>
        </w:rPr>
        <w:t>郭庭瑄</w:t>
      </w:r>
    </w:p>
    <w:p>
      <w:pPr>
        <w:pStyle w:val="TextBody"/>
        <w:rPr/>
      </w:pPr>
      <w:r>
        <w:rPr/>
        <w:t>　　幸福，就是指一個人，或一件事，能讓自己會心一笑。不用太多金錢，也不要利益，能跟家人相處在一起，就是最大的幸福。</w:t>
      </w:r>
    </w:p>
    <w:p>
      <w:pPr>
        <w:pStyle w:val="Normal"/>
        <w:rPr>
          <w:sz w:val="30"/>
        </w:rPr>
      </w:pPr>
      <w:r>
        <w:rPr>
          <w:sz w:val="30"/>
        </w:rPr>
        <w:t>　　還記得有一次我生病住院，還要打點滴，那時候是媽媽不分日夜的照顧我，讓我康復的更快。爸爸有時候也會拿雞湯來讓補補身子，哥哥則是打電話來和我聊天或問我好點沒。幸福是什麼？父母親無微不至的照顧和哥哥的問候就是我的幸福。</w:t>
      </w:r>
    </w:p>
    <w:p>
      <w:pPr>
        <w:pStyle w:val="Normal"/>
        <w:rPr>
          <w:sz w:val="30"/>
        </w:rPr>
      </w:pPr>
      <w:r>
        <w:rPr>
          <w:sz w:val="30"/>
        </w:rPr>
        <w:t>　　不是用錢，也不是用阿諛奉承，只要一句真心的祝福或讚美，就是幸福。簡單的一個小動作就能使人發笑，真實又不失那一分快樂，何樂而不為呢？用錢堆砌出的成就感或許讓人羨慕擁有最棒的物質生活，但那種幸福是很容易消失的，是很渺小的。家人平平安安的度過每一天，也許不是什麼嚴苛的要求，但那是最起碼的需求──安全感。不是嗎？</w:t>
      </w:r>
    </w:p>
    <w:p>
      <w:pPr>
        <w:pStyle w:val="Normal"/>
        <w:rPr>
          <w:sz w:val="30"/>
        </w:rPr>
      </w:pPr>
      <w:r>
        <w:rPr>
          <w:sz w:val="30"/>
        </w:rPr>
        <w:t>　　「小小的幸福，大大的滿足。」只要人常懷感恩的心，不用理所當然的心態看事情，就可以覺得很幸福。真是身邊的朋友或家人，和樂的相處，將會是每一個人一生中最大的幸福，因為錢在賺就有了，朋友失去了就沒了，當然，家人的健康也是。把握跟大家相處的寶貴時間，就擁有這個世界上最大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1:00Z</dcterms:created>
  <dc:creator>SO</dc:creator>
  <dc:description/>
  <dc:language>en-US</dc:language>
  <cp:lastModifiedBy>LKJH</cp:lastModifiedBy>
  <dcterms:modified xsi:type="dcterms:W3CDTF">2007-04-14T00:24:00Z</dcterms:modified>
  <cp:revision>2</cp:revision>
  <dc:subject/>
  <dc:title>複習考作文（郭庭瑄）</dc:title>
</cp:coreProperties>
</file>