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幸福很簡單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909</w:t>
      </w:r>
      <w:r>
        <w:rPr>
          <w:sz w:val="28"/>
        </w:rPr>
        <w:t>劉庭均</w:t>
      </w:r>
    </w:p>
    <w:p>
      <w:pPr>
        <w:pStyle w:val="Normal"/>
        <w:rPr/>
      </w:pPr>
      <w:r>
        <w:rPr/>
        <w:t>　　</w:t>
      </w:r>
      <w:r>
        <w:rPr>
          <w:sz w:val="28"/>
        </w:rPr>
        <w:t>幸福，每個人都想得到，但有些卻不知「幸福」已在我們身邊。幸福其實很簡單，從珍惜身邊的人，到感激身旁的每一個人，就會發現「幸福」無所不在。</w:t>
      </w:r>
    </w:p>
    <w:p>
      <w:pPr>
        <w:pStyle w:val="Normal"/>
        <w:rPr>
          <w:sz w:val="28"/>
        </w:rPr>
      </w:pPr>
      <w:r>
        <w:rPr>
          <w:sz w:val="28"/>
        </w:rPr>
        <w:t>　　曾經聽過一句話：「幸福不在得到的多，而在計較的少。」給個人都有做錯事的時候，有時，原諒別人也是種幸福呢！當然，如果犯錯的是自己，也會希望得到別人的原諒的。凡事都替別人想一下，對兩方的人都有利，這不也是幸福之一，我們也要懂得知足，有些東西或是感覺，在某個份量是最幸福的，不多也不少，讓人從心感覺到甜甜的感覺。</w:t>
      </w:r>
    </w:p>
    <w:p>
      <w:pPr>
        <w:pStyle w:val="Normal"/>
        <w:rPr>
          <w:sz w:val="28"/>
        </w:rPr>
      </w:pPr>
      <w:r>
        <w:rPr>
          <w:sz w:val="28"/>
        </w:rPr>
        <w:t>　　有一次段考，我考的無比的爛，心情也很差，於是，我哭了，把心裡的難過、不爽給哭出來，班上的同學也都在我旁邊等我哭完，然後說一些安慰我、鼓勵我的話，原來，當我發現有些幸福以不存在時，馬上會有個以前從來沒注意到的幸福悄悄來臨。幸福不是平白無故就會在你身邊，要自己用心去發現去尋找的。</w:t>
      </w:r>
    </w:p>
    <w:p>
      <w:pPr>
        <w:pStyle w:val="Normal"/>
        <w:rPr>
          <w:sz w:val="28"/>
        </w:rPr>
      </w:pPr>
      <w:r>
        <w:rPr>
          <w:sz w:val="28"/>
        </w:rPr>
        <w:t>　　每個人的身邊，都有許多的幸福，只要從每個小細節去思考，也要往好的方面想才行，其實幸福很簡單，幸福就在你身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38:00Z</dcterms:created>
  <dc:creator>SO</dc:creator>
  <dc:description/>
  <dc:language>en-US</dc:language>
  <cp:lastModifiedBy>SO</cp:lastModifiedBy>
  <dcterms:modified xsi:type="dcterms:W3CDTF">2007-04-14T00:26:00Z</dcterms:modified>
  <cp:revision>3</cp:revision>
  <dc:subject/>
  <dc:title>複習考作文（劉庭均）</dc:title>
</cp:coreProperties>
</file>