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9</w:t>
      </w:r>
      <w:r>
        <w:rPr>
          <w:sz w:val="28"/>
        </w:rPr>
        <w:t>蔡乃玉</w:t>
      </w:r>
    </w:p>
    <w:p>
      <w:pPr>
        <w:pStyle w:val="Normal"/>
        <w:spacing w:lineRule="atLeast" w:line="0" w:before="540" w:after="0"/>
        <w:rPr>
          <w:sz w:val="30"/>
        </w:rPr>
      </w:pPr>
      <w:r>
        <w:rPr>
          <w:sz w:val="30"/>
        </w:rPr>
        <w:t>　　其實，幸福的定義在於心靈上的滿足。當外在的因素，影響你內心的感受，讓你感到無比的歡喜或感動，我想那就是人們口中所謂的「幸福」吧！</w:t>
      </w:r>
    </w:p>
    <w:p>
      <w:pPr>
        <w:pStyle w:val="Normal"/>
        <w:spacing w:lineRule="atLeast" w:line="0" w:before="540" w:after="0"/>
        <w:rPr>
          <w:sz w:val="30"/>
        </w:rPr>
      </w:pPr>
      <w:r>
        <w:rPr>
          <w:sz w:val="30"/>
        </w:rPr>
        <w:t>　　什麼是幸福？這個名詞對每個人來說都有不同的見解；就拿小孩來說吧！他們總是覺得能吃到糖果、得到想要的東西就是天下最幸福的事情了。而情人之間呢？情人之間常覺得彼此陪在彼此的身邊就是天底下最幸福的事了，就算兩個人在同一個房間，做著自己的事情，靜靜的不說話也是一種幸福。</w:t>
      </w:r>
    </w:p>
    <w:p>
      <w:pPr>
        <w:pStyle w:val="Normal"/>
        <w:spacing w:lineRule="atLeast" w:line="0" w:before="540" w:after="0"/>
        <w:rPr>
          <w:sz w:val="30"/>
        </w:rPr>
      </w:pPr>
      <w:r>
        <w:rPr>
          <w:sz w:val="30"/>
        </w:rPr>
        <w:t>　　而我，對幸福的看法其實很簡單，拿個例子來說吧！在寒冷的冬天李，在家洗個舒服的熱水澡，睡覺前再喝一杯熱呼呼的熱可可；雖然這種微不足道的小事對別人來說沒什麼，可是這對我而言，世界上最幸福的事莫過於此。</w:t>
      </w:r>
    </w:p>
    <w:p>
      <w:pPr>
        <w:pStyle w:val="Normal"/>
        <w:spacing w:lineRule="atLeast" w:line="0" w:before="540" w:after="0"/>
        <w:rPr>
          <w:sz w:val="30"/>
        </w:rPr>
      </w:pPr>
      <w:r>
        <w:rPr>
          <w:sz w:val="30"/>
        </w:rPr>
        <w:t>　　也許有人還不知道什麼是幸福吧！或許是因為沒用心去體會每天都會發生的事情吧！試著晚上抬頭看天空，你會看到美麗的星空，你的第一句話必定是：「哇！好漂亮的星星！」諾！這不就被感動了嗎？你會覺得看星星也是一種小幸福唷！</w:t>
      </w:r>
    </w:p>
    <w:p>
      <w:pPr>
        <w:pStyle w:val="TextBody"/>
        <w:spacing w:before="540" w:after="0"/>
        <w:rPr>
          <w:sz w:val="30"/>
        </w:rPr>
      </w:pPr>
      <w:r>
        <w:rPr>
          <w:sz w:val="30"/>
        </w:rPr>
        <w:t>　　其實，只要我們懂得珍惜身邊擁有的人事物，懂的用「心」去體會，幸福就在我們身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00:00Z</dcterms:created>
  <dc:creator>SO</dc:creator>
  <dc:description/>
  <dc:language>en-US</dc:language>
  <cp:lastModifiedBy>LKJH</cp:lastModifiedBy>
  <dcterms:modified xsi:type="dcterms:W3CDTF">2007-04-14T00:30:00Z</dcterms:modified>
  <cp:revision>3</cp:revision>
  <dc:subject/>
  <dc:title>複習考作文（蔡乃玉）</dc:title>
</cp:coreProperties>
</file>